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2 Участие в лечебно-диагностическом и реабилитационном процес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2.01. СЕСТРИНСКИЙ УХОД ПРИ ХИРУРГИЧЕСКОЙ ПАТОЛОГИИ И ТРАВМ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: 3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тринск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МАНИПУЛЯ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 наложения повязки на грудную желе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выполнения   повязки “уздечка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выполнения повязки “варежка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выполнения повязки “перчатка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выполнения повязки “чепец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  наложения пращевидной повязки на н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 наложения колосовидной повязки на плеч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  наложения крестообразной повязки на затыл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  наложения бинокулярной повяз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  наложения монокулярной повяз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наложения повязки Дез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наложения черепашьей повяз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 подготовки набора инструментов для операции скелетного вытя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 подготовки набора инструментов для операции венес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 подготовки набора инструментов для ПХО р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 подготовки набора инструментов для трахеостом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 подготовки набора инструментов для плевральной пун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выполнения транспортной иммобилизации   гол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выполнения транспортной иммобилизации при переломе костей предплеч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 наложения шины Дитерих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приготовления гипсового бинта. Определение качества гип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и техника наложения косыночной повязки на предплечь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приготовления перевязочного материала (салфетки, шарики, турунд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выполнения  перевязки «чистой ран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выполнения  перевязки гнойной р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снятия швов с р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 видовой укладки бикса (простын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дготовки  необходимого для определения группы кров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наложения артериального жгу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и техника наложения давящей повяз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0:00Z</dcterms:created>
  <dc:creator>1</dc:creator>
  <dc:description/>
  <cp:keywords/>
  <dc:language>en-US</dc:language>
  <cp:lastModifiedBy>Пользователь Windows</cp:lastModifiedBy>
  <dcterms:modified xsi:type="dcterms:W3CDTF">2021-08-31T05:08:00Z</dcterms:modified>
  <cp:revision>4</cp:revision>
  <dc:subject/>
  <dc:title/>
</cp:coreProperties>
</file>