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ДЕПАРТАМЕНТ ЗДРАВООХРА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А ЕВРЕЙСКОЙ АВТОНОМ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ГОСУДАРСТВЕННОЕ ПРОФЕССИОНАЛЬНОЕ ОБРАЗОВАТЕ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РОБИДЖАНСКИ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ГПОБУ «Биробиджанский медицинский колледж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риказа от 09.01.2025 № 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г. Биробиджан                                    №  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овышения квалификации, профессиональной переподготовки специалистов со средним медицинским и фармацевтическим образованием, профессионального обучения рабочих и служащих в сфере здравоохранени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упившими заявками областных государственных учреждений здравоохранения, других юридических и физических лиц на последипломную подготовку специалистов со средним медицинским и фармацевтическим образованием, профессионального обучения рабочих и служащих в сфере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повышения квалификации, профессиональной переподготовки специалистов со средним медицинским и фармацевтическим образованием, профессионального обучения рабочих и служащих в сфере здравоохранения на 2025 год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план повышения квалификации, профессиональной переподготовки специалистов со средним медицинским и фармацевтическим образованием в рамках государственного задания 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Е.В. Попо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5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 ОГПОБУ   «Биробиджан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11.2024    №   1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квалификации, профессиональной переподготовки специалистов со средним медицинским и фармацевтическим образованием, профессионального обучения рабочих и служащих в сфере здравоохранения      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20"/>
        <w:gridCol w:w="1134"/>
        <w:gridCol w:w="1559"/>
        <w:gridCol w:w="212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цик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тематика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овед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Медицинский мас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.11. – 28.12.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1. – 03.02.2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.01. – 18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повышения квалификации по специальности «Сестринск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.01. – 21.02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1. – 25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1. – 1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1. – 1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Рентге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2. – 19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Рентге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2. – 06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2. – 13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Медицинский мас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02. – 23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повышения квалификации по специальности «Сестринск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.02. – 2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«Проведение предсменных, предрейсовых и послесменных, послерейсовы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 – 10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 – 10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 – 17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й переподготовк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 – 26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Физио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– 14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ессиональной переподготовки «Физио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– 09.06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Вакцинация (проведение профилактических прививо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04. –  29.04.</w:t>
            </w:r>
          </w:p>
        </w:tc>
      </w:tr>
      <w:tr>
        <w:trPr>
          <w:trHeight w:val="562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09. – 12.11.</w:t>
            </w:r>
          </w:p>
        </w:tc>
      </w:tr>
      <w:tr>
        <w:trPr>
          <w:trHeight w:val="10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Медицинский мас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10. – 11.12.</w:t>
            </w:r>
          </w:p>
        </w:tc>
      </w:tr>
      <w:tr>
        <w:trPr>
          <w:trHeight w:val="11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«Проведение предсменных, предрейсовых и послесменных, послерейсовых медицинских осмо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 – 20.10.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5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ОГПОБУ   «Биробиджан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11.2024    №  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квалификации, профессиональной переподготовки специалистов со средним медицинским и фармацевтическим образованием в рамках государственного зада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20"/>
        <w:gridCol w:w="1134"/>
        <w:gridCol w:w="1559"/>
        <w:gridCol w:w="212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цик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тематика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овед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.01. – 18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повышения квалификации по специальности «Сестринск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.01. – 21.02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1. – 25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1. – 1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.01. – 1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Рентге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2. – 06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овышения квалификаци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2. – 13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 повышения квалификации по специальности «Сестринск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.02. – 27.03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Лаборатор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 – 10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 – 17.04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ышения квалификации по специальности «Физио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– 14.05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кл повышения квалификации по специальности «Вакцинация (проведение профилактических прививо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04. –  29.04.</w:t>
            </w:r>
          </w:p>
        </w:tc>
      </w:tr>
      <w:tr>
        <w:trPr>
          <w:trHeight w:val="116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профессиональной переподготовки по специальности «Сестринское дело в педиа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09. – 12.11.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5:00Z</dcterms:created>
  <dc:creator>пользователь</dc:creator>
  <dc:description/>
  <cp:keywords/>
  <dc:language>en-US</dc:language>
  <cp:lastModifiedBy>Лавренкова Анна</cp:lastModifiedBy>
  <cp:lastPrinted>2024-11-27T11:38:00Z</cp:lastPrinted>
  <dcterms:modified xsi:type="dcterms:W3CDTF">2025-01-10T00:46:00Z</dcterms:modified>
  <cp:revision>29</cp:revision>
  <dc:subject/>
  <dc:title>УПРАВЛЕНИЕ ЗДРАВООХРАНЕНИЯ</dc:title>
</cp:coreProperties>
</file>