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ЕПАРТАМЕНТ ЗДРАВООХРА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А ЕВРЕЙ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ГОСУДАРСТВЕННОЕ ПРОФЕССИОНАЛЬНОЕ ОБРАЗОВАТЕ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РОБИДЖАНСКИ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ГПОБУ «Биробиджанский медицинский колледж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риказа от 29.01.2024 № 20, приказа от 06.02.2024 № 36, приказа от 11.03.2024 № 60, приказа от 25.03.2024 № 66, приказа от 28.05.2024 № 93, приказа от09.09.2024 № 130, приказа от 26.09.2024 № 14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3                                    г. Биробиджан                                    № 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упившими заявками областных государственных учреждений здравоохранения, других юридических и физических лиц на последипломную подготовку специалистов со средним медицинским и фармацевтическим образованием, профессионального обучения рабочих и служащих в сфере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на 2024 год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план повышения квалификации, профессиональной переподготовки специалистов со средним медицинским и фармацевтическим образованием в рамках  государственного  задания     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Е.В. Поп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 ОГПОБУ   «Биробиджан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1.2023    №   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     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20"/>
        <w:gridCol w:w="1134"/>
        <w:gridCol w:w="1559"/>
        <w:gridCol w:w="21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ци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тематика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01. – 15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.01. – 26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1. – 28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 – 20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1. – 20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Сиделка (помощник по уход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 – 06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ого усовершенствования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 – 19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Сиделка (помощник по уход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 – 20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3. – 08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3. – 13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3. – 11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Сиделка (помощник по уход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 – 01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«Анестезиология и реани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.04. – 07.05.</w:t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 – 10.06.</w:t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4. – 31.05.</w:t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 – 05.06.</w:t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Сиделка (помощник по уход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 – 17.06.</w:t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повышения квалификации «Организация хранения, учета и отпуска лекарственных препаратов в медицинских организациях, имеющих лицензию на фармацевтическую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 – 26.06.</w:t>
            </w:r>
          </w:p>
        </w:tc>
      </w:tr>
      <w:tr>
        <w:trPr>
          <w:trHeight w:val="303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ого усовершенствования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– 23.09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Операцион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9. – 18.10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Помощник по ух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30.09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ого усовершенствования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 – 01.10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Санит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 – 01.11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10. – 11.12.</w:t>
            </w:r>
          </w:p>
        </w:tc>
      </w:tr>
      <w:tr>
        <w:trPr>
          <w:trHeight w:val="10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Вакцинация (проведение профилактических привив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10. –  23.10.</w:t>
            </w:r>
          </w:p>
        </w:tc>
      </w:tr>
      <w:tr>
        <w:trPr>
          <w:trHeight w:val="7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Помощник по ух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 – 21.10.</w:t>
            </w:r>
          </w:p>
        </w:tc>
      </w:tr>
      <w:tr>
        <w:trPr>
          <w:trHeight w:val="10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11. – 03.02.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ОГПОБУ   «Биробиджанский медицинский коллед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9.11.2023    №  19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, профессиональной переподготовки специалистов со средним медицинским и фармацевтическим образованием в рамках государственного зада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20"/>
        <w:gridCol w:w="1134"/>
        <w:gridCol w:w="1559"/>
        <w:gridCol w:w="21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ци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тематика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.01. – 26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1. – 28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 – 20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1. – 20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3. – 08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й переподготовки по специальност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 – 13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3. – 11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«Анестезиология и реани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.04. – 07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 – 10.06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«Акушерское дел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4. – 31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повышения квалификации «Организация хранения, учета и отпуска лекарственных препаратов в медицинских организациях, имеющих лицензию на фармацевтическую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 – 26.06.</w:t>
            </w:r>
          </w:p>
        </w:tc>
      </w:tr>
      <w:tr>
        <w:trPr>
          <w:trHeight w:val="300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Операцион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9. – 18.10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го обучения «Санит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 – 01.11.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5:00Z</dcterms:created>
  <dc:creator>пользователь</dc:creator>
  <dc:description/>
  <cp:keywords/>
  <dc:language>en-US</dc:language>
  <cp:lastModifiedBy>Лавренкова Анна</cp:lastModifiedBy>
  <cp:lastPrinted>2023-11-30T11:20:00Z</cp:lastPrinted>
  <dcterms:modified xsi:type="dcterms:W3CDTF">2024-09-25T23:33:00Z</dcterms:modified>
  <cp:revision>35</cp:revision>
  <dc:subject/>
  <dc:title>УПРАВЛЕНИЕ ЗДРАВООХРАНЕНИЯ</dc:title>
</cp:coreProperties>
</file>