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caps w:val="false"/>
          <w:smallCaps w:val="false"/>
          <w:color w:val="000033"/>
          <w:sz w:val="28"/>
          <w:szCs w:val="28"/>
        </w:rPr>
      </w:pPr>
      <w:r>
        <w:rPr>
          <w:rFonts w:cs="Times New Roman" w:ascii="Times New Roman" w:hAnsi="Times New Roman"/>
          <w:b/>
          <w:bCs/>
          <w:iCs/>
          <w:caps w:val="false"/>
          <w:smallCaps w:val="false"/>
          <w:color w:val="000033"/>
          <w:sz w:val="28"/>
          <w:szCs w:val="28"/>
        </w:rPr>
        <w:t xml:space="preserve">СЦЕНАРИЙ МУЗЫКАЛЬНО - ЛИТЕРАТУРНОЙ ГОСТИНОЙ, </w:t>
      </w:r>
    </w:p>
    <w:p>
      <w:pPr>
        <w:pStyle w:val="Normal"/>
        <w:spacing w:before="280" w:after="280"/>
        <w:jc w:val="center"/>
        <w:rPr/>
      </w:pPr>
      <w:r>
        <w:rPr>
          <w:rFonts w:cs="Times New Roman" w:ascii="Times New Roman" w:hAnsi="Times New Roman"/>
          <w:b/>
          <w:bCs/>
          <w:iCs/>
          <w:caps w:val="false"/>
          <w:smallCaps w:val="false"/>
          <w:color w:val="000033"/>
          <w:sz w:val="28"/>
          <w:szCs w:val="28"/>
        </w:rPr>
        <w:t xml:space="preserve">ПОСВЯЩЕННОЙ ТВОРЧЕСТВУ АЛЕКСАНДРЫ ПАХМУТОВОЙ </w:t>
      </w:r>
    </w:p>
    <w:p>
      <w:pPr>
        <w:pStyle w:val="Normal"/>
        <w:spacing w:before="280" w:after="280"/>
        <w:jc w:val="center"/>
        <w:rPr/>
      </w:pPr>
      <w:r>
        <w:rPr>
          <w:rFonts w:cs="Times New Roman" w:ascii="Times New Roman" w:hAnsi="Times New Roman"/>
          <w:b/>
          <w:bCs/>
          <w:iCs/>
          <w:caps w:val="false"/>
          <w:smallCaps w:val="false"/>
          <w:color w:val="000033"/>
          <w:sz w:val="28"/>
          <w:szCs w:val="28"/>
        </w:rPr>
        <w:t xml:space="preserve"> </w:t>
      </w:r>
      <w:r>
        <w:rPr>
          <w:rFonts w:cs="Times New Roman" w:ascii="Times New Roman" w:hAnsi="Times New Roman"/>
          <w:b/>
          <w:bCs/>
          <w:iCs/>
          <w:caps w:val="false"/>
          <w:smallCaps w:val="false"/>
          <w:color w:val="000033"/>
          <w:sz w:val="28"/>
          <w:szCs w:val="28"/>
        </w:rPr>
        <w:t>(Звучит песня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Александра Николаевна Пахмутова родилась в 1929 году в поселке Бекетовка под Сталинградом. Ее отец Николай Андрианович был рабочим на электростанции, в юности подрабатывал в кинотеатре музыкантом, мать Мария Андреевна вела домашнее хозяйство. Отец, большой энтузиаст музыки, решил научить музыке дочь, но в Бекетовке не было музыкальной школы, и мать дважды в неделю возила маленькую Алю за восемнадцать километров в Сталинград.</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22 июня 1941 года ученица четвертого класса Сталинградской музыкальной школы Александра Пахмутова играла в городском театре произведения Гайдна и собственные сочинения. Концерт прервало сообщением о начале войны. 1 ноября 1941 года во время первого же налета бомбардировщиков на Сталинград погибла учительница музыки Александры Пахмутовой Мария Лазаревна Троицкая: бомба угодила в здание музыкальной школы.</w:t>
        <w:br/>
        <w:t>      Вскоре семью Пахмутовых эвакуировали, но летом 1943 года она вернулась в разрушенный Сталинград. Времена были трудные, но 14-летняя Аля, которая не мыслила себе жизни без музыки, упросила отца отвезти ее в Москву.</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 xml:space="preserve">Осенью 1943 года Александру зачислили в шестой класс Центральной детской музыкальной школы при Московской консерватории. </w:t>
        <w:br/>
        <w:t>      Жить в Москве пришлось в тесноте и скученности, и это не позволило Александре Пахмутовой иметь собственный инструмент. Чтобы упражняться на фортепиано, она приходила в класс задолго до начала занятий, садилась за инструмент и подолгу повторяла труднейшие домашние задания.  Талантливый композитор и великолепный педагог Виссарион Шебалин (СЛАЙД – ФОТО???), у которого занималась Пахмутова, учил Александру избегать малейшей фальши, все чувства выражать предельно искренне, но в то же время сдержанно. Эти советы будущая знаменитость запомнила на всю жизнь.</w:t>
        <w:br/>
        <w:t>     </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Музыка……….……..)</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 xml:space="preserve">После окончания учебы Александра Пахмутова поступила в аспирантуру при Московской консерватории. Наиболее известное ее произведение тех лет — Концерт для трубы с оркестром. Как и в прежние годы, Александра Пахмутова много сочиняла в разных жанрах, искала себя. </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Начинает звучать «Песня о тревожной молодости»)</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 xml:space="preserve">В год 40-летия комсомола появилась «Песня о тревожной молодости» — произведение, которое по существу дало начало новой творческой биографии Александры Пахмутовой. Песня, написанная для фильма «По ту сторону» в содружестве с Львом Ошаниным, моментально стала популярной. Песня Пахмутовой и Ошанина получилась романтичной, искренней, возвышенной и одновременно строгой, как клятва. </w:t>
      </w:r>
    </w:p>
    <w:p>
      <w:pPr>
        <w:pStyle w:val="Normal"/>
        <w:spacing w:before="280" w:after="280"/>
        <w:jc w:val="center"/>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t>Продолжает звучать песня.</w:t>
      </w:r>
    </w:p>
    <w:p>
      <w:pPr>
        <w:pStyle w:val="Normal"/>
        <w:spacing w:before="280" w:after="280"/>
        <w:jc w:val="both"/>
        <w:rPr>
          <w:rFonts w:ascii="Times New Roman" w:hAnsi="Times New Roman" w:cs="Times New Roman"/>
          <w:b/>
          <w:b/>
          <w:caps w:val="false"/>
          <w:smallCaps w:val="false"/>
          <w:sz w:val="28"/>
          <w:szCs w:val="28"/>
        </w:rPr>
      </w:pPr>
      <w:r>
        <w:rPr>
          <w:rFonts w:cs="Times New Roman" w:ascii="Times New Roman" w:hAnsi="Times New Roman"/>
          <w:caps w:val="false"/>
          <w:smallCaps w:val="false"/>
          <w:sz w:val="28"/>
          <w:szCs w:val="28"/>
        </w:rPr>
        <w:t xml:space="preserve">После успеха «Песни о тревожной молодости» Пахмутова целиком посвятила себя песенному жанру, в котором и нашла себя. Если первые песни Александры Пахмутовой еще не отмечены клеймом мастера, то в последующих произведениях — «Надо мечтать», «Геологи», «Хорошие девчата», «Старый клен», «Машинист», «Песня о друге», «Камчатка», «На Смоленщине», «Хорошо, когда снежинки падают», «Снегурочка», «На маленькой станции», «Я тебя люблю» и других — слушателей неизменно привлекают искренность, ощущение молодости, непосредственность. Вот что об этом говорила сама Пахмутова: </w:t>
      </w:r>
      <w:r>
        <w:rPr>
          <w:rFonts w:cs="Times New Roman" w:ascii="Times New Roman" w:hAnsi="Times New Roman"/>
          <w:b/>
          <w:caps w:val="false"/>
          <w:smallCaps w:val="false"/>
          <w:sz w:val="28"/>
          <w:szCs w:val="28"/>
        </w:rPr>
        <w:t>«Я люблю песенный жанр не только за присущий ему тесный контакт исполнителя со слушателем, но и за быструю отдачу в творческом процессе. Я люблю песню за ее удивительную судьбу. Я люблю песню за то, что она приходит к людям в момент их наивысшего духовного подъема». (СЛАЙД титрами)</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Звучит песня «Девчата»)</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 xml:space="preserve">Пахмутова активно использовала подмеченные ею свойства песни: соответствие моменту «наивысшего духовного подъема», тесный контакт со слушателем, актуальность. Она не боялась затрагивать героические темы, когда писала такие песни, как «Коммунист», «Надо мечтать», «Слава впередсмотрящим», «Заря космического века», «Марш молодых строителей», «Стальная магистраль»  </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Звучит  «Стальная магистраль»)</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b/>
          <w:b/>
          <w:caps w:val="false"/>
          <w:smallCaps w:val="false"/>
          <w:sz w:val="28"/>
          <w:szCs w:val="28"/>
        </w:rPr>
      </w:pPr>
      <w:r>
        <w:rPr>
          <w:rFonts w:cs="Times New Roman" w:ascii="Times New Roman" w:hAnsi="Times New Roman"/>
          <w:caps w:val="false"/>
          <w:smallCaps w:val="false"/>
          <w:sz w:val="28"/>
          <w:szCs w:val="28"/>
        </w:rPr>
        <w:tab/>
        <w:t xml:space="preserve">Поднимая высокие гуманистические темы, композитор воплощает их в лирическом плане. У Пахмутовой своя индивидуальная интонация, обладающая большой силой воздействия на слушателей. В песнях композитора есть та мелодическая «изюминка», которая, как заметил Евгений Светланов, «сразу ложится на сердце, надолго остается в сознании». Все партитуры своих песен она всегда пишет сама – будь то симфонический оркестр или эстрадный, оркестр народных инструментов или современный компьютер. Вот что она вспоминает: </w:t>
      </w:r>
      <w:r>
        <w:rPr>
          <w:rFonts w:cs="Times New Roman" w:ascii="Times New Roman" w:hAnsi="Times New Roman"/>
          <w:b/>
          <w:caps w:val="false"/>
          <w:smallCaps w:val="false"/>
          <w:sz w:val="28"/>
          <w:szCs w:val="28"/>
        </w:rPr>
        <w:t>«Бесспорно, без мелодического таланта композитору в песне делать нечего. Это жестокий закон, но – закон. Но талант еще не гарант. Как будет воплощен замысел песни, как будет развиваться ее тематическое зерно, как будет сделана партитура, как будет осуществлена запись в студии – всё это не последние вопросы, и из всего этого тоже складывается образ».</w:t>
      </w:r>
    </w:p>
    <w:p>
      <w:pPr>
        <w:pStyle w:val="Normal"/>
        <w:spacing w:before="280" w:after="280"/>
        <w:jc w:val="both"/>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СЛАЙД титрами)</w:t>
      </w:r>
    </w:p>
    <w:p>
      <w:pPr>
        <w:pStyle w:val="Normal"/>
        <w:spacing w:before="280" w:after="280"/>
        <w:jc w:val="center"/>
        <w:rPr>
          <w:rFonts w:ascii="Times New Roman" w:hAnsi="Times New Roman" w:cs="Times New Roman"/>
          <w:b/>
          <w:b/>
          <w:i/>
          <w:i/>
          <w:caps w:val="false"/>
          <w:smallCaps w:val="false"/>
          <w:sz w:val="28"/>
          <w:szCs w:val="28"/>
        </w:rPr>
      </w:pPr>
      <w:r>
        <w:rPr>
          <w:rFonts w:cs="Times New Roman" w:ascii="Times New Roman" w:hAnsi="Times New Roman"/>
          <w:caps w:val="false"/>
          <w:smallCaps w:val="false"/>
          <w:sz w:val="28"/>
          <w:szCs w:val="28"/>
        </w:rPr>
        <w:t>(Слайд……..Звучит песня «Главное, ребята»)</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Коммунистическая партия Советского Союза всячески обласкивала талантливую женщину. По существу, такие авторы, как Пахмутова и Дунаевский, были своеобразными песенными «адвокатами» коммунистического строя. Они искренне и талантливо писали о «возвышенных», «высоко духовных» моментах социализма, стараясь не замечать его минусов.</w:t>
        <w:br/>
        <w:t>      Как только очертились особенности таланта Александры Пахмутовой, партия и правительство стали активно направлять ее в творческие командировки. Начиная с 1962 года, Александра Пахмутова много ездит по стране, посещая ударные комсомольские стройки.</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Пахмутова посетила Усть-Илимск, Братскую ГЭС, заезжала и в воинские части, на корабли различных флотов, где собирала материал для будущих песен. Солдаты, моряки, строители, рабочие почитали за честь принимать у себя знаменитого композитора. Герои песен Александры Пахмутовой не терпят высокопарных слов, знают цену настоящей дружбе и смелости. Сколько нужно поездок совершить и сколько увидеть, например, для того, чтобы найти точный образ летчика, обнимающего небо «крепкими руками»? Такие песни не могли быть написаны в тиши кабинета...</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Звучит песня «Нежность»)</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 xml:space="preserve">Всю свою жизнь Александра Пахмутова работает в разных жанрах. </w:t>
        <w:br/>
        <w:t>Александрой Пахмутовой написана музыка к кинофильмам: «Девчата», «Жили-были старик со старухой», «Три тополя на Плющихе», «Закрытие сезона», «Моя любовь на третьем курсе», «Полынь – трава горькая», «Баллада о спорте», «О спорт, ты – мир!», а также к фильмам «Битва за Москву», «Сын за отца».</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адры из кинофильма «Битва за Москву»)</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br/>
        <w:t>  </w:t>
      </w: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Песни Пахмутовой приобрели и мировую славу. «Песня о тревожной молодости», например, стала особенно популярной в Японии, «Нежность», в которой речь идет об Антуане де Сент-Экзюпери, вовсю пели и продолжают петь во Франции. Запомнились публике и подлинные шедевры песенного жанра— композиции «Белоруссия» и «Беловежская пуща», до сих пор популярные во многих странах.</w:t>
        <w:br/>
        <w:t>      </w:t>
      </w:r>
    </w:p>
    <w:p>
      <w:pPr>
        <w:pStyle w:val="Normal"/>
        <w:spacing w:before="280" w:after="280"/>
        <w:jc w:val="center"/>
        <w:rPr/>
      </w:pPr>
      <w:r>
        <w:rPr>
          <w:rFonts w:cs="Times New Roman" w:ascii="Times New Roman" w:hAnsi="Times New Roman"/>
          <w:caps w:val="false"/>
          <w:smallCaps w:val="false"/>
          <w:sz w:val="28"/>
          <w:szCs w:val="28"/>
        </w:rPr>
        <w:t>(Слайд…… Звучит песня «Беловежская пуща»)</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В 1980 году Александре Пахмутовой было доверено особое задание: написать песню, которая должна закрывать Олимпийские игры в Москве. Опытный композитор с честью справилась с поставленной задачей: песня-прощание «До свидания» получилась лаконичной, выразительной и бьющей точно в цель. Она стала кульминацией церемонии закрытия игр, вызвала слезы не только у симпатичного изображения Мишки-талисмана, но и у миллионов телезрителей.</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адр «Закрытие Олимпиады – 80»)</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w:t>
      </w:r>
      <w:r>
        <w:rPr>
          <w:rFonts w:cs="Times New Roman" w:ascii="Times New Roman" w:hAnsi="Times New Roman"/>
          <w:caps w:val="false"/>
          <w:smallCaps w:val="false"/>
          <w:sz w:val="28"/>
          <w:szCs w:val="28"/>
        </w:rPr>
        <w:t>Александра Пахмутова в течение долгих лет была членом правления Союза композиторов СССР, членом Комитета советских женщин. Ее активная творческая деятельность длится и по сей день. Композитор много сотрудничает с молодым и перспективным певцом Юлианом, другими исполнителями российской эстрады.</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 xml:space="preserve">Песни Пахмутовой исполняли и исполняют такие талантливые и очень разнохарактерные певцы, как Л. Зыкина, С. Лемешев, Г. Отс, М. Магомаев, Ю. Гуляев, И. Кобзон, Л. Лещенко, Э. Хиль, М. Кристалинская, Э. Пьеха, В. Толкунова, А. Градский, Т. Гвердцители, Юлиан, Н. Мордюкова, Л. Сенчина, П. Дементьев. </w:t>
        <w:br/>
        <w:t>Ее песни исполняли и исполняют прославленные коллективы: Краснознаменный ансамбль песни и пляски Российской армии имени А.В. Александрова, Государственный русский народный хор имени Пятницкого, Детский хор Гостелерадио под руководством В. Попова, а также ансамбли «Песняры», «Самоцветы», «Надежда», «Верасы», «Сябры», группа Стаса Намина, группа «Living Sound» (Англия) и многие другие.</w:t>
        <w:br/>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r>
        <w:rPr>
          <w:rFonts w:cs="Times New Roman" w:ascii="Times New Roman" w:hAnsi="Times New Roman"/>
          <w:caps w:val="false"/>
          <w:smallCaps w:val="false"/>
          <w:sz w:val="28"/>
          <w:szCs w:val="28"/>
        </w:rPr>
        <w:t> </w:t>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 пластинки)</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Выпущено несколько десятков авторских грампластинок композитора. Среди них: «Созвездие Гагарина», «Обнимая небо», «Таежные звезды», «Любовь моя – спорт», «Птица счастья», «Шанс», а также пластинки с записями музыки к кинофильмам. А. Пахмутова – обладатель «золотого диска» фирмы «Мелодия» за грампластинку «Песни Александры Пахмутовой». В 1995 году вышел компакт-диск с записью симфонических произведений в исполнении Государственного академического симфонического оркестра под управлением Евгения Светланова (фирма «Мелодия»). В том же году выпущен компакт-диск с песнями Пахмутовой «Как молоды мы были», а в 1996 году – компакт-диск «Зарево любви». В 2001 году вышел сборник песен для детей и юношества «Звездопад» (М.: Кифара, 2001), а также сборник песен для детского хора на стихи Сергея Есенина «Земля моя златая». В 2005 году к 60-летию Победы была написана музыка к документальному сериалу «Великая Победа» (режиссер В. Лисакович).</w:t>
        <w:br/>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2.</w:t>
      </w:r>
      <w:r>
        <w:rPr>
          <w:rFonts w:cs="Times New Roman" w:ascii="Times New Roman" w:hAnsi="Times New Roman"/>
          <w:caps w:val="false"/>
          <w:smallCaps w:val="false"/>
          <w:sz w:val="28"/>
          <w:szCs w:val="28"/>
        </w:rPr>
        <w:t> </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ab/>
        <w:t>Общественная деятельность А. Пахмутовой – это не только работа в руководящих органах Союза композиторов и Верховного Совета, это и никем не зарегистрированные, никем не подсчитанные сотни, а может быть, тысячи шефских выступлений и встреч с рабочими, воинами, студенческой и спортивной молодежью.</w:t>
        <w:br/>
        <w:t>А.Н. Пахмутова – народная артистка СССР (1984), Герой Социалистического Труда (1990), лауреат Государственных премий СССР (1975, 1982), премии Ленинского комсомола (1967), премии «Овация» (2001), премии «Российский Национальный Олимп» в номинации «Выдающийся деятель культуры» (2004). Лауреат премии Союзного государства России и Белоруссии в области литературы и искусства (2004). Награждена орденом «За заслуги перед Отечеством» II степени (1999), белорусским орденом Франциска Скорины (2000).</w:t>
        <w:br/>
        <w:t xml:space="preserve">Александра Николаевна Пахмутова – почетный гражданин города Москвы. Ее именем названа и официально зарегистрирована в Планетном центре в городе Цинциннати (США) малая планета № 1889. </w:t>
        <w:br/>
      </w:r>
    </w:p>
    <w:p>
      <w:pPr>
        <w:pStyle w:val="Normal"/>
        <w:spacing w:before="280" w:after="28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лайд…….. Звучит песня «Ничто на земле не проходит бесследно»)</w:t>
      </w:r>
    </w:p>
    <w:p>
      <w:pPr>
        <w:pStyle w:val="Normal"/>
        <w:spacing w:before="280" w:after="280"/>
        <w:jc w:val="both"/>
        <w:rPr>
          <w:rFonts w:ascii="Times New Roman" w:hAnsi="Times New Roman" w:cs="Times New Roman"/>
          <w:caps w:val="false"/>
          <w:smallCaps w:val="false"/>
          <w:sz w:val="28"/>
          <w:szCs w:val="28"/>
        </w:rPr>
      </w:pPr>
      <w:r>
        <w:rPr>
          <w:rFonts w:cs="Times New Roman" w:ascii="Times New Roman" w:hAnsi="Times New Roman"/>
          <w:b/>
          <w:i/>
          <w:caps w:val="false"/>
          <w:smallCaps w:val="false"/>
          <w:sz w:val="28"/>
          <w:szCs w:val="28"/>
        </w:rPr>
        <w:t>     </w:t>
      </w:r>
      <w:r>
        <w:rPr>
          <w:rFonts w:cs="Times New Roman" w:ascii="Times New Roman" w:hAnsi="Times New Roman"/>
          <w:b/>
          <w:i/>
          <w:caps w:val="false"/>
          <w:smallCaps w:val="false"/>
          <w:sz w:val="28"/>
          <w:szCs w:val="28"/>
          <w:u w:val="single"/>
        </w:rPr>
        <w:t>Ведущий -1.</w:t>
      </w:r>
      <w:r>
        <w:rPr>
          <w:rFonts w:cs="Times New Roman" w:ascii="Times New Roman" w:hAnsi="Times New Roman"/>
          <w:caps w:val="false"/>
          <w:smallCaps w:val="false"/>
          <w:sz w:val="28"/>
          <w:szCs w:val="28"/>
        </w:rPr>
        <w:t> </w:t>
      </w:r>
    </w:p>
    <w:p>
      <w:pPr>
        <w:pStyle w:val="Guest"/>
        <w:rPr>
          <w:rFonts w:ascii="Times New Roman" w:hAnsi="Times New Roman" w:cs="Times New Roman"/>
          <w:sz w:val="28"/>
          <w:szCs w:val="28"/>
        </w:rPr>
      </w:pPr>
      <w:r>
        <w:rPr>
          <w:rFonts w:cs="Times New Roman" w:ascii="Times New Roman" w:hAnsi="Times New Roman"/>
          <w:sz w:val="28"/>
          <w:szCs w:val="28"/>
        </w:rPr>
        <w:t>Вот отзывы об этом прекрасном человеке.</w:t>
      </w:r>
    </w:p>
    <w:p>
      <w:pPr>
        <w:pStyle w:val="Guest"/>
        <w:rPr/>
      </w:pPr>
      <w:r>
        <w:rPr>
          <w:rFonts w:cs="Times New Roman" w:ascii="Times New Roman" w:hAnsi="Times New Roman"/>
          <w:b/>
          <w:sz w:val="28"/>
          <w:szCs w:val="28"/>
        </w:rPr>
        <w:t xml:space="preserve">СЛАЙД:  ЛЮДМИЛА ЗЫКИНА: «И любят её и ценят её, и на её произведениях люди воспитываются, потому что нет у нее пошлых песен — нет песен с пошлыми стих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Guest"/>
        <w:rPr/>
      </w:pPr>
      <w:r>
        <w:rPr>
          <w:rFonts w:cs="Times New Roman" w:ascii="Times New Roman" w:hAnsi="Times New Roman"/>
          <w:b/>
          <w:sz w:val="28"/>
          <w:szCs w:val="28"/>
        </w:rPr>
        <w:t xml:space="preserve">СЛАЙД: Александра Николаевна Пахмутова — это имя овеяно признательностью и славой, уважением и благодарностью людей разных профессий, общественных взглядов и позиций, ибо её позиция — Родина, молодость поколений уходящих и — вступающих в жизнь, нежность и любовь — темы вечные и потому благодарные. </w:t>
      </w:r>
    </w:p>
    <w:p>
      <w:pPr>
        <w:pStyle w:val="Guest"/>
        <w:rPr>
          <w:rFonts w:ascii="Times New Roman" w:hAnsi="Times New Roman" w:cs="Times New Roman"/>
          <w:b/>
          <w:b/>
          <w:sz w:val="28"/>
          <w:szCs w:val="28"/>
        </w:rPr>
      </w:pPr>
      <w:r>
        <w:rPr>
          <w:rFonts w:cs="Times New Roman" w:ascii="Times New Roman" w:hAnsi="Times New Roman"/>
          <w:b/>
          <w:sz w:val="28"/>
          <w:szCs w:val="28"/>
        </w:rPr>
        <w:t xml:space="preserve">В музыке ей трудно найти конкурента, она всегда — вне конкуренции, потому что её музыка служит людям, как сердц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Guest"/>
        <w:rPr/>
      </w:pPr>
      <w:r>
        <w:rPr>
          <w:rFonts w:cs="Times New Roman" w:ascii="Times New Roman" w:hAnsi="Times New Roman"/>
          <w:b/>
          <w:sz w:val="28"/>
          <w:szCs w:val="28"/>
        </w:rPr>
        <w:t xml:space="preserve">СЛАЙД: Композитор Пахмутова своей говорящей-творящей музыкой даже в затемнённых душах пробуждает воодушевляющие звуки радости, любви и печали. </w:t>
      </w:r>
    </w:p>
    <w:p>
      <w:pPr>
        <w:pStyle w:val="Guest"/>
        <w:rPr>
          <w:rFonts w:ascii="Times New Roman" w:hAnsi="Times New Roman" w:cs="Times New Roman"/>
          <w:b/>
          <w:b/>
          <w:sz w:val="28"/>
          <w:szCs w:val="28"/>
        </w:rPr>
      </w:pPr>
      <w:r>
        <w:rPr>
          <w:rFonts w:cs="Times New Roman" w:ascii="Times New Roman" w:hAnsi="Times New Roman"/>
          <w:b/>
          <w:sz w:val="28"/>
          <w:szCs w:val="28"/>
        </w:rPr>
        <w:t xml:space="preserve">Кажется, именно о ней сказал великий поэт — «Одной любви музыка уступает, но и любовь — мелод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вучит пес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est">
    <w:name w:val="guest"/>
    <w:basedOn w:val="Normal"/>
    <w:qFormat/>
    <w:pPr>
      <w:spacing w:before="113" w:after="0"/>
      <w:ind w:firstLine="567"/>
      <w:jc w:val="both"/>
    </w:pPr>
    <w:rPr>
      <w:caps w:val="false"/>
      <w:smallCaps w:val="false"/>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5:00Z</dcterms:created>
  <dc:creator>User</dc:creator>
  <dc:description/>
  <cp:keywords/>
  <dc:language>en-US</dc:language>
  <cp:lastModifiedBy>Admin</cp:lastModifiedBy>
  <cp:lastPrinted>2009-11-10T15:36:00Z</cp:lastPrinted>
  <dcterms:modified xsi:type="dcterms:W3CDTF">2017-01-27T08:49:00Z</dcterms:modified>
  <cp:revision>6</cp:revision>
  <dc:subject/>
  <dc:title>ПАХМУТОВА</dc:title>
</cp:coreProperties>
</file>