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rPr/>
      </w:pPr>
      <w:r>
        <w:rPr>
          <w:rStyle w:val="StrongEmphasis"/>
          <w:color w:val="000000"/>
        </w:rPr>
        <w:t>Раздел 1. Введение</w:t>
      </w:r>
      <w:r>
        <w:rPr>
          <w:color w:val="000000"/>
        </w:rPr>
        <w:br/>
        <w:br/>
        <w:t>1. Основные показатели статистики населения:</w:t>
        <w:br/>
        <w:t>1) рождаемость;</w:t>
        <w:br/>
        <w:t>2) смертность;</w:t>
        <w:br/>
        <w:t>+3) численность населения;</w:t>
        <w:br/>
        <w:t>+4) состав населения (пол, возраст, социальное положение и т.д.)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. Показатели, характеризующие здоровье населения:</w:t>
        <w:br/>
        <w:t>1)рождаемость;</w:t>
        <w:br/>
        <w:t>2) смертность;</w:t>
        <w:br/>
        <w:t>+3)физическое развитие;</w:t>
        <w:br/>
        <w:t>+4) заболеваемость;</w:t>
        <w:br/>
        <w:t>5) демографические показатели.</w:t>
      </w:r>
    </w:p>
    <w:p>
      <w:pPr>
        <w:pStyle w:val="Style17"/>
        <w:shd w:fill="FFFFFF" w:val="clear"/>
        <w:rPr/>
      </w:pPr>
      <w:r>
        <w:rPr>
          <w:color w:val="000000"/>
        </w:rPr>
        <w:t>3. Показатель рождаемости рассчитывается по формуле:</w:t>
        <w:br/>
        <w:t>+1) (число родившихся живыми за год)/ (среднее число населения) х 1000;</w:t>
        <w:br/>
        <w:t>2) (число родившихся живыми за год)/ (число принятых родов) х 1000;</w:t>
        <w:br/>
        <w:t>3) (число беременных женщин за год)/ (число принятых родов) х 1000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. Суммарный коэффициент рождаемости отражает количество детей, которое должна родить каждая женщина для:</w:t>
        <w:br/>
        <w:t>+1) простого воспроизводства населения;</w:t>
        <w:br/>
        <w:t>2) прироста населения на 10%;</w:t>
        <w:br/>
        <w:t>3) прироста населения на 20%;</w:t>
        <w:br/>
        <w:t>4) прироста населения на 30%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. Для простого воспроизводства, суммарный коэффициент рождаемости должен составить:</w:t>
        <w:br/>
        <w:t>1)1,2;</w:t>
        <w:br/>
        <w:t>2) 2,0;</w:t>
        <w:br/>
        <w:t>+3) 2,17;</w:t>
        <w:br/>
        <w:t>4) 3,0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. Показатели, отражающие механическое движение населения:</w:t>
        <w:br/>
        <w:t>1) рождаемость;</w:t>
        <w:br/>
        <w:t>2) смертность;</w:t>
        <w:br/>
        <w:t>+3) эмиграция;</w:t>
        <w:br/>
        <w:t>+4) миграция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. Показатели естественного движения населения:</w:t>
        <w:br/>
        <w:t>+1) рождаемость;</w:t>
        <w:br/>
        <w:t>+2) смертность;</w:t>
        <w:br/>
        <w:t>+3) естественный прирост;</w:t>
        <w:br/>
        <w:t>4) миграция;</w:t>
        <w:br/>
        <w:t>+5) детская смертность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. Показатель детской (младенческой) смертности:</w:t>
        <w:br/>
        <w:t>1) смертность детей до 14 лет;</w:t>
        <w:br/>
        <w:t>+2) смертность детей до 1 года;</w:t>
        <w:br/>
        <w:t>3) смертность детей до 1-го месяца;</w:t>
        <w:br/>
        <w:t>4) смертность детей до 28 дня жизни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. Показатель детской смертности рассчитывается по формуле:</w:t>
        <w:br/>
        <w:t>+1) (число умерших детей в возрасте до 1 года)/ (число родившихся живыми) х 100;</w:t>
        <w:br/>
        <w:t>2) (число умерших детей в возрасте до 1 года)/ (число всех родившихся) х 100;</w:t>
        <w:br/>
        <w:t>3) (число родившихся живыми за год)/ (число умерших детей в возрасте до 1 года) х 100.</w:t>
      </w:r>
    </w:p>
    <w:p>
      <w:pPr>
        <w:pStyle w:val="Style17"/>
        <w:shd w:fill="FFFFFF" w:val="clear"/>
        <w:rPr/>
      </w:pPr>
      <w:r>
        <w:rPr>
          <w:rStyle w:val="StrongEmphasis"/>
          <w:color w:val="000000"/>
        </w:rPr>
        <w:t>Раздел 2. Здоровый ребенок. Периоды детского возраста.</w:t>
      </w:r>
      <w:r>
        <w:rPr>
          <w:color w:val="000000"/>
        </w:rPr>
        <w:br/>
        <w:br/>
        <w:t>1. Первое прикладывание к груди после родов здорового новорожденного проводится:</w:t>
        <w:br/>
        <w:t>1) через 2-3 часа;</w:t>
        <w:br/>
        <w:t>+2) сразу в род. зале;</w:t>
        <w:br/>
        <w:t>3) через 6 часов;</w:t>
        <w:br/>
        <w:t>4) через 10-12 часов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.Срок появления физиологической желтухи:</w:t>
        <w:br/>
        <w:t>1) 2-3 часа после родов;</w:t>
        <w:br/>
        <w:t>2) 6-8 часов после родов;</w:t>
        <w:br/>
        <w:t>+3) 2-3 день после родов;</w:t>
        <w:br/>
        <w:t>4) 5-6 дней после родов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. Основная причина опрелости у новорожденного на 4 день жизни будет:</w:t>
        <w:br/>
        <w:t>1) перегревание;</w:t>
        <w:br/>
        <w:t>+2) переходный стул;</w:t>
        <w:br/>
        <w:t>3) охлаждение ребенка;</w:t>
        <w:br/>
        <w:t>4) активное сосание ребенк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. Новорожденный ребенок считается недоношенным при сроке беременности:</w:t>
        <w:br/>
        <w:t>1) 41 неделя;</w:t>
        <w:br/>
        <w:t>2) 39 недель;</w:t>
        <w:br/>
        <w:t>+3) менее 38 недель;</w:t>
        <w:br/>
        <w:t>4) 20 недель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.Масса ребенка 1 степени недоношенности:</w:t>
        <w:br/>
        <w:t>1) 1700 г;</w:t>
        <w:br/>
        <w:t>2) 1400 г;</w:t>
        <w:br/>
        <w:t>3) 1900 г;</w:t>
        <w:br/>
        <w:t>+4) 2100 г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. Причиной недоношенности будет:</w:t>
        <w:br/>
        <w:t>1) нерегулярное посещение поликлиники;</w:t>
        <w:br/>
        <w:t>2) вторая группа крови у матери;</w:t>
        <w:br/>
        <w:t>+3) многоплодная беременность;</w:t>
        <w:br/>
        <w:t>4) длительное пребывание на свежем воздухе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. Средняя прибавка массы в I полугодии жизни составляет:</w:t>
        <w:br/>
        <w:t>1) 1000 г;</w:t>
        <w:br/>
        <w:t>+2) 800 г;</w:t>
        <w:br/>
        <w:t>3) 500 г;</w:t>
        <w:br/>
        <w:t>4) 600 г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.Прибавка длины ребенка в первый год составляется:</w:t>
        <w:br/>
        <w:t>+1) 25 см;</w:t>
        <w:br/>
        <w:t>2) 15 см;</w:t>
        <w:br/>
        <w:t>3) 10 см;</w:t>
        <w:br/>
        <w:t>4) 5 см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.Масса ребенка в год составляет:</w:t>
        <w:br/>
        <w:t>1) 15 кг;</w:t>
        <w:br/>
        <w:t>2) 8 кг;</w:t>
        <w:br/>
        <w:t>+3) 10 кг;</w:t>
        <w:br/>
        <w:t>4) 12 кг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.Для оценки физического развития необходимо определить:</w:t>
        <w:br/>
        <w:t>+1) соматотип;</w:t>
        <w:br/>
        <w:t>+2) гармоничность;</w:t>
        <w:br/>
        <w:t>3) акселерацию;</w:t>
        <w:br/>
        <w:t>4) навыки ребенк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.Измерение массы и длины тела ребенку до 1 года проводится:</w:t>
        <w:br/>
        <w:t>1) 2 раза в месяц;</w:t>
        <w:br/>
        <w:t>2) 3 раза в год;</w:t>
        <w:br/>
        <w:t>3) 1 раз в 3 месяца;</w:t>
        <w:br/>
        <w:t>+4) 1 раз в месяц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.Показатели длины тела, массы, окружности грудной клетки называются:</w:t>
        <w:br/>
        <w:t>1) фактическими;</w:t>
        <w:br/>
        <w:t>2) долженствующими;</w:t>
        <w:br/>
        <w:t>+3) антропометрическими;</w:t>
        <w:br/>
        <w:t>4) второстепенными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. Тонус каких мышц преобладает у новорожденных:</w:t>
        <w:br/>
        <w:t>1) разгибательных;</w:t>
        <w:br/>
        <w:t>+2) сгибательных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. Укажите срок прорезывания всех молочных зубов у детей:</w:t>
        <w:br/>
        <w:t>1) 1 год;</w:t>
        <w:br/>
        <w:t>2) 2 года;</w:t>
        <w:br/>
        <w:t>+3) 6-7 лет;</w:t>
        <w:br/>
        <w:t>4) 4 год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6. Молозиво выделяется из молочной железы:</w:t>
        <w:br/>
        <w:t>1) в течение первого месяца после родов;</w:t>
        <w:br/>
        <w:t>+2) в конце беременности и первые дни после родов;</w:t>
        <w:br/>
        <w:t>3) в течение всей беременности;</w:t>
        <w:br/>
        <w:t>4) в течение первых 3-х недель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.Перед каждым кормлением необходимо:</w:t>
        <w:br/>
        <w:t>1) дать ребенку чайную ложку воды;</w:t>
        <w:br/>
        <w:t>2) подержать вертикально 3-5 минут;</w:t>
        <w:br/>
        <w:t>+3) перепеленать;</w:t>
        <w:br/>
        <w:t>4) обработать слизистую рт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. Суточное количество молока ребенка 1 месяц составляет:</w:t>
        <w:br/>
        <w:t>1) 1/6 массы тела;</w:t>
        <w:br/>
        <w:t>+2) 1/5 массы тела;</w:t>
        <w:br/>
        <w:t>3)1/4 массы тела;</w:t>
        <w:br/>
        <w:t>4) 1/7 массы тел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9. Ребенка 2-х мес., если у матери не хватает молока, м/с посоветует</w:t>
        <w:br/>
        <w:t>докормить:</w:t>
        <w:br/>
        <w:t>1) 5% кашей;</w:t>
        <w:br/>
        <w:t>2) соком;</w:t>
        <w:br/>
        <w:t>3) цельным молоком;</w:t>
        <w:br/>
        <w:t>+4) адаптированной смесью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. М/с порекомендует начать давать ребенку фруктовые соки с:</w:t>
        <w:br/>
        <w:t>+1) яблочного;</w:t>
        <w:br/>
        <w:t>2) земляничного;</w:t>
        <w:br/>
        <w:t>3) черносмородинового;</w:t>
        <w:br/>
        <w:t>4) томатного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. На первый прикорм ребенку лучше дать:</w:t>
        <w:br/>
        <w:t>1) 5% манную кашу;</w:t>
        <w:br/>
        <w:t>+2) овощное пюре;</w:t>
        <w:br/>
        <w:t>3) цельный кефир;</w:t>
        <w:br/>
        <w:t>4) фруктовое пюре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. Третий прикорм при искусственном вскармливании вводят с:</w:t>
        <w:br/>
        <w:t>1) 5 мес.;</w:t>
        <w:br/>
        <w:t>2) 9 мес.;</w:t>
        <w:br/>
        <w:t>+3) 7 мес.;</w:t>
        <w:br/>
        <w:t>4) 4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. Суточное количество пищи ребенку 6 мес. составляет:</w:t>
        <w:br/>
        <w:t>1) 800 мл;</w:t>
        <w:br/>
        <w:t>2) 500 мл;</w:t>
        <w:br/>
        <w:t>+3) 1000 мл;</w:t>
        <w:br/>
        <w:t>4) 600 мл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. Цельное коровье молоко дают в качестве прикорма:</w:t>
        <w:br/>
        <w:t>1) с 2-х мес.;</w:t>
        <w:br/>
        <w:t>2) с 5-ти мес.;</w:t>
        <w:br/>
        <w:t>+3) с 7-ми мес.;</w:t>
        <w:br/>
        <w:t>4) 4,5-5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5. К основным средствам закаливания относятся:</w:t>
        <w:br/>
        <w:t>1) массаж;</w:t>
        <w:br/>
        <w:t>+2) воздух;</w:t>
        <w:br/>
        <w:t>3) горячий пар;</w:t>
        <w:br/>
        <w:t>4) рациональное питание;</w:t>
        <w:br/>
        <w:t>5) вода;</w:t>
        <w:br/>
        <w:t>6) гимнастика;</w:t>
        <w:br/>
        <w:t>7) солнце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6. Температура воздуха при проведении воздушной ванны у ребенка 1 года</w:t>
        <w:br/>
        <w:t>должна быть:</w:t>
        <w:br/>
        <w:t>+1) 20 град.;</w:t>
        <w:br/>
        <w:t>2) 24-26 град.;</w:t>
        <w:br/>
        <w:t>3) 18 град.;</w:t>
        <w:br/>
        <w:t>4) 40 град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7. Какие солнечные лучи можно применять для закаливания детей грудного возраста:</w:t>
        <w:br/>
        <w:t>1) прямые;</w:t>
        <w:br/>
        <w:t>+2) рассеянные;</w:t>
        <w:br/>
        <w:t>3) отраженные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8. При проведении массажа детям 1 года жизни не могут быть использованы следующие приемы:</w:t>
        <w:br/>
        <w:t>+1) поглаживание;</w:t>
        <w:br/>
        <w:t>2) вибрация;</w:t>
        <w:br/>
        <w:t>+3) растирание;</w:t>
        <w:br/>
        <w:t>+4) разминание;</w:t>
        <w:br/>
        <w:t>5) покалачивание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0. Число дыхательных движений у детей 1 года:</w:t>
        <w:br/>
        <w:t>1) 40-60 в мин.;</w:t>
        <w:br/>
        <w:t>2) 25-30 в мин.;</w:t>
        <w:br/>
        <w:t>+3) 30-35 в мин.;</w:t>
        <w:br/>
        <w:t>4) 20-22 в мин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1. Физиологический объем желудка у ребенка в возрасте 1 года составляет:</w:t>
        <w:br/>
        <w:t>1) 40-50 мл;</w:t>
        <w:br/>
        <w:t>+2) 200-250 мл;</w:t>
        <w:br/>
        <w:t>3) 100-150 мл;</w:t>
        <w:br/>
        <w:t>4) 400-600 мл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2. Окружность головы у ребенка 12 мес. составляет:</w:t>
        <w:br/>
        <w:t>+1) 46-47 см;</w:t>
        <w:br/>
        <w:t>2) 50 см;</w:t>
        <w:br/>
        <w:t>3) 35 см;</w:t>
        <w:br/>
        <w:t>4) 55 см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3.Частота дыхательных движений у ребенка в 5 лет составляет:</w:t>
        <w:br/>
        <w:t>+1) 25 в мин.;</w:t>
        <w:br/>
        <w:t>2) 30-35 в мин.;</w:t>
        <w:br/>
        <w:t>3) 16-18 в ми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5.В результате АФО нервной системы и повышения нагрузок у школьников часто развивается:</w:t>
        <w:br/>
        <w:t>1) изменение почерка;</w:t>
        <w:br/>
        <w:t>+2) переутомление и утомление;</w:t>
        <w:br/>
        <w:t>3) обострение памяти;</w:t>
        <w:br/>
        <w:t>4) изменение вес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6.После школьных занятий ученику следует:</w:t>
        <w:br/>
        <w:t>1) быстро приготовить домашнее задание;</w:t>
        <w:br/>
        <w:t>+2) погулять на свежем воздухе;</w:t>
        <w:br/>
        <w:t>3) почитать книгу;</w:t>
        <w:br/>
        <w:t>4) посмотреть телевизор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7.Рациональное питание школьников включает в себя следующие моменты, кроме:</w:t>
        <w:br/>
        <w:t>+1) большое содержание клетчатки;</w:t>
        <w:br/>
        <w:t>2) наличие овощных и молочных блюд;</w:t>
        <w:br/>
        <w:t>3) 4-х разовое питание;</w:t>
        <w:br/>
        <w:t>4) наличие горячих завтраков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8.Перемена предназначена для поддержания работоспособности и отдыха</w:t>
        <w:br/>
        <w:t>детей с целью профилактики переутомления:</w:t>
        <w:br/>
        <w:t>+1) да;</w:t>
        <w:br/>
        <w:t>2) нет.</w:t>
      </w:r>
    </w:p>
    <w:p>
      <w:pPr>
        <w:pStyle w:val="Style17"/>
        <w:shd w:fill="FFFFFF" w:val="clear"/>
        <w:rPr/>
      </w:pPr>
      <w:r>
        <w:rPr>
          <w:color w:val="000000"/>
        </w:rPr>
        <w:t>39.Укажите в какие дни недели не рекомендуется устраивать контро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боты:</w:t>
        <w:br/>
        <w:t>+1) понедельник;</w:t>
        <w:br/>
        <w:t>2) среду;</w:t>
        <w:br/>
        <w:t>3) четверг;</w:t>
        <w:br/>
        <w:t>+4) пятницу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0.Верно ли утверждение:</w:t>
        <w:br/>
        <w:t>Предметы, требующие выполнения работ (математика, русский язык) следует чередовать с устными уроками (чтение):</w:t>
        <w:br/>
        <w:t>+1) да;</w:t>
        <w:br/>
        <w:t>2) нет.</w:t>
      </w:r>
    </w:p>
    <w:p>
      <w:pPr>
        <w:pStyle w:val="Style17"/>
        <w:shd w:fill="FFFFFF" w:val="clear"/>
        <w:rPr>
          <w:color w:val="000000"/>
        </w:rPr>
      </w:pPr>
      <w:r>
        <w:rPr>
          <w:rStyle w:val="StrongEmphasis"/>
          <w:color w:val="000000"/>
        </w:rPr>
        <w:t>Раздел 3. Здоровые мужчина и женщина зрелого возраст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.К наружным половым органам женщины относят:</w:t>
        <w:br/>
        <w:t>1) матка;</w:t>
        <w:br/>
        <w:t>2) влагалище;</w:t>
        <w:br/>
        <w:t>+3) клитор;</w:t>
        <w:br/>
        <w:t>4) яичник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.Внутренние женские половые органы:</w:t>
        <w:br/>
        <w:t>1) клитор;</w:t>
        <w:br/>
        <w:t>2) бартолиновы железы;</w:t>
        <w:br/>
        <w:t>+3) матка;</w:t>
        <w:br/>
        <w:t>4) лобок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. Во влагалище в норме среда:</w:t>
        <w:br/>
        <w:t>1) нейтральная;</w:t>
        <w:br/>
        <w:t>+2) кислая;</w:t>
        <w:br/>
        <w:t>3) щелочная;</w:t>
        <w:br/>
        <w:t>4) слабощелочная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. Внутренняя оболочка матки:</w:t>
        <w:br/>
        <w:t>1) периметрий;</w:t>
        <w:br/>
        <w:t>2) миометрий;</w:t>
        <w:br/>
        <w:t>+3) эндометрий;</w:t>
        <w:br/>
        <w:t>4) параметрий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. Гормон, вырабатываемый в желтом теле:</w:t>
        <w:br/>
        <w:t>1) эстерон;</w:t>
        <w:br/>
        <w:t>2) инсулин;</w:t>
        <w:br/>
        <w:t>3) окситоцин;</w:t>
        <w:br/>
        <w:t>+4) прогестерон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. Средняя продолжительность менструального цикла:</w:t>
        <w:br/>
        <w:t>1) 21 день;</w:t>
        <w:br/>
        <w:t>2) 35 дней;</w:t>
        <w:br/>
        <w:t>3) 15 дней;</w:t>
        <w:br/>
        <w:t>+4) 28 дней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. Разрыв фолликула и выход яйцеклетки в брюшную полость:</w:t>
        <w:br/>
        <w:t>+1) овуляция;</w:t>
        <w:br/>
        <w:t>2) менструация;</w:t>
        <w:br/>
        <w:t>3) пролиферация;</w:t>
        <w:br/>
        <w:t>4) секреция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. Женский половой гормон:</w:t>
        <w:br/>
        <w:t>1) тестостерон;</w:t>
        <w:br/>
        <w:t>+2) фолликулин;</w:t>
        <w:br/>
        <w:t>3) питуитрин;</w:t>
        <w:br/>
        <w:t>4) окситоцин/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. Фаза маточного цикла:</w:t>
        <w:br/>
        <w:t>1) овуляция;</w:t>
        <w:br/>
        <w:t>2) персистенция;</w:t>
        <w:br/>
        <w:t>+3) пролиферация;</w:t>
        <w:br/>
        <w:t>4) атрезия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. Наружные половые органы мужчины:</w:t>
        <w:br/>
        <w:t>1) яичко;</w:t>
        <w:br/>
        <w:t>2) семенной канатик;</w:t>
        <w:br/>
        <w:t>3) предстательная железа;</w:t>
        <w:br/>
        <w:t>+4) мошонк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. Сперматозоиды вырабатываются в:</w:t>
        <w:br/>
        <w:t>+1) яичке;</w:t>
        <w:br/>
        <w:t>2) предстательной железе;</w:t>
        <w:br/>
        <w:t>3) семенных пузырьках;</w:t>
        <w:br/>
        <w:t>4) бульбоуретральных железах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. Гормоны, вырабатываемые в яичке:</w:t>
        <w:br/>
        <w:t>1) прогестерон;</w:t>
        <w:br/>
        <w:t>2) эстрон;</w:t>
        <w:br/>
        <w:t>+3) тестостерон;</w:t>
        <w:br/>
        <w:t>4) пролактин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. Физиологическая беременность продолжается:</w:t>
        <w:br/>
        <w:t>+1) 280 дней;</w:t>
        <w:br/>
        <w:t>2) 250 дней;</w:t>
        <w:br/>
        <w:t>3) 380 дней;</w:t>
        <w:br/>
        <w:t>4) 180 дней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. Первое шевеление плода первородящая женщина ощущает в:</w:t>
        <w:br/>
        <w:t>1) 15 недель;</w:t>
        <w:br/>
        <w:t>+2) 20 недель;</w:t>
        <w:br/>
        <w:t>3) 30 недель;</w:t>
        <w:br/>
        <w:t>4) 40 недель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. Оболочки плодного яйца:</w:t>
        <w:br/>
        <w:t>1) висцеральная и париетальная;</w:t>
        <w:br/>
        <w:t>2) внутренняя и наружная;</w:t>
        <w:br/>
        <w:t>+3) амнион и хорион;</w:t>
        <w:br/>
        <w:t>4) эндометрий, миометрий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6. Слияние половых клеток мужчины и женщины:</w:t>
        <w:br/>
        <w:t>1) имплантация;</w:t>
        <w:br/>
        <w:t>+2) оплодотворение;</w:t>
        <w:br/>
        <w:t>3) овуляция;</w:t>
        <w:br/>
        <w:t>4) секреция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. Внедрение оплодотворенной яйцеклетки в эндометрий:</w:t>
        <w:br/>
        <w:t>1) оплодотворение;</w:t>
        <w:br/>
        <w:t>2) секреция;</w:t>
        <w:br/>
        <w:t>3) овуляция;</w:t>
        <w:br/>
        <w:t>+4) имплантация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. Послед - это:</w:t>
        <w:br/>
        <w:t>1) амнион, хорион, пуповина;</w:t>
        <w:br/>
        <w:t>2) плацента, пуповина;</w:t>
        <w:br/>
        <w:t>3) плацента, оболочки;</w:t>
        <w:br/>
        <w:t>+4) плацента, оболочки, пуповин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9. При физиологическом течении беременности прибавка массы тела:</w:t>
        <w:br/>
        <w:t>+1) 10-12 кг;</w:t>
        <w:br/>
        <w:t>2) 15-17 кг;</w:t>
        <w:br/>
        <w:t>3) 5-6 кг;</w:t>
        <w:br/>
        <w:t>4) 20-21 кг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. В пуповине расположены сосуды:</w:t>
        <w:br/>
        <w:t>1) три артерии;</w:t>
        <w:br/>
        <w:t>+2) две артерии, одна вена;</w:t>
        <w:br/>
        <w:t>3) две вены и одна артерия;</w:t>
        <w:br/>
        <w:t>4) три вены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. Болезни передающиеся половым путем:</w:t>
        <w:br/>
        <w:t>1) перитонит, аднексит;</w:t>
        <w:br/>
        <w:t>2) эндометрит, миома;</w:t>
        <w:br/>
        <w:t>+3) гонорея, трихомониаз;</w:t>
        <w:br/>
        <w:t>4) эндометриоз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. Заболевания, передающиеся через кровь больного:</w:t>
        <w:br/>
        <w:t>+1) сифилис, ВИЧ;</w:t>
        <w:br/>
        <w:t>2) гонорея, трихомониаз;</w:t>
        <w:br/>
        <w:t>3) гастрит, колит;</w:t>
        <w:br/>
        <w:t>4) аднексит. Кольпит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. Химические контрацептивы:</w:t>
        <w:br/>
        <w:t>1) ВМС;</w:t>
        <w:br/>
        <w:t>2) лютеонурин;</w:t>
        <w:br/>
        <w:t>+3) морвелон;</w:t>
        <w:br/>
        <w:t>4) презерватив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. Гормональный контрацептив:</w:t>
        <w:br/>
        <w:t>+1) три-регол;</w:t>
        <w:br/>
        <w:t>2) диафрагма;</w:t>
        <w:br/>
        <w:t>3) ВМС;</w:t>
        <w:br/>
        <w:t>4) влагалищная губк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5. Изменения в организме женщины при беременности:</w:t>
        <w:br/>
        <w:t>1) нарушение функции кишечника;</w:t>
        <w:br/>
        <w:t>2) гипертензия;</w:t>
        <w:br/>
        <w:t>+3) увеличение матки;</w:t>
        <w:br/>
        <w:t>4) лихорадк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6. Изгоняющие силы в 1-ом периоде родов:</w:t>
        <w:br/>
        <w:t>+1) схватки;</w:t>
        <w:br/>
        <w:t>2) потуги;</w:t>
        <w:br/>
        <w:t>3) схватки, потуги;</w:t>
        <w:br/>
        <w:t>4) ничего из перечисленного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7. 2-ой период родов заканчивается:</w:t>
        <w:br/>
        <w:t>1) полным открытием маточного зева;</w:t>
        <w:br/>
        <w:t>+2) рождением плода;</w:t>
        <w:br/>
        <w:t>3) рождением последа;</w:t>
        <w:br/>
        <w:t>4) излитием околоплодных вод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8. 1- ый период родов - это период:</w:t>
        <w:br/>
        <w:t>+1) раскрытия;</w:t>
        <w:br/>
        <w:t>2) изгнания;</w:t>
        <w:br/>
        <w:t>3) последовый;</w:t>
        <w:br/>
        <w:t>4) ранний послеродовой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9. Женщина после рождения последа называется:</w:t>
        <w:br/>
        <w:t>1) беременной;</w:t>
        <w:br/>
        <w:t>2) роженицей;</w:t>
        <w:br/>
        <w:t>+3) родильницей;</w:t>
        <w:br/>
        <w:t>4) ничего из перечисленного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0. Началом родовой деятельности следует считать:</w:t>
        <w:br/>
        <w:t>1) излитие околоплодных вод;</w:t>
        <w:br/>
        <w:t>+2) регулярные схватки и изменения шейки матки;</w:t>
        <w:br/>
        <w:t>3) рождение плода;</w:t>
        <w:br/>
        <w:t>4) рождение послед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1. В норме число сердечных сокращений плода:</w:t>
        <w:br/>
        <w:t>1) 110-120 уд. в мин.;</w:t>
        <w:br/>
        <w:t>+2) 120-140 уд. в мин. ;</w:t>
        <w:br/>
        <w:t>3) 150-160 уд. в мин;</w:t>
        <w:br/>
        <w:t>4) 160-180 уд. в мин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2. В первые сутки после родов лохии:</w:t>
        <w:br/>
        <w:t>1) белые;</w:t>
        <w:br/>
        <w:t>2) желтые;</w:t>
        <w:br/>
        <w:t>+3) красные;</w:t>
        <w:br/>
        <w:t>4) зеленые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3. Наружный зев шейки матки закрывается после родов через:</w:t>
        <w:br/>
        <w:t>1) 3 дня;</w:t>
        <w:br/>
        <w:t>2) 10 дней;</w:t>
        <w:br/>
        <w:t>3) 8 недель;</w:t>
        <w:br/>
        <w:t>+4) 3 недели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4. Продолжительность послеродового периода:</w:t>
        <w:br/>
        <w:t>1) 3-4 недели;</w:t>
        <w:br/>
        <w:t>2) 5-6 недель;</w:t>
        <w:br/>
        <w:t>+3) 6-8 недель;</w:t>
        <w:br/>
        <w:t>4) 9-10 недель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5. Матка ежедневно уменьшается при физиологическом течении после-родового периода на:</w:t>
        <w:br/>
        <w:t>1) 2-4 см;</w:t>
        <w:br/>
        <w:t>2) 6-7 см;</w:t>
        <w:br/>
        <w:t>+3) 1,5-2 см;</w:t>
        <w:br/>
        <w:t>4) 4-5 см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6. Граница между наружным сегментом и телом матки называется:</w:t>
        <w:br/>
        <w:t>1) пояс соприкосновения;</w:t>
        <w:br/>
        <w:t>2) плодный пузырь;</w:t>
        <w:br/>
        <w:t>+3) контракционное кольцо;</w:t>
        <w:br/>
        <w:t>4) внутренний зев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7. За неделю прибавка массы тела в норме составляет:</w:t>
        <w:br/>
        <w:t>1) 200-300 гр.;</w:t>
        <w:br/>
        <w:t>+2) 300-350 гр.;</w:t>
        <w:br/>
        <w:t>3) 400-450 гр.;</w:t>
        <w:br/>
        <w:t>4) 600-700 гр.</w:t>
      </w:r>
    </w:p>
    <w:p>
      <w:pPr>
        <w:pStyle w:val="Style17"/>
        <w:shd w:fill="FFFFFF" w:val="clear"/>
        <w:rPr/>
      </w:pPr>
      <w:r>
        <w:rPr>
          <w:color w:val="000000"/>
        </w:rPr>
        <w:t>38. В «группу риска» по инфицированию ВИЧ-инфекцией входя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+1) наркоманы;</w:t>
        <w:br/>
        <w:t>2) послеоперационные больные;</w:t>
        <w:br/>
        <w:t>3) беременные;</w:t>
        <w:br/>
        <w:t>4) больные гепатитом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9. Половая холодность женщины:</w:t>
        <w:br/>
        <w:t>1) лесбиянство;</w:t>
        <w:br/>
        <w:t>2) гомосексуализм;</w:t>
        <w:br/>
        <w:t>+3) фригидность;</w:t>
        <w:br/>
        <w:t>4) мазохизм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0. Мероприятия по предупреждению беременности:</w:t>
        <w:br/>
        <w:t>+1) контрацепция;</w:t>
        <w:br/>
        <w:t>2) овуляция;</w:t>
        <w:br/>
        <w:t>3) индукция;</w:t>
        <w:br/>
        <w:t>4) имплантанция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1. После какого метода контрацепции партнер не способен к зачатию:</w:t>
        <w:br/>
        <w:t>1) гормональный;</w:t>
        <w:br/>
        <w:t>2) химический;</w:t>
        <w:br/>
        <w:t>3) барьерный;</w:t>
        <w:br/>
        <w:t>+4) стерилизация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rPr/>
      </w:pPr>
      <w:r>
        <w:rPr>
          <w:rStyle w:val="StrongEmphasis"/>
          <w:color w:val="000000"/>
        </w:rPr>
        <w:t>Раздел 4. Лица пожилого и старческого возраста</w:t>
      </w:r>
      <w:r>
        <w:rPr>
          <w:color w:val="000000"/>
        </w:rPr>
        <w:br/>
        <w:br/>
        <w:t>1. Закономерно наступающий заключительный период возрастного развития называется:</w:t>
        <w:br/>
        <w:t>1) старение;</w:t>
        <w:br/>
        <w:t>2) геронтология;</w:t>
        <w:br/>
        <w:t>3) витаукт;</w:t>
        <w:br/>
        <w:t>4) +старость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.  К видам  старения относятся все, кроме одного:</w:t>
        <w:br/>
        <w:t>1) преждевременное;</w:t>
        <w:br/>
        <w:t>2) естественное;</w:t>
        <w:br/>
        <w:t>3) замедленное;</w:t>
        <w:br/>
        <w:t>4) +социальное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. Биологический возраст:</w:t>
        <w:br/>
        <w:t>1) количество прожитых лет;</w:t>
        <w:br/>
        <w:t>2) +мера старения организма;</w:t>
        <w:br/>
        <w:t>3) видовая продолжительность жизни;</w:t>
        <w:br/>
        <w:t>4) темп интеллектуального регресс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. Пожилые люди относятся к следующей возрастной группе:</w:t>
        <w:br/>
        <w:t>1) 75-89;</w:t>
        <w:br/>
        <w:t>2) 45-59;</w:t>
        <w:br/>
        <w:t>3) 65-85;</w:t>
        <w:br/>
        <w:t>4) +60-74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. К долгожителям относятся люди в возрасте:</w:t>
        <w:br/>
        <w:t>1) 75-90 лет;</w:t>
        <w:br/>
        <w:t>2) старше 80;</w:t>
        <w:br/>
        <w:t>3) +старше 90;</w:t>
        <w:br/>
        <w:t>4) старше 100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. Гериатрия – наука, которая изучает:</w:t>
        <w:br/>
        <w:t>1) закономерности старения высших животных и человека;</w:t>
        <w:br/>
        <w:t>2) влияние условий жизни на процесс старения человека;</w:t>
        <w:br/>
        <w:t>3) +особенности течения заболеваний у пожилых и старых людей;</w:t>
        <w:br/>
        <w:t>4) пути увеличения продолжительности жизни человека.</w:t>
      </w:r>
    </w:p>
    <w:p>
      <w:pPr>
        <w:pStyle w:val="Style17"/>
        <w:shd w:fill="FFFFFF" w:val="clear"/>
        <w:rPr/>
      </w:pPr>
      <w:r>
        <w:rPr>
          <w:color w:val="000000"/>
        </w:rPr>
        <w:t>7. Рекомендуемое в пожилом и старческом возрасте соотношение белков, жиров и углеводов в пищевом рационе должно составлять:</w:t>
        <w:br/>
        <w:t>1) 1: 1 : 4;</w:t>
        <w:br/>
        <w:t>2) 1,5: 1 : 3;</w:t>
        <w:br/>
        <w:t>3) 1 : 2 : 4,5;</w:t>
        <w:br/>
        <w:t>4) +1 : 0,8 : 3,5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. Для профилактики раннего старения из рациона следует исключить:</w:t>
        <w:br/>
        <w:t>1) растительный белок;</w:t>
        <w:br/>
        <w:t>2) грубую клетчатку;</w:t>
        <w:br/>
        <w:t>3) +холестеринсодержащие продукты;</w:t>
        <w:br/>
        <w:t>4) кисломолочные продукты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. Обязательное оборудование отделения геронтологического профиля:</w:t>
        <w:br/>
        <w:t>1) кардиомониторы;</w:t>
        <w:br/>
        <w:t>2) кондиционеры;</w:t>
        <w:br/>
        <w:t>3) +средства сигнальной связи с сестрой;</w:t>
        <w:br/>
        <w:t>4) жалюзи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.  Анатомо-функциональные особенности дыхательной системы у лиц пожилого и старческого возраста:</w:t>
        <w:br/>
        <w:t>1) расширение просвета бронхов;</w:t>
        <w:br/>
        <w:t>2) увеличение жизненной  ёмкости лёгких;</w:t>
        <w:br/>
        <w:t>3) +развитие эмфиземы;</w:t>
        <w:br/>
        <w:t>4) гиперплазия реснитчатого эпителия бронхов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. Анатомо-функциональные особенности костно-мышечной системы у лиц пожилого и старческого возраста:</w:t>
        <w:br/>
        <w:t>1) гипертрофия мышц;</w:t>
        <w:br/>
        <w:t>2) +декальцинация костей;</w:t>
        <w:br/>
        <w:t>3) разрастание хрящевой ткани;</w:t>
        <w:br/>
        <w:t>4) атрофия соединительной ткани.</w:t>
        <w:br/>
        <w:br/>
        <w:t>12. Анатомо-функциональные изменения пищеварительной системы у лиц пожилого и старческого  возраста:</w:t>
        <w:br/>
        <w:t>1) усиление перистальтики кишечника;</w:t>
        <w:br/>
        <w:t>2) гипертрофия обкладочных клеток желудка;</w:t>
        <w:br/>
        <w:t>3) +развитие гнилостной микрофлоры толстого кишечника;</w:t>
        <w:br/>
        <w:t>4) уменьшение длины кишечника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.Одно из положений гериатрической фармакологии:</w:t>
        <w:br/>
        <w:t>1) назначение в первый день лечения ударной дозы лекарственного средства;</w:t>
        <w:br/>
        <w:t>2) +отказ от полипрагмазии (множественной лекарственной терапии) ;</w:t>
        <w:br/>
        <w:t>3) назначение для перорального приёма преимущественно жидких лекарственных форм;</w:t>
        <w:br/>
        <w:t>4) потенцирование приёмом алкоголя действия лекарственных препаратов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.  Пожилым пациентам назначают лекарства из расчёта:</w:t>
        <w:br/>
        <w:t>1) в обычной терапевтической дозе взрослого человека;</w:t>
        <w:br/>
        <w:t>2) в повышенной дозе;</w:t>
        <w:br/>
        <w:t>3) +в уменьшенной дозе;</w:t>
        <w:br/>
        <w:t>4) всегда в  половинной дозе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.  Оптимальная температура воздуха в помещении для гериатрического пациента, находящегося на общем режиме:</w:t>
        <w:br/>
        <w:t>1) 16-18;</w:t>
        <w:br/>
        <w:t>2) 24-25;</w:t>
        <w:br/>
        <w:t>3) +22-23;</w:t>
        <w:br/>
        <w:t>4) 28-30;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6.  Типичная физиологическая проблема лиц пожилого и старческого возраста:</w:t>
        <w:br/>
        <w:t>1) потливость;</w:t>
        <w:br/>
        <w:t>2) +запоры;</w:t>
        <w:br/>
        <w:t>3) сонливость;</w:t>
        <w:br/>
        <w:t>4) острая задержка мочи.</w:t>
      </w:r>
    </w:p>
    <w:p>
      <w:pPr>
        <w:pStyle w:val="Style17"/>
        <w:shd w:fill="FFFFFF" w:val="clear"/>
        <w:rPr/>
      </w:pPr>
      <w:r>
        <w:rPr>
          <w:color w:val="000000"/>
        </w:rPr>
        <w:t>17.  Типичная психосоциальная  проблема лиц пожилого и старческого возрас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) +одиночество;</w:t>
        <w:br/>
        <w:t>2) злоупотребление алкоголем;</w:t>
        <w:br/>
        <w:t>3) склонность к суициду;</w:t>
        <w:br/>
        <w:t>4) отказ от участия в общественной жизни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.  Безусловный признак наступления биологической смерти:</w:t>
        <w:br/>
        <w:t>1) расширение зрачков;</w:t>
        <w:br/>
        <w:t>2) отсутствие дыхания;</w:t>
        <w:br/>
        <w:t>3) +помутнение роговицы;</w:t>
        <w:br/>
        <w:t>4) отсутствие пульса на сонной артерии.</w:t>
        <w:br/>
        <w:br/>
        <w:t>19. При уходе за гериатрическим пациентом медицинская сестра прежде всего должна обеспечить:</w:t>
        <w:br/>
        <w:t>1) рациональное питание пациента;</w:t>
        <w:br/>
        <w:t>2) проведение мероприятий личной гигиены;</w:t>
        <w:br/>
        <w:t>3) +безопасность пациента;</w:t>
        <w:br/>
        <w:t>4) сохранение социальных контактов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. Активная эвтаназия:</w:t>
        <w:br/>
        <w:t>1) право пациента умереть в мире и с чувством собственного достоинства;</w:t>
        <w:br/>
        <w:t>2) право пациента отказаться от медицинской помощи;</w:t>
        <w:br/>
        <w:t>3) +право врача прервать жизнь обречённого пациента  с его согласия;</w:t>
        <w:br/>
        <w:t>4) право врача прервать жизнь обречённого пациента по просьбе его близких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ЗДОРОВЫЙ ЧЕЛОВЕК И ЕГО ОКРУЖЕНИ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. Ребенок должен уже самостоятельно ходить в возрасте:</w:t>
        <w:br/>
        <w:t>-1) 10 мес.</w:t>
        <w:br/>
        <w:t>+2) 12 мес.</w:t>
        <w:br/>
        <w:t>-3) 1.5 лет</w:t>
        <w:br/>
        <w:t>-4) 2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. Комлпекс оживления появляется у ребенка в возрасте:</w:t>
        <w:br/>
        <w:t>-1) 1 мес.</w:t>
        <w:br/>
        <w:t>-2) 2 мес.</w:t>
        <w:br/>
        <w:t>+3) 3-4 мес.</w:t>
        <w:br/>
        <w:t>-4) 5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. Ребенок улыбается на речь взрослого уже в возрасте:</w:t>
        <w:br/>
        <w:t>-1) 1 мес.</w:t>
        <w:br/>
        <w:t>+2) 2 мес.</w:t>
        <w:br/>
        <w:t>-3) 4 мес</w:t>
        <w:br/>
        <w:t>-4) 5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. У ребенка исчезает гипертонус сгибателей нижних конечностей в возрасте:</w:t>
        <w:br/>
        <w:t>-1) 2-2,5 мес</w:t>
        <w:br/>
        <w:t>+2) 3-4 мес.</w:t>
        <w:br/>
        <w:t>-3) 4-6 мес.</w:t>
        <w:br/>
        <w:t>-4) 7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. У ребенка исчезает гипертонус сгибателей верхних конечностей в возрасте:</w:t>
        <w:br/>
        <w:t>+1) 2-2,5 мес</w:t>
        <w:br/>
        <w:t>-2) 3-4 мес.</w:t>
        <w:br/>
        <w:t>-3) 4-5 мес.</w:t>
        <w:br/>
        <w:t>-4) 6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. Ребенок начинает пить из чашки, которую держит взрослый в возрасте:</w:t>
        <w:br/>
        <w:t>-1)  2 мес.</w:t>
        <w:br/>
        <w:t>-2) 3 мес.</w:t>
        <w:br/>
        <w:t>-3) 5 мес.</w:t>
        <w:br/>
        <w:t>+4) 6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. Ребенок нагибается, не приседая, уже в возрасте:</w:t>
        <w:br/>
        <w:t>-1) 3 мес.</w:t>
        <w:br/>
        <w:t>-2) 10 мес.</w:t>
        <w:br/>
        <w:t>-3) 12 мес.</w:t>
        <w:br/>
        <w:t>+4) 1,5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. Первые зубы появляются у ребенка в возрасте:</w:t>
        <w:br/>
        <w:t>-1) 3-4 мес.</w:t>
        <w:br/>
        <w:t>-2) 4-5 мес.</w:t>
        <w:br/>
        <w:t>+3) 6-7 мес.</w:t>
        <w:br/>
        <w:t>-4) 8-8,5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. Большой родничок закрывается у ребенка в возрасте:</w:t>
        <w:br/>
        <w:t>-1)  6-8 мес.</w:t>
        <w:br/>
        <w:t>-2) 10-12 мес.</w:t>
        <w:br/>
        <w:t>+3) 12-15 мес.</w:t>
        <w:br/>
        <w:t>-4) 2-х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. Поясничный лордоз формируется у ребенка в возрасте:</w:t>
        <w:br/>
        <w:t>-1) 5 мес.</w:t>
        <w:br/>
        <w:t>-2) 8 мес.</w:t>
        <w:br/>
        <w:t>+3) 12 мес.</w:t>
        <w:br/>
        <w:t>-4) 2-х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. Грудной кифоз формируется у ребенка в возрасте:</w:t>
        <w:br/>
        <w:t>-1) 3-4 мес.</w:t>
        <w:br/>
        <w:t>+2) 6-7 мес.</w:t>
        <w:br/>
        <w:t>-3) 10-12 мес.</w:t>
        <w:br/>
        <w:t>-4) 1,5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. Шейный лордоз у ребенка появляется в возрасте:</w:t>
        <w:br/>
        <w:t>-1) 1 мес.</w:t>
        <w:br/>
        <w:t>+2) 2 мес.</w:t>
        <w:br/>
        <w:t>-3) 6 мес.</w:t>
        <w:br/>
        <w:t>-4) 8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. Костная ткань ребенка содержит:</w:t>
        <w:br/>
        <w:t>-1) много воды, органических веществ, минеральных солей</w:t>
        <w:br/>
        <w:t>-2) мало воды, органических веществ</w:t>
        <w:br/>
        <w:t>+3) много воды, органических веществ, мало минеральных солей</w:t>
        <w:br/>
        <w:t>-4) мало воды, много органических вещест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. В каком возрасте ребенок уже хорошо держит голову 1-2 минуты:</w:t>
        <w:br/>
        <w:t>-1) 1 мес.</w:t>
        <w:br/>
        <w:t>+2) 2 мес.</w:t>
        <w:br/>
        <w:t>-3) 3 мес.</w:t>
        <w:br/>
        <w:t>-4) 4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. Ребенок хорошо держит голову в вертикальном положении в:</w:t>
        <w:br/>
        <w:t>-1) 1 мес.</w:t>
        <w:br/>
        <w:t>-2) 2 мес.</w:t>
        <w:br/>
        <w:t>+3) 3 мес.</w:t>
        <w:br/>
        <w:t>-4) 4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6. Ребенок начинает гулить в:</w:t>
        <w:br/>
        <w:t>-1) 1 мес.</w:t>
        <w:br/>
        <w:t>-2) 2 мес.</w:t>
        <w:br/>
        <w:t>+3) 3 мес.</w:t>
        <w:br/>
        <w:t>-4) 4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. Ребенок может сидеть, но самостоятельно еще не садиться в:</w:t>
        <w:br/>
        <w:t>-1) 2 мес.</w:t>
        <w:br/>
        <w:t>-2) 4 мес.</w:t>
        <w:br/>
        <w:t>+3) 6 мес.</w:t>
        <w:br/>
        <w:t>-4) 7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. Ребенок стоит без опоры в:</w:t>
        <w:br/>
        <w:t>-1) 7 мес.</w:t>
        <w:br/>
        <w:t>-2) 9 мес.</w:t>
        <w:br/>
        <w:t>-3) 10 мес.</w:t>
        <w:br/>
        <w:t>+4) 11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9. Ребенок уже самостоятельно садится в:</w:t>
        <w:br/>
        <w:t>-1) 5 мес.</w:t>
        <w:br/>
        <w:t>-2) 6 мес.</w:t>
        <w:br/>
        <w:t>+3) 8 мес.</w:t>
        <w:br/>
        <w:t>-4) 10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. Ребенок произносит 8-10 слов в возрасте:</w:t>
        <w:br/>
        <w:t>-1) 10 мес.</w:t>
        <w:br/>
        <w:t>+2) 12 мес.</w:t>
        <w:br/>
        <w:t>-3) 1,5 лет</w:t>
        <w:br/>
        <w:t>-4) 2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. Мочевой пузырь у детей раннего возраста:</w:t>
        <w:br/>
        <w:t>+1) расположен высоко, прилегает к брюшной стенке</w:t>
        <w:br/>
        <w:t>-2) расположен низко</w:t>
        <w:br/>
        <w:t>-3) прилегает к почкам</w:t>
        <w:br/>
        <w:t>-4) лежит за брюшино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. Число зубов у ребенка в год:</w:t>
        <w:br/>
        <w:t>-1) 4 зуба</w:t>
        <w:br/>
        <w:t>-2) 6 зубов</w:t>
        <w:br/>
        <w:t>+3) 8 зубов</w:t>
        <w:br/>
        <w:t>-4) 10 зубо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. Тип дыхания  у ребенка в грудном возрасте:</w:t>
        <w:br/>
        <w:t>+1) диафрагмальное</w:t>
        <w:br/>
        <w:t>-2) реберное</w:t>
        <w:br/>
        <w:t>-3) смешанное</w:t>
        <w:br/>
        <w:t>-4) груд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. В 10 мес. здоровый ребенок получает пищи не более:</w:t>
        <w:br/>
        <w:t>-1) 500 мл</w:t>
        <w:br/>
        <w:t>+2) 1000 мл</w:t>
        <w:br/>
        <w:t>-3) 1500 мл</w:t>
        <w:br/>
        <w:t>-4) 2000 мл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5. В 3 месяца ребенок получает питание по объему равное:</w:t>
        <w:br/>
        <w:t>-1) 1/ 5 массы тела</w:t>
        <w:br/>
        <w:t>+2) 1/6 массы тела</w:t>
        <w:br/>
        <w:t>-3) 1/7 массы тела</w:t>
        <w:br/>
        <w:t>-4) 1/8 массы тел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6. Доношенный ребенок  в 1 мес. жизни получает количество молока, равное:</w:t>
        <w:br/>
        <w:t>+1) 1/5 массы тела</w:t>
        <w:br/>
        <w:t>-2) 1/6 массы тела</w:t>
        <w:br/>
        <w:t>-3) 1/7 массы тела</w:t>
        <w:br/>
        <w:t>-4) 1/8 массы тел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7. В молозиве больше, чем в зрелом молоке матери</w:t>
        <w:br/>
        <w:t>-1) белка</w:t>
        <w:br/>
        <w:t>-2) солей</w:t>
        <w:br/>
        <w:t>-3) витаминов</w:t>
        <w:br/>
        <w:t>+4) все выше перечисленное верно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8. Молозиво выделяется у матери до:</w:t>
        <w:br/>
        <w:t>+1) 3-4 дней</w:t>
        <w:br/>
        <w:t>-2) 5-7 дней</w:t>
        <w:br/>
        <w:t>-3) двух недель</w:t>
        <w:br/>
        <w:t>-4) месяц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9. Рост доношенного ребенка за 1-й год жизни увеличивается в среднем на:</w:t>
        <w:br/>
        <w:t>-1) 10-12 см</w:t>
        <w:br/>
        <w:t>-2) 20 см</w:t>
        <w:br/>
        <w:t>+3) 25 см</w:t>
        <w:br/>
        <w:t>-4) 30 см</w:t>
      </w:r>
    </w:p>
    <w:p>
      <w:pPr>
        <w:pStyle w:val="Style17"/>
        <w:shd w:fill="FFFFFF" w:val="clear"/>
        <w:rPr/>
      </w:pPr>
      <w:r>
        <w:rPr>
          <w:color w:val="000000"/>
        </w:rPr>
        <w:t>30. Прибавка веса ребенка за третий месяц жизни:</w:t>
        <w:br/>
        <w:t>-1. 700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+2. 800 г.</w:t>
        <w:br/>
        <w:t>-3. 900 г.</w:t>
        <w:br/>
        <w:t>-4. 950 г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1. Желудок у детей на 1-м году жизни расположен:</w:t>
        <w:br/>
        <w:t>+1) горизонтально</w:t>
        <w:br/>
        <w:t>-2) вертикально</w:t>
        <w:br/>
        <w:t>-3) в косом положени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2. Емкость мочевого пузыря у новорожденного составляет:</w:t>
        <w:br/>
        <w:t>-1) 10-20 мл</w:t>
        <w:br/>
        <w:t>-2) 30-35 мл</w:t>
        <w:br/>
        <w:t>+3) 50 мл</w:t>
        <w:br/>
        <w:t>-4) 60-70 мл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3. Мочекислый инфаркт у детей возникает:</w:t>
        <w:br/>
        <w:t>-1)  на 1-2 день жизни</w:t>
        <w:br/>
        <w:t>+2) на 3-4 день жизни</w:t>
        <w:br/>
        <w:t>-3) на 7-10 день жизни</w:t>
        <w:br/>
        <w:t>-4) на 10-14 день жизн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4. Стул у грудных детей в норме:</w:t>
        <w:br/>
        <w:t>-1) 1-2 раза в сутки</w:t>
        <w:br/>
        <w:t>+2) 3-5 раз в сутки</w:t>
        <w:br/>
        <w:t>-3) 6-8 раз в сутки</w:t>
        <w:br/>
        <w:t>-4) до 10 раз в сутк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5. У детей на грудном вскармливании основная флора в кишечнике:</w:t>
        <w:br/>
        <w:t>+1)  бактерия бифидум</w:t>
        <w:br/>
        <w:t>-2) кишечная палочка</w:t>
        <w:br/>
        <w:t>-3) стафилококк</w:t>
        <w:br/>
        <w:t>-4) все выше перечислен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6. От груди ребенка необходимо отучать в:</w:t>
        <w:br/>
        <w:t>-1) 10 мес.</w:t>
        <w:br/>
        <w:t>+2) 12 мес</w:t>
        <w:br/>
        <w:t>-3) 1,5 года</w:t>
        <w:br/>
        <w:t>-4) 15 мес.</w:t>
      </w:r>
    </w:p>
    <w:p>
      <w:pPr>
        <w:pStyle w:val="Style17"/>
        <w:shd w:fill="FFFFFF" w:val="clear"/>
        <w:rPr/>
      </w:pPr>
      <w:r>
        <w:rPr>
          <w:color w:val="000000"/>
        </w:rPr>
        <w:t>37. Смесь "Нутрилон" - это:</w:t>
        <w:br/>
        <w:t>-1) кисломолочная</w:t>
        <w:br/>
        <w:t>+2) адаптирован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3) неадаптированная</w:t>
        <w:br/>
        <w:t>-4) соева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8. При смешанном вскармливании частота кормлений:</w:t>
        <w:br/>
        <w:t>+1)  как при грудном вскармливании</w:t>
        <w:br/>
        <w:t>-2) чаще, чем  на грудном вскармливании</w:t>
        <w:br/>
        <w:t>-3) реже, чем на грудном вскармливании</w:t>
        <w:br/>
        <w:t>-4)  как на искусственном вскармливани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9. Из питания кормящей матери необходимо исключить:</w:t>
        <w:br/>
        <w:t>-1)  лук</w:t>
        <w:br/>
        <w:t>-2) чеснок</w:t>
        <w:br/>
        <w:t>-3)  черный кофе</w:t>
        <w:br/>
        <w:t>+4) все выше перечислен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0. Противопоказания к кормлению грудью со стороны матери являются:</w:t>
        <w:br/>
        <w:t>-1)  психические расстройства</w:t>
        <w:br/>
        <w:t>-2) гнойный мастит</w:t>
        <w:br/>
        <w:t>-3) сердечно-сосудистая недостаточность</w:t>
        <w:br/>
        <w:t>+4) все выше перечисленное верно</w:t>
      </w:r>
    </w:p>
    <w:p>
      <w:pPr>
        <w:pStyle w:val="Style17"/>
        <w:shd w:fill="FFFFFF" w:val="clear"/>
        <w:rPr/>
      </w:pPr>
      <w:r>
        <w:rPr>
          <w:color w:val="000000"/>
        </w:rPr>
        <w:t>41. Противопоказания к кормлению грудью у ребенка являются:</w:t>
        <w:br/>
        <w:t>-1) насморк</w:t>
        <w:br/>
        <w:t>+2) нарушения мозгового кровообращения ребенка, галактоземия</w:t>
        <w:br/>
        <w:t>-3) гиперактив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4) мочекислый инфарк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2. При лечении гипогалактии применяют:</w:t>
        <w:br/>
        <w:t>+1) пролактин, УФО на грудные железы</w:t>
        <w:br/>
        <w:t>-2) ацетилсалициловую кислоту</w:t>
        <w:br/>
        <w:t>-3) кофеин</w:t>
        <w:br/>
        <w:t>-4) настойка чеснок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3. Третий прикорм  ребенок получает в возрасте:</w:t>
        <w:br/>
        <w:t>-1) 1 мес.</w:t>
        <w:br/>
        <w:t>-2) 5 мес.</w:t>
        <w:br/>
        <w:t>-3) 6 мес.</w:t>
        <w:br/>
        <w:t>+4) 8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4. Первый прикорм  здоровому ребенку при естественном вскармливании вводят в возрасте:</w:t>
        <w:br/>
        <w:t>-1) 3-х мес.</w:t>
        <w:br/>
        <w:t>+2) 5-ти мес.</w:t>
        <w:br/>
        <w:t>-3) 6-ти мес.</w:t>
        <w:br/>
        <w:t>-4) 7-ми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5. В первом полугодии ребенок получает сок в количестве:</w:t>
        <w:br/>
        <w:t>-1) 10-20 мл</w:t>
        <w:br/>
        <w:t>-2) 20-30 мл</w:t>
        <w:br/>
        <w:t>+3) 30-50 мл</w:t>
        <w:br/>
        <w:t>-4) 50-100 мл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6. При пятиразовом кормлении ребенка кормят через:</w:t>
        <w:br/>
        <w:t>+1) 4 часа</w:t>
        <w:br/>
        <w:t>-2) 3,5 часа</w:t>
        <w:br/>
        <w:t>-3) 3 часа</w:t>
        <w:br/>
        <w:t>-4) 2,5 час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7. В пубертатном периоде у мальчиков преобладает:</w:t>
        <w:br/>
        <w:t>+1) брюшной тип дыхания</w:t>
        <w:br/>
        <w:t>-2) грудной тип дыхания</w:t>
        <w:br/>
        <w:t>-3) смешанный тип дыхания</w:t>
        <w:br/>
        <w:t>-4) другой тип дыхан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8. В пубертатном периоде у девочек преобладает:</w:t>
        <w:br/>
        <w:t>-1) брюшной тип дыхания</w:t>
        <w:br/>
        <w:t>+2) грудной тип дыхания</w:t>
        <w:br/>
        <w:t>-3) смешанный тип дыхания</w:t>
        <w:br/>
        <w:t>-4) другой тип дыхан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49. Объем желудка достигает 1 литра у детей в возрасте:</w:t>
        <w:br/>
        <w:t>-1) 7 лет</w:t>
        <w:br/>
        <w:t>+2) 8 лет</w:t>
        <w:br/>
        <w:t>-3) 9 лет</w:t>
        <w:br/>
        <w:t>-4) 10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0. Структура печени становится такой же как у взрослых в возрасте:</w:t>
        <w:br/>
        <w:t>-1) 7 лет</w:t>
        <w:br/>
        <w:t>+2) 8 лет</w:t>
        <w:br/>
        <w:t>-3) 9 лет</w:t>
        <w:br/>
        <w:t>-4) 10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1. В пубертатном периоде сон детей должен быть не менее:</w:t>
        <w:br/>
        <w:t>-1) 7 часов</w:t>
        <w:br/>
        <w:t>+2) 8 часов</w:t>
        <w:br/>
        <w:t>-3)  10 часов</w:t>
        <w:br/>
        <w:t>-4) 11 часо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2. Чаще ожирение у детей в препубертатном и пубертатном периодах связано:</w:t>
        <w:br/>
        <w:t>+1) с перееданием углеводов, гиподинамией</w:t>
        <w:br/>
        <w:t>-2) с перееданием белков</w:t>
        <w:br/>
        <w:t>-3) с авитаминозом</w:t>
        <w:br/>
        <w:t>-4) со всем выше перечисленны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3. В школьном возрасте  ребенок должен питаться:</w:t>
        <w:br/>
        <w:t>-1) 3 раза в день</w:t>
        <w:br/>
        <w:t>+2) 4 раза в день</w:t>
        <w:br/>
        <w:t>-3) 5 раз в день</w:t>
        <w:br/>
        <w:t>-4) 6 раз в день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4. Физиологическая желтуха недоношенных детей держится:</w:t>
        <w:br/>
        <w:t>-1) 1-2 дня</w:t>
        <w:br/>
        <w:t>-2) одну неделю</w:t>
        <w:br/>
        <w:t>+3) 2-3 недели</w:t>
        <w:br/>
        <w:t>-4) 4 недел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5. Выкидыш - это плод, родившийся с:</w:t>
        <w:br/>
        <w:t>-1)  массой 1500 г</w:t>
        <w:br/>
        <w:t>-2) длиной тела 35-40 см</w:t>
        <w:br/>
        <w:t>+3) с массой тела менее 1000 г, с длиной тела до 35 см</w:t>
        <w:br/>
        <w:t>-4) с массой 2100г, с длиной тела 45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6. Санитарная обработка кувеза проводится:</w:t>
        <w:br/>
        <w:t>-1)  раствором 10% хлорной извести</w:t>
        <w:br/>
        <w:t>-2) раствором 5% хлорамина</w:t>
        <w:br/>
        <w:t>-3) раствором 3% хлорамина</w:t>
        <w:br/>
        <w:t>+4) раствором 1% хлорамин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7. Недоношенный ребенок с массой при рождении 2150 гр находится:</w:t>
        <w:br/>
        <w:t>-1) в закрытом кувезе</w:t>
        <w:br/>
        <w:t>-2) в открытом кувезе</w:t>
        <w:br/>
        <w:t>+3) в открытой кроватке с подогревом</w:t>
        <w:br/>
        <w:t>-4) в открытой кроватк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8. Недоношенный ребенок (масса при рождении 2200г) должен ходить</w:t>
        <w:br/>
        <w:t>-1) с 8 мес.</w:t>
        <w:br/>
        <w:t>-2) с 10 мес.</w:t>
        <w:br/>
        <w:t>+3) с 1 года</w:t>
        <w:br/>
        <w:t>-4) с 2-х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59. Купать новорожденного ребенка рекомендуется  с течение:</w:t>
        <w:br/>
        <w:t>-1) 2-х минут</w:t>
        <w:br/>
        <w:t>+2) 5 минут</w:t>
        <w:br/>
        <w:t>-3) 10 минут</w:t>
        <w:br/>
        <w:t>-4) 15 мину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0. Недоношенный ребенок с весом от 1500 гр до  2000 гр должен находится:</w:t>
        <w:br/>
        <w:t>-1) в закрытом кувезе</w:t>
        <w:br/>
        <w:t>-2) в открытом кувезе</w:t>
        <w:br/>
        <w:t>+3) в открытой кроватке с подогревом</w:t>
        <w:br/>
        <w:t>-4) в открытой кроватк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1. У недоношенного отсутствует глотательный и сосательный рефлекс при массе тела:</w:t>
        <w:br/>
        <w:t>-1) 2500 г</w:t>
        <w:br/>
        <w:t>-2) 2000 г</w:t>
        <w:br/>
        <w:t>-3) 1700 г</w:t>
        <w:br/>
        <w:t>+4) меньше 1500 г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2. Признаки недоношенности ребенка:</w:t>
        <w:br/>
        <w:t>-1) родовая опухоль</w:t>
        <w:br/>
        <w:t>-2) пупочное кольцо на середине брюшной стенки</w:t>
        <w:br/>
        <w:t>+3) мышечная гипотония</w:t>
        <w:br/>
        <w:t>+4) голова составляет 1/3 длины тел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3. В структуре детской смертности недоношенные составляют:</w:t>
        <w:br/>
        <w:t>-1) 25%</w:t>
        <w:br/>
        <w:t>-2) 25-50 %</w:t>
        <w:br/>
        <w:t>+3) 50-75%</w:t>
        <w:br/>
        <w:t>-4) 75-90%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4. Срок гестации 28 недель. Какая степень недоношенности?</w:t>
        <w:br/>
        <w:t>-1) I</w:t>
        <w:br/>
        <w:t>-2) II</w:t>
        <w:br/>
        <w:t>-3) III</w:t>
        <w:br/>
        <w:t>+4) IV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5. Рост недоношенного ребенка:</w:t>
        <w:br/>
        <w:t>-1) от 25 до 45 см</w:t>
        <w:br/>
        <w:t>+2) от 35 до 45 см</w:t>
        <w:br/>
        <w:t>-3) от 35 до 50 см</w:t>
        <w:br/>
        <w:t>-4) до 35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6. Недоношенный ребенок (масса при рождении 1400 гр) догонит своих сверстников в психомоторном развитии:</w:t>
        <w:br/>
        <w:t>-1) к 6-ти месяному возрасту</w:t>
        <w:br/>
        <w:t>-2) к концу первого года жизни</w:t>
        <w:br/>
        <w:t>+3) в течение 2-го года жизни</w:t>
        <w:br/>
        <w:t>-4)  к концу 3-го года жизн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7. Температура в закрытом кувезе поддерживается на уровне:</w:t>
        <w:br/>
        <w:t>-1) 25-30 градусов</w:t>
        <w:br/>
        <w:t>+2) 30-35 градусов</w:t>
        <w:br/>
        <w:t>-3) 35-40 градусов</w:t>
        <w:br/>
        <w:t>-4) 40-41 градусо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8. Домой выписывают недоношенного ребенка с весом:</w:t>
        <w:br/>
        <w:t>-1) 3000 г</w:t>
        <w:br/>
        <w:t>+2) 2000 г</w:t>
        <w:br/>
        <w:t>-3) 1700 г</w:t>
        <w:br/>
        <w:t>-4) 1500 г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69. Купать недоношенного ребенка можно при температуре воды:</w:t>
        <w:br/>
        <w:t>-1) 36-37 град.</w:t>
        <w:br/>
        <w:t>+2) 37,5-38 град.</w:t>
        <w:br/>
        <w:t>-3) 38,5-39 град</w:t>
        <w:br/>
        <w:t>-4) 39,5-40 град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0. Постоянный (многоразовый) зонд при кормлении недоношенного ребенка меняют:</w:t>
        <w:br/>
        <w:t>-1) через сутки</w:t>
        <w:br/>
        <w:t>+2) через 2-3 суток</w:t>
        <w:br/>
        <w:t>-3) через 5-6 дней</w:t>
        <w:br/>
        <w:t>-4)  через 6-10 дне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1. Вес недоношенного ребенка, имеющего при рождении массу тела 2 кг, к году увеличивается:</w:t>
        <w:br/>
        <w:t>-1) в 2-3 раза</w:t>
        <w:br/>
        <w:t>-2) в 3-4 раза</w:t>
        <w:br/>
        <w:t>+3) в 5-6 раз</w:t>
        <w:br/>
        <w:t>-4) в 7-8 раз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2. К груди недоношенного ребенка  прикладывают при достижении массы тела:</w:t>
        <w:br/>
        <w:t>-1) 2500 г</w:t>
        <w:br/>
        <w:t>-2) 2000 г</w:t>
        <w:br/>
        <w:t>+3) 1700 г</w:t>
        <w:br/>
        <w:t>-4) 1500 г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3. Язык у новорожденных детей:</w:t>
        <w:br/>
        <w:t>+1) широкий, короткий</w:t>
        <w:br/>
        <w:t>-2) узкий, длинный</w:t>
        <w:br/>
        <w:t>-3) широкий, длинный</w:t>
        <w:br/>
        <w:t>-4) узкий, коротки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4. Нервная система будущего ребенка закладывается уже на:</w:t>
        <w:br/>
        <w:t>+1) 1-2 неделе беременности</w:t>
        <w:br/>
        <w:t>-2) 3-4 неделе беременности</w:t>
        <w:br/>
        <w:t>-3) 5-6 неделе беременности</w:t>
        <w:br/>
        <w:t>-4) 7-8 неделе беременност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5. Масса головного мозга у новорожденного составляет от массы тела:</w:t>
        <w:br/>
        <w:t>-1) 1/3 часть</w:t>
        <w:br/>
        <w:t>-2) 1/4-1/5 часть</w:t>
        <w:br/>
        <w:t>+3) 1/8-1/9 часть</w:t>
        <w:br/>
        <w:t>-4) 1/20 часть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6. Слух у ребенка можно проверить:</w:t>
        <w:br/>
        <w:t>+1) в периоде новорожденности</w:t>
        <w:br/>
        <w:t>-2) в 3-4 мес.</w:t>
        <w:br/>
        <w:t>-3) в 6 мес.</w:t>
        <w:br/>
        <w:t>-4) в 12 мес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7. Физиологическая убыль веса у доношенного ребенка максимальная на:</w:t>
        <w:br/>
        <w:t>-1) 1-2 день жизни</w:t>
        <w:br/>
        <w:t>+2) 2-4 день жизни</w:t>
        <w:br/>
        <w:t>-3) 4-7 день жизни</w:t>
        <w:br/>
        <w:t>-4) 8-12 день жизн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8. Окружность головы новорожденного в среднем составляет:</w:t>
        <w:br/>
        <w:t>-1) 30-33 см</w:t>
        <w:br/>
        <w:t>+2) 34-36 см</w:t>
        <w:br/>
        <w:t>-3) 35-37 см</w:t>
        <w:br/>
        <w:t>-4) 35-38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79. Длина головы доношенного новорожденного ребенка составляет:</w:t>
        <w:br/>
        <w:t>-1) 1/3 роста</w:t>
        <w:br/>
        <w:t>+2) 1/4 роста</w:t>
        <w:br/>
        <w:t>-3) 1/5 роста</w:t>
        <w:br/>
        <w:t>-4) 1/6 рост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0. Температура воздуха в палате недоношенных поддерживается в пределах:</w:t>
        <w:br/>
        <w:t>-1) 21-22 град.</w:t>
        <w:br/>
        <w:t>-2) 22-23 град.</w:t>
        <w:br/>
        <w:t>+3) 24-25 град.</w:t>
        <w:br/>
        <w:t>-4) 20-22 град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1. Пубертатный период у девочек наступает:</w:t>
        <w:br/>
        <w:t>-1) позже, чем у мальчиков</w:t>
        <w:br/>
        <w:t>+2) раньше, чем у мальчиков</w:t>
        <w:br/>
        <w:t>-3) в одно время у мальчиков и девочек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2. Вторичные половые признаки у девочек проявляются:</w:t>
        <w:br/>
        <w:t>-1) одновременно с мальчиками</w:t>
        <w:br/>
        <w:t>-2) на 1-1,5 года позже, чем у мальчиков</w:t>
        <w:br/>
        <w:t>+3) на 1-1,5 года раньше, чем у мальчико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3. Функциональные расстройства нервной системы, сердечно-сосудистой, эндокринной и др. чаще встречаются в:</w:t>
        <w:br/>
        <w:t>-1) период молочных зубов</w:t>
        <w:br/>
        <w:t>-2) препубертатный период</w:t>
        <w:br/>
        <w:t>+3) пубертатный период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4. Костная ткань ребенка по строению такая же, как у взрослых, в</w:t>
        <w:br/>
        <w:t>-1) 7 лет</w:t>
        <w:br/>
        <w:t>-2) 10 лет</w:t>
        <w:br/>
        <w:t>+3) 12 лет</w:t>
        <w:br/>
        <w:t>-4) 14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5. Формирование грудной клетки полностью заканчивается в возрасте:</w:t>
        <w:br/>
        <w:t>-1)  7-8 лет</w:t>
        <w:br/>
        <w:t>-2) 9-10 лет</w:t>
        <w:br/>
        <w:t>-3) 10-11 лет</w:t>
        <w:br/>
        <w:t>+4) 12-13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6. Структура кровеносных сосудов становится такой же, как у взрослых, в возрасте:</w:t>
        <w:br/>
        <w:t>-1) 7-8 лет</w:t>
        <w:br/>
        <w:t>-2) 9-10 лет</w:t>
        <w:br/>
        <w:t>-3) 11 лет</w:t>
        <w:br/>
        <w:t>+4) 12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7. У новорожденного ребенка сердце лежит:</w:t>
        <w:br/>
        <w:t>+1)  горизонтально</w:t>
        <w:br/>
        <w:t>-2) вертикально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8. У детей раннего возраста</w:t>
        <w:br/>
        <w:t>+1) просвет вен равен просвету артерий</w:t>
        <w:br/>
        <w:t>-2) просвет вен больше просвета артерий</w:t>
        <w:br/>
        <w:t>-3) просвет вен меньше просвета артери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89. Частота пульса  доношенного новорожденного:</w:t>
        <w:br/>
        <w:t>-1) 180 уд/мин</w:t>
        <w:br/>
        <w:t>+2) 140 уд/мин</w:t>
        <w:br/>
        <w:t>-3) 110 уд/мин</w:t>
        <w:br/>
        <w:t>-4)  100 уд/мин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0. Размеры большого родничка у новорожденного:</w:t>
        <w:br/>
        <w:t>-1)  1х1 см кв.</w:t>
        <w:br/>
        <w:t>-2) 2 х 1-1,5 см кв.</w:t>
        <w:br/>
        <w:t>-3) 2х2,5 см кв.</w:t>
        <w:br/>
        <w:t>+4) 3 х 3-2,5 см кв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1. У новорожденного ребенка:</w:t>
        <w:br/>
        <w:t>+1) низкая секреторная функция желез ЖКТ</w:t>
        <w:br/>
        <w:t>-2) высокая секреторная функция желез ЖК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2. Объем желудка  у новорожденного:</w:t>
        <w:br/>
        <w:t>-1) 10-15 мл</w:t>
        <w:br/>
        <w:t>+2) 30-35 мл</w:t>
        <w:br/>
        <w:t>-3) 50-60 мл</w:t>
        <w:br/>
        <w:t>-4) 60-65 мл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3. В состав желудочного сока входят у новорожденного ребенка:</w:t>
        <w:br/>
        <w:t>+1) пепсин</w:t>
        <w:br/>
        <w:t>+2) сычужный фермент</w:t>
        <w:br/>
        <w:t>+3) липаза</w:t>
        <w:br/>
        <w:t>-4) трипсин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4. Длина пищевода у новорожденного:</w:t>
        <w:br/>
        <w:t>-1) 5 см</w:t>
        <w:br/>
        <w:t>+2) 10 см</w:t>
        <w:br/>
        <w:t>-3) 17 см</w:t>
        <w:br/>
        <w:t>-4) 20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5. Половой криз новорожденных включает:</w:t>
        <w:br/>
        <w:t>+1) нагрубание  молочных желез</w:t>
        <w:br/>
        <w:t>-2)  мочекислый инфаркт</w:t>
        <w:br/>
        <w:t>+3)  отек мошонки у мальчиков</w:t>
        <w:br/>
        <w:t>-4) транзиторную протеинурию</w:t>
      </w:r>
    </w:p>
    <w:p>
      <w:pPr>
        <w:pStyle w:val="Style17"/>
        <w:shd w:fill="FFFFFF" w:val="clear"/>
        <w:rPr/>
      </w:pPr>
      <w:r>
        <w:rPr>
          <w:color w:val="000000"/>
        </w:rPr>
        <w:t>96. При взвешивании  новорожденного весы обрабатывают:</w:t>
        <w:br/>
        <w:t>-1)  10% р-ром хлорной извести</w:t>
        <w:br/>
        <w:t>-2) 5% р-ром хлорамина</w:t>
        <w:br/>
        <w:t>+3) 1% р-ром хлорам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4) 3% р-ром перекиси водород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7. Переношенный ребенок имеет срок гистации:</w:t>
        <w:br/>
        <w:t>-1)  38 недель</w:t>
        <w:br/>
        <w:t>-2) 40 недель</w:t>
        <w:br/>
        <w:t>-3) 41 неделю</w:t>
        <w:br/>
        <w:t>+4)  больше 42 недель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8. Меконий выделяется у новорожденного:</w:t>
        <w:br/>
        <w:t>+1) в первые 1-2 дня</w:t>
        <w:br/>
        <w:t>-2) в течение первой недели</w:t>
        <w:br/>
        <w:t>-3) до 2-х недель жизни</w:t>
        <w:br/>
        <w:t>-4) в течение первого месяца жизн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99. Физиологическая желтуха у новорожденного появляется:</w:t>
        <w:br/>
        <w:t>+1) на 2-3 сутки</w:t>
        <w:br/>
        <w:t>-2) к концу 1 недели</w:t>
        <w:br/>
        <w:t>-3) к 10 дню жизни</w:t>
        <w:br/>
        <w:t>-4) иногда к концу 2-ой недел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0. Для ежедневного туалета пупочной ранки используется:</w:t>
        <w:br/>
        <w:t>-1)  3% р-р хлорной извести</w:t>
        <w:br/>
        <w:t>-2) 5% р-р йода</w:t>
        <w:br/>
        <w:t>+3) 5% р-р перманганта калия</w:t>
        <w:br/>
        <w:t>-4) все выше перечислен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1. Глаза новорожденному ребенку промывают:</w:t>
        <w:br/>
        <w:t>-1) борным спиртом - 3% р-р</w:t>
        <w:br/>
        <w:t>+2) фурацилином 1:5000</w:t>
        <w:br/>
        <w:t>-3) перекисью водорода - 2% р-р</w:t>
        <w:br/>
        <w:t>-4) альбуцидом - 30% р-р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2. Из родильного блока в отделение новорожденных ребенок поступает обычно после родов через:</w:t>
        <w:br/>
        <w:t>-1) 1 час</w:t>
        <w:br/>
        <w:t>+2) 2 часа</w:t>
        <w:br/>
        <w:t>-3) 3 часа</w:t>
        <w:br/>
        <w:t>-4) 4 час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3. Длина головы недоношенного ребенка составляет:</w:t>
        <w:br/>
        <w:t>-1. 1/4 от роста</w:t>
        <w:br/>
        <w:t>+2. 1/3 от роста</w:t>
        <w:br/>
        <w:t>-3. 1/2 от рост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4. Количество долей в легких у детей:</w:t>
        <w:br/>
        <w:t>-1)  справа 2 доли, слева 3 доли</w:t>
        <w:br/>
        <w:t>+2) справа 3 доли, слева 2 доли</w:t>
        <w:br/>
        <w:t>-3) слева 2 доли, справа 1 доля</w:t>
        <w:br/>
        <w:t>-4) слева 1 доля,  справа 2 дол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5. Число дыханий  у новорожденного ребенка:</w:t>
        <w:br/>
        <w:t>-1)  20-25 в 1 минуту</w:t>
        <w:br/>
        <w:t>-2) 30-40 в 1 минуту</w:t>
        <w:br/>
        <w:t>+3) 40-60 в 1 минуту</w:t>
        <w:br/>
        <w:t>-4) 60-80 в 1 минуту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6. У новорожденных дыхание</w:t>
        <w:br/>
        <w:t>+1) поверхностное</w:t>
        <w:br/>
        <w:t>-2) глубок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7. Ежемесячная прибавка окружности грудной клетки для ребенка 1 года жизни:</w:t>
        <w:br/>
        <w:t>-1. 1 см</w:t>
        <w:br/>
        <w:t>+2. 1,2м</w:t>
        <w:br/>
        <w:t>-3. 2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8. Выслушивание сердечных тонов плода у беременной возможно:</w:t>
        <w:br/>
        <w:t>-1)  с первых двух недель беременности</w:t>
        <w:br/>
        <w:t>-2) с 2-х месяцев беременности</w:t>
        <w:br/>
        <w:t>-3) с 3-х месяцев беременности</w:t>
        <w:br/>
        <w:t>+4) с 4-5 месяцев беременност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09. Гемоглобин при рождении у ребенка составляет:</w:t>
        <w:br/>
        <w:t>-1) 100 г/л</w:t>
        <w:br/>
        <w:t>-2) 120-140 г/л</w:t>
        <w:br/>
        <w:t>+3) 170-240 г/л</w:t>
        <w:br/>
        <w:t>-4) больше 240 г/л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0. Скорость оседания эритроцитов у новорожденных в норме:</w:t>
        <w:br/>
        <w:t>+1) 2-3 мл/ч</w:t>
        <w:br/>
        <w:t>-2) 3-4 мл/ч</w:t>
        <w:br/>
        <w:t>-3) 4-5 мл/ч</w:t>
        <w:br/>
        <w:t>-4) 6-8 мл/ч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1. Психофизические различия мальчиков и девочек проявляются в:</w:t>
        <w:br/>
        <w:t>-1)  периоде грудного возраста</w:t>
        <w:br/>
        <w:t>+2) дошкольном периоде</w:t>
        <w:br/>
        <w:t>-3) пубертатном период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2. Пубертатный период у девочек:</w:t>
        <w:br/>
        <w:t>-1)  10-12 лет</w:t>
        <w:br/>
        <w:t>+2) 12-16 лет</w:t>
        <w:br/>
        <w:t>-3) 16-17 лет</w:t>
        <w:br/>
        <w:t>-4) 17-18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3. Вторичные половые признаки появляются раньше:</w:t>
        <w:br/>
        <w:t>+1)  у девочек</w:t>
        <w:br/>
        <w:t>-2) у мальчиков</w:t>
        <w:br/>
        <w:t>-3) одновременно появляются у мальчиков и девочек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4. Мать ощущает  шевеление плода:</w:t>
        <w:br/>
        <w:t>-1) на 2 месяце беременности</w:t>
        <w:br/>
        <w:t>-2) на 3 месяце беременности</w:t>
        <w:br/>
        <w:t>+3) на 4-5 месяце беременности</w:t>
        <w:br/>
        <w:t>-4) только перед родам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5. Критический период формирования нервной системы (особенно головного мозга):</w:t>
        <w:br/>
        <w:t>-1)  5-6 недель беременности</w:t>
        <w:br/>
        <w:t>+2) 10-18 недель беременности</w:t>
        <w:br/>
        <w:t>-3) 18-22 недели беременности</w:t>
        <w:br/>
        <w:t>-4) 22-30 недель беременност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6. Длина плода  в 7 мес. беременности  (в среднем):</w:t>
        <w:br/>
        <w:t>-1) 25 см</w:t>
        <w:br/>
        <w:t>+2) 35 см</w:t>
        <w:br/>
        <w:t>-3) 45 см</w:t>
        <w:br/>
        <w:t>-4) 40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7. Вес новорожденных в среднем составляет:</w:t>
        <w:br/>
        <w:t>-1)  2500-3500г</w:t>
        <w:br/>
        <w:t>-2) 2800-3800 г</w:t>
        <w:br/>
        <w:t>+3) 3200-3500 г</w:t>
        <w:br/>
        <w:t>-4) 3000-4000 г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8. Срок гистации  доношенного ребенка составляет:</w:t>
        <w:br/>
        <w:t>-1) 30-42 недели</w:t>
        <w:br/>
        <w:t>-2) 35-37 недель</w:t>
        <w:br/>
        <w:t>-3) 28-38 недель</w:t>
        <w:br/>
        <w:t>+4) 38-42 недел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19. Пуповинный остаток у новорожденного отпадает на:</w:t>
        <w:br/>
        <w:t>-1)  2-3 день</w:t>
        <w:br/>
        <w:t>+2) 4-5 день</w:t>
        <w:br/>
        <w:t>-3) 5-9 день</w:t>
        <w:br/>
        <w:t>-4) 10 день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0. Физиологическая эритема  у новорожденного держится:</w:t>
        <w:br/>
        <w:t>+1)  до 2-3 суток</w:t>
        <w:br/>
        <w:t>-2) до 7-8 суток</w:t>
        <w:br/>
        <w:t>-3) до 10-12 суток</w:t>
        <w:br/>
        <w:t>-4) до 2-х недель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1. Физиологическая убыль веса составляет у новорожденного:</w:t>
        <w:br/>
        <w:t>-1) 20-25% веса</w:t>
        <w:br/>
        <w:t>-2) 10-15% веса</w:t>
        <w:br/>
        <w:t>+3)  6-8% веса</w:t>
        <w:br/>
        <w:t>-4) меньше 1% вес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2. Мочекислый инфаркт возникает у новорожденных на:</w:t>
        <w:br/>
        <w:t>+1) 3-4 день жизни</w:t>
        <w:br/>
        <w:t>-2) 7-10 день жизни</w:t>
        <w:br/>
        <w:t>-3) 3-ей неделе жизни</w:t>
        <w:br/>
        <w:t>-4) через месяц после рожден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3. Причины мочекислого инфаркта:</w:t>
        <w:br/>
        <w:t>-1) увеличение количества мочи</w:t>
        <w:br/>
        <w:t>+2) выделение небольшого количества мочи</w:t>
        <w:br/>
        <w:t>-3) малое содержание солей и мочевой кислоты в моче</w:t>
        <w:br/>
        <w:t>-4) большое содержание солей и мочевой кислоты в моч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4. Профилактика транзиторной лихорадки:</w:t>
        <w:br/>
        <w:t>+1) предупреждение перегревания, правильное кормление</w:t>
        <w:br/>
        <w:t>-2) соблюдение гигиены</w:t>
        <w:br/>
        <w:t>-3) ограничение жидкости</w:t>
        <w:br/>
        <w:t>-4) все вышеперечислен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5. Физиологическая убыль веса связана с:</w:t>
        <w:br/>
        <w:t>+1) выделением мекония, мочеиспусканием</w:t>
        <w:br/>
        <w:t>-2) отсутствием аппетита</w:t>
        <w:br/>
        <w:t>-3) желтухой новорожденного</w:t>
        <w:br/>
        <w:t>-4) со всем вышеперечисленны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6. Период внтуриутробного развития составляет:</w:t>
        <w:br/>
        <w:t>-1) 260 дней</w:t>
        <w:br/>
        <w:t>-2) 270 дней</w:t>
        <w:br/>
        <w:t>+3) 280 дней</w:t>
        <w:br/>
        <w:t>-4) 300 дне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7. Переходные (физиологические) состояния новорожденных наблюдаются:</w:t>
        <w:br/>
        <w:t>-1) в период внутриутробного развития</w:t>
        <w:br/>
        <w:t>+2) в период новорожденности</w:t>
        <w:br/>
        <w:t>-3) в период грудного возраста</w:t>
        <w:br/>
        <w:t>-4) в период молочных зубо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8. Период новорожденности это:</w:t>
        <w:br/>
        <w:t>+1) первые 28 дней жизни</w:t>
        <w:br/>
        <w:t>-2) первые 29 дней жизни</w:t>
        <w:br/>
        <w:t>-3) первые 30 дней жизни</w:t>
        <w:br/>
        <w:t>-4) первые 7 дней жизн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29. В период грудного возраста рост увеличивается в норме в среднем на:</w:t>
        <w:br/>
        <w:t>-1) 15 см</w:t>
        <w:br/>
        <w:t>-2) 20 см</w:t>
        <w:br/>
        <w:t>+3) 25 см</w:t>
        <w:br/>
        <w:t>-4) 30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0. Оценка по шкале Апгар проводится:</w:t>
        <w:br/>
        <w:t>+1) через 1 и 5 минут после рождения</w:t>
        <w:br/>
        <w:t>-2) через 5 минут после рождения</w:t>
        <w:br/>
        <w:t>-3) через 1 минуту после рождения</w:t>
        <w:br/>
        <w:t>-4) через 2 минуты после рожден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1. Рост у девушек прекращается:</w:t>
        <w:br/>
        <w:t>-1)  в 16 лет</w:t>
        <w:br/>
        <w:t>-2) в 17 лет</w:t>
        <w:br/>
        <w:t>+3) в 18 лет</w:t>
        <w:br/>
        <w:t>-4) в 23 год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2. Дети с хроническим заболеванием в стадии декомпенсации относятся к группе здоровья:</w:t>
        <w:br/>
        <w:t>-1) IV</w:t>
        <w:br/>
        <w:t>-2) III</w:t>
        <w:br/>
        <w:t>-3) II</w:t>
        <w:br/>
        <w:t>+4) V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3. Прибавка в росте за первый месяц жизни:</w:t>
        <w:br/>
        <w:t>-1) 2 см</w:t>
        <w:br/>
        <w:t>-2) 2,5 см</w:t>
        <w:br/>
        <w:t>-3) 1,5 см</w:t>
        <w:br/>
        <w:t>+4) 3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4. Рефлексы в норме у ребенка с массой:</w:t>
        <w:br/>
        <w:t>-1)  2500 г</w:t>
        <w:br/>
        <w:t>-2) 2000 г</w:t>
        <w:br/>
        <w:t>-3) 1000 г</w:t>
        <w:br/>
        <w:t>+4) 3200 г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5. Оценка по шкале Апгар 6 баллов, при этом ЧСС:</w:t>
        <w:br/>
        <w:t>+1) 100-120 уд/мин</w:t>
        <w:br/>
        <w:t>-2) 100-90 уд/мин</w:t>
        <w:br/>
        <w:t>-3) отсуствует</w:t>
        <w:br/>
        <w:t>-4) 100-80 уд/мин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6. Окраска кожных покровов у доношенных новорожденных при цоенке по шкале Апгар 5 баллов:</w:t>
        <w:br/>
        <w:t>-1) розовая</w:t>
        <w:br/>
        <w:t>-2) цианотичная</w:t>
        <w:br/>
        <w:t>-3) бледная</w:t>
        <w:br/>
        <w:t>+4) розовая, конечности сини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7. Окружность головы на 2 см меньше окружности груди:</w:t>
        <w:br/>
        <w:t>-1)  у новорожденного</w:t>
        <w:br/>
        <w:t>-2) у ребенка 6 мес.</w:t>
        <w:br/>
        <w:t>+3) в 12 мес. жизни ребенка</w:t>
        <w:br/>
        <w:t>-4) в 3 мес. жизн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8. Ежемесячная прибавка массы за пятый месяц жизни:</w:t>
        <w:br/>
        <w:t>-1) 750 гр</w:t>
        <w:br/>
        <w:t>+2) 700 гр</w:t>
        <w:br/>
        <w:t>-3) 600 гр</w:t>
        <w:br/>
        <w:t>-4) 800 гр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39. Прибавка ежемесячно окружности груди:</w:t>
        <w:br/>
        <w:t>-1) 1 см</w:t>
        <w:br/>
        <w:t>+2) 1,2 см</w:t>
        <w:br/>
        <w:t>-3) 2 см</w:t>
        <w:br/>
        <w:t>-3) 2,5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0. У доношенного новорожденного голова занимает от роста:</w:t>
        <w:br/>
        <w:t>+1) 1/4 часть</w:t>
        <w:br/>
        <w:t>-2) 1/3 часть</w:t>
        <w:br/>
        <w:t>-3) 1/8 часть</w:t>
        <w:br/>
        <w:t>-4) 1/7 часть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1. Оценка по шкале Апгар 5 баллов, при этом крик:</w:t>
        <w:br/>
        <w:t>-1) громкий</w:t>
        <w:br/>
        <w:t>+2) писк</w:t>
        <w:br/>
        <w:t>-3) отсутству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2. Рост в 2 мес. жизни ребенка  в среднем составляет:</w:t>
        <w:br/>
        <w:t>+1) 56 см</w:t>
        <w:br/>
        <w:t>-2) 50 смм</w:t>
        <w:br/>
        <w:t>-3) 52 см</w:t>
        <w:br/>
        <w:t>-4) 48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3. Снижается физическая и умственная нагрузка детям из группы здоровья:</w:t>
        <w:br/>
        <w:t>-1) II</w:t>
        <w:br/>
        <w:t>-2) III</w:t>
        <w:br/>
        <w:t>-3) IV</w:t>
        <w:br/>
        <w:t>+4) V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4. Прибавка в росте за 11 месяц жизни:</w:t>
        <w:br/>
        <w:t>-1) 3 см</w:t>
        <w:br/>
        <w:t>-2) 2 см</w:t>
        <w:br/>
        <w:t>+3) 1,5 см</w:t>
        <w:br/>
        <w:t>-4) 2,5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5. При рождении у ребенка поза "эмбриона":</w:t>
        <w:br/>
        <w:t>+1) доношенного</w:t>
        <w:br/>
        <w:t>-2) недоношенного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6. Оценка по шкале Апгар 10 баллов, при этом ЧСС:</w:t>
        <w:br/>
        <w:t>+1)  100-120 уд/мин</w:t>
        <w:br/>
        <w:t>-2) 100-90 уд/мин</w:t>
        <w:br/>
        <w:t>-3) 90-80 уд/мин</w:t>
        <w:br/>
        <w:t>-4) 80-70 уд/мин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7. Окраска кожных покровов у доношенных новорожденных в норме:</w:t>
        <w:br/>
        <w:t>-1) бледная</w:t>
        <w:br/>
        <w:t>-2) синюшная</w:t>
        <w:br/>
        <w:t>+3) розовая</w:t>
        <w:br/>
        <w:t>-4) гиперем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8. Ежемесячная прибавка массы за 4-ый месяц жизни:</w:t>
        <w:br/>
        <w:t>-1) 650 гр</w:t>
        <w:br/>
        <w:t>-2) 600 гр</w:t>
        <w:br/>
        <w:t>-3) 550 гр</w:t>
        <w:br/>
        <w:t>+4) 750 гр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49. Окружность  головы на 2 см больше окружности груди:</w:t>
        <w:br/>
        <w:t>-1) у ребенка 6 мес.</w:t>
        <w:br/>
        <w:t>-2) у ребенка 3 мес.</w:t>
        <w:br/>
        <w:t>+3) у ребенка при рождении</w:t>
        <w:br/>
        <w:t>-4) в 12 мес. жизн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0. Ежемесячная прибавка окружности головы для ребенка первого года жизни:</w:t>
        <w:br/>
        <w:t>+1) 1 см</w:t>
        <w:br/>
        <w:t>-2) 2 см</w:t>
        <w:br/>
        <w:t>-3) 3 см</w:t>
        <w:br/>
        <w:t>-4) 3,5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1. Форму грудной клетки у новорожденного:</w:t>
        <w:br/>
        <w:t>-1) воронкообразная</w:t>
        <w:br/>
        <w:t>+2) бочкообразная</w:t>
        <w:br/>
        <w:t>-3) куриная</w:t>
        <w:br/>
        <w:t>-4) "грудь сапожника"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2. Состояние ребенка при оценке по ш. Апгар на 10 баллов:</w:t>
        <w:br/>
        <w:t>-1) удовлетворительное</w:t>
        <w:br/>
        <w:t>-2) средней тяжести</w:t>
        <w:br/>
        <w:t>+3) хорошее</w:t>
        <w:br/>
        <w:t>-4) тяжел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3. Наука, изучающая старение живых организмов, называется:</w:t>
        <w:br/>
        <w:t>-1. гериатрия</w:t>
        <w:br/>
        <w:t>-2. социальная геронтология</w:t>
        <w:br/>
        <w:t>+3. геронтолог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4. Гериатрия - это</w:t>
        <w:br/>
        <w:t>-1. изучение влиятия социальных условий на человека</w:t>
        <w:br/>
        <w:t>+2. учение о болезнях пожилого возраста</w:t>
        <w:br/>
        <w:t>-3. изучение процесса старения живых организмо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5. Причиной старения является:</w:t>
        <w:br/>
        <w:t>-1. генетически заложенная программа</w:t>
        <w:br/>
        <w:t>-2. влияние окружающей среды</w:t>
        <w:br/>
        <w:t>+3. все вышеперечислен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6. Пожилой возраст с</w:t>
        <w:br/>
        <w:t>+1. 60-74</w:t>
        <w:br/>
        <w:t>-2. 45-60</w:t>
        <w:br/>
        <w:t>-3. старше 90</w:t>
        <w:br/>
        <w:t>-4. 50-90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7. Средний возраст:</w:t>
        <w:br/>
        <w:t>+1. до 45 лет</w:t>
        <w:br/>
        <w:t>-2. от 45 до 59 лет</w:t>
        <w:br/>
        <w:t>-3 от 60 до 79 лет</w:t>
      </w:r>
    </w:p>
    <w:p>
      <w:pPr>
        <w:pStyle w:val="Style17"/>
        <w:shd w:fill="FFFFFF" w:val="clear"/>
        <w:rPr/>
      </w:pPr>
      <w:r>
        <w:rPr>
          <w:color w:val="000000"/>
        </w:rPr>
        <w:t>158. Долгожители это люд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1. старше 75 лет</w:t>
        <w:br/>
        <w:t>+2. старше 90 лет</w:t>
        <w:br/>
        <w:t>-3. моложе 100 лет</w:t>
        <w:br/>
        <w:t>-4. старше 80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59. Старость - это</w:t>
        <w:br/>
        <w:t>-1. разрушительный процесс под воздействием эндо- и экзогенных факторов</w:t>
        <w:br/>
        <w:t>+2. заключительный период возрастного развития</w:t>
        <w:br/>
        <w:t>-3. раннее развитие возрастных изменений</w:t>
      </w:r>
    </w:p>
    <w:p>
      <w:pPr>
        <w:pStyle w:val="Style17"/>
        <w:shd w:fill="FFFFFF" w:val="clear"/>
        <w:rPr/>
      </w:pPr>
      <w:r>
        <w:rPr>
          <w:color w:val="000000"/>
        </w:rPr>
        <w:t>160. Старение - э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1. патологический процесс</w:t>
        <w:br/>
        <w:t>+2. закономерный процесс возрастных изменений</w:t>
        <w:br/>
        <w:t>-3. следствие вредных привычек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61. К признакам старости относится</w:t>
        <w:br/>
        <w:t>-1. повышение работоспособности</w:t>
        <w:br/>
        <w:t>-2. уменьшение утомляемости</w:t>
        <w:br/>
        <w:t>+3. ослабление внимания, памяти</w:t>
      </w:r>
    </w:p>
    <w:p>
      <w:pPr>
        <w:pStyle w:val="Style17"/>
        <w:shd w:fill="FFFFFF" w:val="clear"/>
        <w:rPr/>
      </w:pPr>
      <w:r>
        <w:rPr>
          <w:color w:val="000000"/>
        </w:rPr>
        <w:t>162. Преждевременное стар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1. замедленное развитие возрастных изменений</w:t>
        <w:br/>
        <w:t>+2. более ранее развитие возрастных изменений</w:t>
        <w:br/>
        <w:t>-3. процес, ведущий к увеличению силы иммунитет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63. Количество прожитых лет:</w:t>
        <w:br/>
        <w:t>-1. физиологическая старость</w:t>
        <w:br/>
        <w:t>+2. хронологическая старость</w:t>
        <w:br/>
        <w:t>-3. социальная старость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64. Физиологическая старость:</w:t>
        <w:br/>
        <w:t>-1. количество прожитых лет</w:t>
        <w:br/>
        <w:t>+2. процесс физического старения</w:t>
        <w:br/>
        <w:t>-3. когда человек сам начинает осознавать себя стары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65. Психологическая старость</w:t>
        <w:br/>
        <w:t>-1. количество прожитых лет</w:t>
        <w:br/>
        <w:t>-2. процесс физического старения</w:t>
        <w:br/>
        <w:t>+3. когда человек сам начинает сознавать себя стары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66. Социальная старость</w:t>
        <w:br/>
        <w:t>-1. процесс физического старения</w:t>
        <w:br/>
        <w:t>+2. зависит от возраста всего общества в целом</w:t>
        <w:br/>
        <w:t>-3. когда человек сам начинает сознавать себя стары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67. Увеличить продолжительность жизни могут:</w:t>
        <w:br/>
        <w:t>-1. благоприятные экологические условия</w:t>
        <w:br/>
        <w:t>-2. отказ от вредных привычек</w:t>
        <w:br/>
        <w:t>+3. все вышеперечислен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68. Основной причиной артериальной гипоксемии является:</w:t>
        <w:br/>
        <w:t>+1. снижение насыщения артериальной крови кислородом</w:t>
        <w:br/>
        <w:t>-2. бочкообразная форма грудной клетки</w:t>
        <w:br/>
        <w:t>-3. уменьшение подвижности реберно-позвоночных сочленени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69. Характерные изменения ЭКГ</w:t>
        <w:br/>
        <w:t>+1. снижение сократительной способности миокарда</w:t>
        <w:br/>
        <w:t>-2. повышение сократительной способности миокарда</w:t>
        <w:br/>
        <w:t>-3. тахикард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0. Возрастные изменения сердечно-сосудистой системы</w:t>
        <w:br/>
        <w:t>-1. брадикардия, повышение артериального давления</w:t>
        <w:br/>
        <w:t>-2. снижение объема циркулирующей крови</w:t>
        <w:br/>
        <w:t>+3. все выше перечислен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1. Недостаточность кровообращения в старческом возрасте связана с:</w:t>
        <w:br/>
        <w:t>+1. образованием атеросклеротических бляшек</w:t>
        <w:br/>
        <w:t>-2. повышением тонуса сосудов</w:t>
        <w:br/>
        <w:t>-3. с укорочением сосудо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2. Основная причина нерегулируемости артериального давления:</w:t>
        <w:br/>
        <w:t>-1. уменьшение количества функционирующих капилляров</w:t>
        <w:br/>
        <w:t>+2. утрата крупными артериальными сосудами эластичности</w:t>
        <w:br/>
        <w:t>-3. урежается частота сердечных сокращени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3. Дегенеративно-дистрофические изменения костно-мышечного скелета грудной клетки отмечаются:</w:t>
        <w:br/>
        <w:t>+1. после 60 лет</w:t>
        <w:br/>
        <w:t>-2. после 70 лет</w:t>
        <w:br/>
        <w:t>-3. после 90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4. Грудная клетка к старости</w:t>
        <w:br/>
        <w:t>-1. деформируется, теряет обычную подвижность при дыхании</w:t>
        <w:br/>
        <w:t>-2. приобретает бочкообразную форму</w:t>
        <w:br/>
        <w:t>+3. все вышеперечислен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5. Возрастные изменения верхних дыхательных путей</w:t>
        <w:br/>
        <w:t>+1. атрофия слизистой оболочке</w:t>
        <w:br/>
        <w:t>-2. гипертрофия миндалин</w:t>
        <w:br/>
        <w:t>-3. сужение голосовой щел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6. Атрофия слизистых ведет к:</w:t>
        <w:br/>
        <w:t>+1. их сухости</w:t>
        <w:br/>
        <w:t>-2. увеличению защитных свойств</w:t>
        <w:br/>
        <w:t>-3. разрастанию эпител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7. Старческие изменения легочной ткани</w:t>
        <w:br/>
        <w:t>+1. уменьшение растяжения легочной ткани</w:t>
        <w:br/>
        <w:t>-2. увеличение растяжения легочной ткани</w:t>
        <w:br/>
        <w:t>-3. увеличение ЖЕЛ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8. Изменения в микрофлоре кишечника приводит к:</w:t>
        <w:br/>
        <w:t>-1. снижению  ферментативной флоры кишечника</w:t>
        <w:br/>
        <w:t>-2. к усилению гнилостных процессов, к исчезновению кисломолочных бактерий</w:t>
        <w:br/>
        <w:t>+3. все выше перечислен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79. В старости в желудке происходит:</w:t>
        <w:br/>
        <w:t>-1. повышение уровня секреции</w:t>
        <w:br/>
        <w:t>+2. снижение уровня секреции</w:t>
        <w:br/>
        <w:t>-3. зияние привратник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0. Старческие изменения пищевода</w:t>
        <w:br/>
        <w:t>+1. удлинение, искривление</w:t>
        <w:br/>
        <w:t>-2. укорочение</w:t>
        <w:br/>
        <w:t>-3. утолщени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1. Основная причина уменьшения объема ротовой полости:</w:t>
        <w:br/>
        <w:t>-1. из-за желтоватого оттенка зубов</w:t>
        <w:br/>
        <w:t>+2. из-за стертости зубов</w:t>
        <w:br/>
        <w:t>-3. атрофирование жевательной мускулатур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2. Основная причина учащения позывов к мочеиспусканию в пожилом возрасте:</w:t>
        <w:br/>
        <w:t>-1. нефросклероз</w:t>
        <w:br/>
        <w:t>+2. утолщение стенки мочевого пузыря</w:t>
        <w:br/>
        <w:t>-3. ослабление функции замыкательного аппарат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3. Регенерация, заживление ран в старости происходит:</w:t>
        <w:br/>
        <w:t>-1. быстрее</w:t>
        <w:br/>
        <w:t>+2. медленнее</w:t>
        <w:br/>
        <w:t>-3. на том же уровне, что и у зрелого человек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4. Причины старческого слабоумия</w:t>
        <w:br/>
        <w:t>-1. гиперфункция щитовидной железы</w:t>
        <w:br/>
        <w:t>-2. атрофия сосудов головного мозга</w:t>
        <w:br/>
        <w:t>+3. инволюция вещества головного мозг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5. Признаки изменения высшей нервной деятельности в пожилом возрасте</w:t>
        <w:br/>
        <w:t>-1. падение работоспособности, расстройство сна</w:t>
        <w:br/>
        <w:t>-2. эмоциональная устойчивость, ослабление внимания, памяти</w:t>
        <w:br/>
        <w:t>+3. все выше перечислен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6. Период наиболее интенсивных изменений гормонального аппарата:</w:t>
        <w:br/>
        <w:t>+1. 45-60</w:t>
        <w:br/>
        <w:t>-2. 61-70</w:t>
        <w:br/>
        <w:t>-3. 71-80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7. Основная причина изменения роста в пожилом возрасте:</w:t>
        <w:br/>
        <w:t>-1. разряжение костно йткани, уменьшение количества костного вещества</w:t>
        <w:br/>
        <w:t>+2. увеличение искривления позвоночника, снижение высоты позвоночных дисков</w:t>
        <w:br/>
        <w:t>-3. все выше перечисленное</w:t>
      </w:r>
    </w:p>
    <w:p>
      <w:pPr>
        <w:pStyle w:val="Style17"/>
        <w:shd w:fill="FFFFFF" w:val="clear"/>
        <w:rPr/>
      </w:pPr>
      <w:r>
        <w:rPr>
          <w:color w:val="000000"/>
        </w:rPr>
        <w:t>188. Старение костно-суставного аппарата аппарата происходит из-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+1. дефицита са++</w:t>
        <w:br/>
        <w:t>-2. дефицита жиров</w:t>
        <w:br/>
        <w:t>-3. избытка са++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89. У пожилых людей наблюдается</w:t>
        <w:br/>
        <w:t>-1. повышение порога восптиятия звуков высокой частоты</w:t>
        <w:br/>
        <w:t>+2. снижение порога восприятия высокого регистра</w:t>
        <w:br/>
        <w:t>-3. повышение порога восприятия звуков низкой частот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90. Старческие изменения глаза</w:t>
        <w:br/>
        <w:t>+1. катаракта</w:t>
        <w:br/>
        <w:t>-2. близорукость</w:t>
        <w:br/>
        <w:t>-3. косоглази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91. Нарушение аккомодации - это:</w:t>
        <w:br/>
        <w:t>+1. способность хрусталика глаза изменять кривизну</w:t>
        <w:br/>
        <w:t>-2. дистрофические изменения сетчатки глаза</w:t>
        <w:br/>
        <w:t>-3. заболевание зрительного нерв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92. Заболевания зрительного нерва в пожилом возрасте связаны с:</w:t>
        <w:br/>
        <w:t>+1. патологическим состоянием сосудов</w:t>
        <w:br/>
        <w:t>-2. остротой зрения</w:t>
        <w:br/>
        <w:t>-3. старческой катаракто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93. Гигиенические ванны или душ в пожилом возрасте рекомендуется:</w:t>
        <w:br/>
        <w:t>-1. 7 раз в неделю</w:t>
        <w:br/>
        <w:t>+2. 2-3 раза в неделю</w:t>
        <w:br/>
        <w:t>-3. 1 раз в месяц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94. В каком возрасте резко истончаются все слои кожи:</w:t>
        <w:br/>
        <w:t>-1. 40 лет</w:t>
        <w:br/>
        <w:t>+2. 75 лет</w:t>
        <w:br/>
        <w:t>-3. 60 л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95. Особенности личной гигиены в пожилом возрасте:</w:t>
        <w:br/>
        <w:t>+1. периодическая обработка кожных покровов питательным раствором</w:t>
        <w:br/>
        <w:t>-2. не требуются из-за атрофии кожных желез</w:t>
        <w:br/>
        <w:t>-3. чаще принимать горячие ванны</w:t>
      </w:r>
    </w:p>
    <w:p>
      <w:pPr>
        <w:pStyle w:val="Style17"/>
        <w:shd w:fill="FFFFFF" w:val="clear"/>
        <w:rPr/>
      </w:pPr>
      <w:r>
        <w:rPr>
          <w:color w:val="000000"/>
        </w:rPr>
        <w:t>196. При длительном постельном режиме необходимо провод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1. антибактериальную терапию</w:t>
        <w:br/>
        <w:t>+2. профилактику пролежней</w:t>
        <w:br/>
        <w:t>-3. интенсивную ЛФК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97. В геронтологическом аспекте атрофия - это</w:t>
        <w:br/>
        <w:t>-1. повышенное питание клеток</w:t>
        <w:br/>
        <w:t>+2. снижение объема функции клеток из-за недостатка их питания</w:t>
        <w:br/>
        <w:t>-3. нарушение кровообращения</w:t>
      </w:r>
    </w:p>
    <w:p>
      <w:pPr>
        <w:pStyle w:val="Style17"/>
        <w:shd w:fill="FFFFFF" w:val="clear"/>
        <w:rPr/>
      </w:pPr>
      <w:r>
        <w:rPr>
          <w:color w:val="000000"/>
        </w:rPr>
        <w:t>198. В старости ведущим общепатологическим процессом я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1. гипертрофия желез</w:t>
        <w:br/>
        <w:t>+2. атрофия</w:t>
        <w:br/>
        <w:t>-3. воспалени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99. Атрофия проявляется:</w:t>
        <w:br/>
        <w:t>+1. уменьшением функциональной активности клеток</w:t>
        <w:br/>
        <w:t>-2. увеличение миокарда</w:t>
        <w:br/>
        <w:t>-3. повышением уровня глюкозы в моч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0. Клинически атрофия проявляется</w:t>
        <w:br/>
        <w:t>-1. гиперстезией</w:t>
        <w:br/>
        <w:t>-2. улучшением нервно-психической деятельности</w:t>
        <w:br/>
        <w:t>+3. гипосекрецией, адинамией, атоние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1. Возрастные изменения органов чувств</w:t>
        <w:br/>
        <w:t>+1. снижение тактильной чувствительности</w:t>
        <w:br/>
        <w:t>-2. стижение тактильной чувствительности и обоняния</w:t>
        <w:br/>
        <w:t>-3. увеличение болевой чувствительност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2. Большую долю в питании пожилых людей должны занимать:</w:t>
        <w:br/>
        <w:t>+1. овощи, фрукты, хлеб грубого помола</w:t>
        <w:br/>
        <w:t>-2. жиры животного происхождения, мясо</w:t>
        <w:br/>
        <w:t>-3. хлебобулочные изделия из муки высшего сорт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3. Сочетание белков, жиров и углеводов в рационе пожилого человека должно быть следующим:</w:t>
        <w:br/>
        <w:t>+1.   1 : 0,8 : 3,5</w:t>
        <w:br/>
        <w:t>-2.   1 : 2</w:t>
        <w:br/>
        <w:t>-3.   3,5 : 0,1 : 0,8</w:t>
      </w:r>
    </w:p>
    <w:p>
      <w:pPr>
        <w:pStyle w:val="Style17"/>
        <w:shd w:fill="FFFFFF" w:val="clear"/>
        <w:rPr/>
      </w:pPr>
      <w:r>
        <w:rPr>
          <w:color w:val="000000"/>
        </w:rPr>
        <w:t>204. Процесс старения  сопровожд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1. усилением метаболизма</w:t>
        <w:br/>
        <w:t>+2. ослаблением метаболизма</w:t>
        <w:br/>
        <w:t>-3. повышением работоспособност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5. Продолжительность сна пожилого человека должна составлять</w:t>
        <w:br/>
        <w:t>-1. мужчины 5-6 часов, женщины 6-7 часов</w:t>
        <w:br/>
        <w:t>+2. мужчины 7-8 часов,  женщины - 8-9 часов</w:t>
        <w:br/>
        <w:t>-3. мужчины 10-11 часов, женщины - 12-13 часо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6. Сон - это</w:t>
        <w:br/>
        <w:t>-1. естественный процесс восстановления сил</w:t>
        <w:br/>
        <w:t>-2. обработка накопившейся информации за день</w:t>
        <w:br/>
        <w:t>+3. все выше перечислен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7. Основная медико-социальная задача для лиц пожилого возраста</w:t>
        <w:br/>
        <w:t>-1.  обеспечение материального благополучия</w:t>
        <w:br/>
        <w:t>+2. сохранение социальных связей и физической активности</w:t>
        <w:br/>
        <w:t>-3. обеспечение развлекательных програм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8. К категории престарелых повышенного риска относят:</w:t>
        <w:br/>
        <w:t>+1. группы, имеющие высокий риск ухудшения здоровья, социального и экономического положения</w:t>
        <w:br/>
        <w:t>-2. лица в возрасте до 80 лет</w:t>
        <w:br/>
        <w:t>-3. лица, не имеющие заболевани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09. Медико-социальное учреждение, в задачи которого входит паллиативный уход за онкобольными пациентами, чьи болезни не поддаются лечению - это</w:t>
        <w:br/>
        <w:t>+1. хоспис</w:t>
        <w:br/>
        <w:t>-2. гериатрическая больница</w:t>
        <w:br/>
        <w:t>-3. отделение медико-социальной помощ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0. Клиническая смерть:</w:t>
        <w:br/>
        <w:t>-1. наличие трупных пятен</w:t>
        <w:br/>
        <w:t>-2. наличие окоченения</w:t>
        <w:br/>
        <w:t>+3. отсутствие дыхания и кровообращен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1. Терминальное состояние</w:t>
        <w:br/>
        <w:t>-1. состояние после смерти</w:t>
        <w:br/>
        <w:t>+2. состояние пограничное между жизнью и смертью</w:t>
        <w:br/>
        <w:t>-3. разложение белковых тел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2. Биологическая смерть</w:t>
        <w:br/>
        <w:t>+1. прекращение деятельности головного мозга</w:t>
        <w:br/>
        <w:t>-2. остановка дыхания</w:t>
        <w:br/>
        <w:t>-3. остановка сердц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3. Реанимация в старческом возрасте показания при</w:t>
        <w:br/>
        <w:t>+1. внезапном наступлении клинической смерти</w:t>
        <w:br/>
        <w:t>-2. биологической смерти</w:t>
        <w:br/>
        <w:t>-3. остановка сердца в течение 1 час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4. Прекращение жизнедеятельности организма и, вследствие этого, его гибель - это</w:t>
        <w:br/>
        <w:t>-1. агония</w:t>
        <w:br/>
        <w:t>+2. смерть</w:t>
        <w:br/>
        <w:t>-3. терминальное состояни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5. Смерть в пожилом возрасте - это следствие</w:t>
        <w:br/>
        <w:t>-1. старости</w:t>
        <w:br/>
        <w:t>+2. возрастных изменения и связанных с ними заболеваний</w:t>
        <w:br/>
        <w:t>-3. генетически заложенной программ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6. Можно ли сказать умирающему человеку о его приближающейся смерти</w:t>
        <w:br/>
        <w:t>-1. да, умирающему можно сказать все откровенно в любом случае</w:t>
        <w:br/>
        <w:t>-2. нет, ни в коем случае говорить об этом нельзя</w:t>
        <w:br/>
        <w:t>+3. как и что говорить умирающему, будет зависеть от его физического и психического состоян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7. Намеренное ускорение смерти или умерщвление неизлечимого больного с целью прекращения его страданий - это:</w:t>
        <w:br/>
        <w:t>+1. эвтаназия</w:t>
        <w:br/>
        <w:t>-2. гериатрия</w:t>
        <w:br/>
        <w:t>-3. деменц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8. Ведущая потребность в старости</w:t>
        <w:br/>
        <w:t>+1. общение, передача накопленного опыта</w:t>
        <w:br/>
        <w:t>-2. лечение</w:t>
        <w:br/>
        <w:t>-3. работ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19. Сосредоточение на узком круге интересов</w:t>
        <w:br/>
        <w:t>-1. из-за увеличения времени на самообслуживание</w:t>
        <w:br/>
        <w:t>-2. из-за снижения уровня информации</w:t>
        <w:br/>
        <w:t>+3. из-за всего выше перечисленного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0. Нормовозрастные изменения личности</w:t>
        <w:br/>
        <w:t>-1. неадекватное восприятие личности</w:t>
        <w:br/>
        <w:t>-2. гипертрофическое восприятие личности</w:t>
        <w:br/>
        <w:t>+3. все вышеперечислен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1. Адекватное восприятие - это</w:t>
        <w:br/>
        <w:t>-1. понимание происходящих возрастных изменения</w:t>
        <w:br/>
        <w:t>+2. субъективная оценка возможностепй</w:t>
        <w:br/>
        <w:t>-3. непонимание происходящего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2. Снижение работоспособности у пожилых людей связано с:</w:t>
        <w:br/>
        <w:t>-1. снижением уровня жизни, потерей близких</w:t>
        <w:br/>
        <w:t>-2. изменением социального статуса</w:t>
        <w:br/>
        <w:t>+3. со всем вышеперечисленны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3. Интеллектуальные способности у пожилых людей зависят от:</w:t>
        <w:br/>
        <w:t>-1. исходного уровня интеллекта, образования</w:t>
        <w:br/>
        <w:t>-2. условий жизни</w:t>
        <w:br/>
        <w:t>+3. всего вышеперечисленного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4. Чтобы улучшить пищеварение необходимо</w:t>
        <w:br/>
        <w:t>+1. провести санацию ротовой полости</w:t>
        <w:br/>
        <w:t>-2. промыть ЖКТ</w:t>
        <w:br/>
        <w:t>-3. принять слабительное</w:t>
        <w:br/>
        <w:t>-4. все выше перечислен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5. К внутренним женским половым органам относится:</w:t>
        <w:br/>
        <w:t>-1) малый таз</w:t>
        <w:br/>
        <w:t>-2) клитор</w:t>
        <w:br/>
        <w:t>-3) малые половые губы</w:t>
        <w:br/>
        <w:t>+4) яичник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6. Влагалище называется:</w:t>
        <w:br/>
        <w:t>-1) Vuiva</w:t>
        <w:br/>
        <w:t>-2) Salpinx</w:t>
        <w:br/>
        <w:t>+3) Colpos</w:t>
        <w:br/>
        <w:t>-4) Uterus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7. Эпителий, выстилающий влагалище, называется:</w:t>
        <w:br/>
        <w:t>-1) кубическим</w:t>
        <w:br/>
        <w:t>-2) цилиндрическим</w:t>
        <w:br/>
        <w:t>-3) призматическим мерцательным</w:t>
        <w:br/>
        <w:t>+4) многослойным плоским ороговевающи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8. Salpinx -  это</w:t>
        <w:br/>
        <w:t>-1) яичник</w:t>
        <w:br/>
        <w:t>-2) матка</w:t>
        <w:br/>
        <w:t>-3) сальник</w:t>
        <w:br/>
        <w:t>+4) маточная труб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29. Слизистая оболочка маточной трубы покрыта:</w:t>
        <w:br/>
        <w:t>-1) многослойным плоским эпителием</w:t>
        <w:br/>
        <w:t>-2) кубическим эпителием</w:t>
        <w:br/>
        <w:t>-3) зародышевым эпителием</w:t>
        <w:br/>
        <w:t>+4) цилиндрическим мерцательным эпителие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0. Самый отдаленный от матки отдел называется</w:t>
        <w:br/>
        <w:t>+1) ампулярный</w:t>
        <w:br/>
        <w:t>-2) истмический</w:t>
        <w:br/>
        <w:t>-3) интрамуральный</w:t>
        <w:br/>
        <w:t>-4) интерстициальны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1. Самая широкая часть маточной трубы</w:t>
        <w:br/>
        <w:t>-1) истмическая</w:t>
        <w:br/>
        <w:t>-2) интерстициальная</w:t>
        <w:br/>
        <w:t>-3) интрамуральная</w:t>
        <w:br/>
        <w:t>+4) ампулярна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2. В полости матки реакция среды:</w:t>
        <w:br/>
        <w:t>+1) щелочная</w:t>
        <w:br/>
        <w:t>-2) кислая</w:t>
        <w:br/>
        <w:t>-3) нейтральная</w:t>
        <w:br/>
        <w:t>-4) рН 5,5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3. Форма шейки матки нерожавшей женщины:</w:t>
        <w:br/>
        <w:t>-1) цилиндрическая</w:t>
        <w:br/>
        <w:t>-2) призматическая</w:t>
        <w:br/>
        <w:t>+3) коническая</w:t>
        <w:br/>
        <w:t>-4) шарообразна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4. Наружный зев нерожавшей женщины имеет форму:</w:t>
        <w:br/>
        <w:t>+1) точечную</w:t>
        <w:br/>
        <w:t>-2) щелевидную</w:t>
        <w:br/>
        <w:t>-3) Т-образную</w:t>
        <w:br/>
        <w:t>-4) серповидную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5. Во время месячных происходит отторжение</w:t>
        <w:br/>
        <w:t>-1) всего мукозного  слоя</w:t>
        <w:br/>
        <w:t>-2) всего эндометрия</w:t>
        <w:br/>
        <w:t>+3) функционального слоя эндометрия</w:t>
        <w:br/>
        <w:t>-4) базального слоя эндометр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6. Продолжительность нормальных месячных</w:t>
        <w:br/>
        <w:t>+1) 3-5 дней</w:t>
        <w:br/>
        <w:t>-2) 7-8 дней</w:t>
        <w:br/>
        <w:t>-3) 6-10 дней</w:t>
        <w:br/>
        <w:t>-4) 1-2 дн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7. Фазой маточного цикла является</w:t>
        <w:br/>
        <w:t>-1) созревание фолликула</w:t>
        <w:br/>
        <w:t>-2) овуляция</w:t>
        <w:br/>
        <w:t>+3) регенерация  эндометрия</w:t>
        <w:br/>
        <w:t>-4) образование желтого тел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8. За фазой регенерации в слизистой матки наступает фаза</w:t>
        <w:br/>
        <w:t>-1) десквамации</w:t>
        <w:br/>
        <w:t>+2) пролиферации</w:t>
        <w:br/>
        <w:t>-3) секреции</w:t>
        <w:br/>
        <w:t>-4) регенераци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39. Фаза секрекции  маточного цикла соответствует в яичниковом:</w:t>
        <w:br/>
        <w:t>-1) фолликулиновой</w:t>
        <w:br/>
        <w:t>+2) лютеиновой</w:t>
        <w:br/>
        <w:t>-3) овуляци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0. Овуляцией называется</w:t>
        <w:br/>
        <w:t>-1) погружение яйцеклетки в эндометрий</w:t>
        <w:br/>
        <w:t>-2) слияние гамет</w:t>
        <w:br/>
        <w:t>+3) выход яйцеклетки из граафова пузырька</w:t>
        <w:br/>
        <w:t>-4)  дробление зигот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1. Функцией яичек у мужчин является:</w:t>
        <w:br/>
        <w:t>+1)  образование сперматозоидов</w:t>
        <w:br/>
        <w:t>-2) выделение спермы</w:t>
        <w:br/>
        <w:t>-3)  выделение жидкости, защищающий слизистую  мочеиспускательного канала</w:t>
        <w:br/>
        <w:t>-4)  образование лейкоцито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2. Фолликулярная жидкость содержит гормоны:</w:t>
        <w:br/>
        <w:t>+1)  эстрогены</w:t>
        <w:br/>
        <w:t>-2) прогестерон</w:t>
        <w:br/>
        <w:t>-3) андрогены</w:t>
        <w:br/>
        <w:t>-4) фолликулостимулирующи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3. Прогестерон вырабатывается в</w:t>
        <w:br/>
        <w:t>-1) гипоталамусе</w:t>
        <w:br/>
        <w:t>-2) гипофизе</w:t>
        <w:br/>
        <w:t>+3) яичнике</w:t>
        <w:br/>
        <w:t>-4) матк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4. В состав спермы не входит секрет:</w:t>
        <w:br/>
        <w:t>+1) бартолиновых желез</w:t>
        <w:br/>
        <w:t>-2) яичек</w:t>
        <w:br/>
        <w:t>-3) предстательной железы</w:t>
        <w:br/>
        <w:t>-4) куперовых желез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5. Оплодотворение в норме происходит в</w:t>
        <w:br/>
        <w:t>-1) матке</w:t>
        <w:br/>
        <w:t>-2) яичнике</w:t>
        <w:br/>
        <w:t>+3) ампулярной части трубы</w:t>
        <w:br/>
        <w:t>-4) шейке матк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6. После первого деления зиготы образуются:</w:t>
        <w:br/>
        <w:t>-1)  гаметы</w:t>
        <w:br/>
        <w:t>+2) бластомеры</w:t>
        <w:br/>
        <w:t>-3) морула</w:t>
        <w:br/>
        <w:t>-4) фолликул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7. Количество хромосом в каждой гамете:</w:t>
        <w:br/>
        <w:t>-1) 46</w:t>
        <w:br/>
        <w:t>-2) 36</w:t>
        <w:br/>
        <w:t>-3) 26</w:t>
        <w:br/>
        <w:t>+4) 23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8. Погружение зародыша  в слизистую матки называется:</w:t>
        <w:br/>
        <w:t>-1)  овуляция</w:t>
        <w:br/>
        <w:t>-2) оплодотворение</w:t>
        <w:br/>
        <w:t>+3) имплантация</w:t>
        <w:br/>
        <w:t>-4) плацентац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49. В момент  имплантации слизистая матки находится в фазе:</w:t>
        <w:br/>
        <w:t>+1) секреции</w:t>
        <w:br/>
        <w:t>-2) пролиферации</w:t>
        <w:br/>
        <w:t>-3) регенерации</w:t>
        <w:br/>
        <w:t>-4) десквамаци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50. Ворсинчатая оболочка яйца - это:</w:t>
        <w:br/>
        <w:t>+1) хорион</w:t>
        <w:br/>
        <w:t>-2) амнион</w:t>
        <w:br/>
        <w:t>-3) децидуальная оболочка</w:t>
        <w:br/>
        <w:t>-4) эмбриоблас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51. Децидуальная оболочка  образуется из</w:t>
        <w:br/>
        <w:t>-1) хориона</w:t>
        <w:br/>
        <w:t>-2) амниона</w:t>
        <w:br/>
        <w:t>+3) эндометрия</w:t>
        <w:br/>
        <w:t>-4)  трофобласт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52. Материнская часть плаценты - это участок:</w:t>
        <w:br/>
        <w:t>-1)  хориона</w:t>
        <w:br/>
        <w:t>-2) амниона</w:t>
        <w:br/>
        <w:t>+3) децидуальной оболочки</w:t>
        <w:br/>
        <w:t>-4) аллантоис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53. Прогестерон во время беременности помимо яичников вырабатывается  также:</w:t>
        <w:br/>
        <w:t>-1)  гипофизом</w:t>
        <w:br/>
        <w:t>+2) плацентой</w:t>
        <w:br/>
        <w:t>-3) маткой</w:t>
        <w:br/>
        <w:t>-4) щитовидной железо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54. Диагональная конъюгата нормального таза равна:</w:t>
        <w:br/>
        <w:t>-1) 9 см</w:t>
        <w:br/>
        <w:t>-2) 11 см</w:t>
        <w:br/>
        <w:t>+3) 13 см</w:t>
        <w:br/>
        <w:t>-4) 21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55. Расстояние между нижним краем симфиза и наиболее выдающейся точкой мыса называется конъюгатой:</w:t>
        <w:br/>
        <w:t>-1) истинной</w:t>
        <w:br/>
        <w:t>+2) диагональной</w:t>
        <w:br/>
        <w:t>-3) наружной</w:t>
        <w:br/>
        <w:t>-4) анатомическо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56. Расстояние между верхним краем симфиза и верхним углом ромба Михаэлиса называется:</w:t>
        <w:br/>
        <w:t>-1) индексом Соловьева</w:t>
        <w:br/>
        <w:t>-2) дистанцией кристарум</w:t>
        <w:br/>
        <w:t>+3) наружной конъюгатой</w:t>
        <w:br/>
        <w:t>-4) истинной конъюгато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57. Для вычисления инстинной конъюгаты нужно:</w:t>
        <w:br/>
        <w:t>-1) от наружной конъюгаты отнять 1,5-2 см</w:t>
        <w:br/>
        <w:t>+2) от диагональной конъюгаты  отнять 1.5-2 см</w:t>
        <w:br/>
        <w:t>-3) к диагональной конъюгате прибавить 1.5-2 см</w:t>
        <w:br/>
        <w:t>-4) от диагональной конъюгаты отнять 9 с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58. При измерении наружной конъюгаты таза женщина лежит:</w:t>
        <w:br/>
        <w:t>-1) на спине с вытянутыми ногами</w:t>
        <w:br/>
        <w:t>-2) на спине с согнутыми ногами</w:t>
        <w:br/>
        <w:t>-3) на боку с согнутой вышележащей ногой</w:t>
        <w:br/>
        <w:t>+4) на боку с согнутой нижележащей ного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59. Тошнота является признаком беременности</w:t>
        <w:br/>
        <w:t>-1) достоверным</w:t>
        <w:br/>
        <w:t>-2) вероятным</w:t>
        <w:br/>
        <w:t>+3) сомнительным</w:t>
        <w:br/>
        <w:t>-4) обязательны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60. Вероятным признаком беременности является:</w:t>
        <w:br/>
        <w:t>-1) слюнотечение</w:t>
        <w:br/>
        <w:t>+2) задержка месячных</w:t>
        <w:br/>
        <w:t>-3) рвота</w:t>
        <w:br/>
        <w:t>-4) вкусовые причуд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61. Достоверным признаком беременности является:</w:t>
        <w:br/>
        <w:t>-1) увеличение матки</w:t>
        <w:br/>
        <w:t>-2) задержка месячных</w:t>
        <w:br/>
        <w:t>-3) увеличение молочных желез</w:t>
        <w:br/>
        <w:t>+4) выслушивание сердцебиения плод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62. Дородовый декретный отпуск выдается:</w:t>
        <w:br/>
        <w:t>-1) в 26 недель</w:t>
        <w:br/>
        <w:t>-2)  в 28 недель</w:t>
        <w:br/>
        <w:t>+3) в 30 недель</w:t>
        <w:br/>
        <w:t>-4) в 32 недел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63. Послеродовый декретный отпуск при отсутствии осложнений:</w:t>
        <w:br/>
        <w:t>-1) 56 дней</w:t>
        <w:br/>
        <w:t>+2) 70 дней</w:t>
        <w:br/>
        <w:t>-3) 86 дней</w:t>
        <w:br/>
        <w:t>-4) 140 дне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64. Продолжительность нормальной беременности:</w:t>
        <w:br/>
        <w:t>-1) 250 дней</w:t>
        <w:br/>
        <w:t>+2) 280 дней</w:t>
        <w:br/>
        <w:t>-3) 350 дней</w:t>
        <w:br/>
        <w:t>-4) 380 дне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65. Осмотр в зеркалах и взятия мазков на исследование влагалищной флоры у здоровой беременной проводят в ЖК:</w:t>
        <w:br/>
        <w:t>-1) однократно при постановке на учет</w:t>
        <w:br/>
        <w:t>-2) при каждой явке в ЖК</w:t>
        <w:br/>
        <w:t>+3) трижды за беременность профилактически</w:t>
        <w:br/>
        <w:t>-4) только при наличии жалоб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66. Анализ мочи на белок для обследования беременной в ЖК назначается:</w:t>
        <w:br/>
        <w:t>-1) трижды за беременность</w:t>
        <w:br/>
        <w:t>-2) только при наличии  дизурических явлений</w:t>
        <w:br/>
        <w:t>-3) раз в 1-2 месяца</w:t>
        <w:br/>
        <w:t>+4) к каждой явк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67. Трижды за беременность каждая женщина сдает:</w:t>
        <w:br/>
        <w:t>+1) кровь на автралийский антиген и сифилис</w:t>
        <w:br/>
        <w:t>-2) кровь на группу  и резус</w:t>
        <w:br/>
        <w:t>-3) кал на яйца глист</w:t>
        <w:br/>
        <w:t>-4) мазки на стафилококк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68. Во втором триместре беременная посещает ЖК</w:t>
        <w:br/>
        <w:t>-1) 1 раз в месяц</w:t>
        <w:br/>
        <w:t>+2) 1 раз в 2 недели</w:t>
        <w:br/>
        <w:t>-3) каждую неделю</w:t>
        <w:br/>
        <w:t>-4) 2 раза в неделю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69. В последний месяц неосложненой беременности:</w:t>
        <w:br/>
        <w:t>-1)  беременная может не посещать ЖК</w:t>
        <w:br/>
        <w:t>+2) нужно посещать ЖК каждые 7-10 дней</w:t>
        <w:br/>
        <w:t>-3) посещение ЖК  через 2-3 недели</w:t>
        <w:br/>
        <w:t>-4) нужно посещать ЖК через день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70. Типичные жалобы у беременной в 1 триместре:</w:t>
        <w:br/>
        <w:t>-1) головыне боли  и ухудшение зрения</w:t>
        <w:br/>
        <w:t>+2) тошнота и изменение вкуса</w:t>
        <w:br/>
        <w:t>-3) шевеление плода</w:t>
        <w:br/>
        <w:t>-4) отек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71. Флюорография легких у беременных:</w:t>
        <w:br/>
        <w:t>-1)  назначается однократно при постановке на учет</w:t>
        <w:br/>
        <w:t>-2) проводится  в 1 и 2 половине беременности</w:t>
        <w:br/>
        <w:t>+3) не показана при желанной беременности</w:t>
        <w:br/>
        <w:t>-4) назначается трижды за беременность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72. Оптимальной является прибавка массы беременной за 1 неделю:</w:t>
        <w:br/>
        <w:t>-1) 30 г</w:t>
        <w:br/>
        <w:t>-2)  50 г</w:t>
        <w:br/>
        <w:t>+3) 300 г</w:t>
        <w:br/>
        <w:t>-4) 700 г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73. Для определения даты родов по формуле Негеле нужно от даты начала последних месячных:</w:t>
        <w:br/>
        <w:t>-1)  отнять 3 месяца</w:t>
        <w:br/>
        <w:t>-2) отнять 4 месяца</w:t>
        <w:br/>
        <w:t>-3) отнять 4 месяца и прибавить 7-10 дней</w:t>
        <w:br/>
        <w:t>+4) отнять 3 месяца и прибавить 7-10 дне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74. Повторнородящие женщины начинают ощущать шевеление плода чаще всего начиная с:</w:t>
        <w:br/>
        <w:t>-1) 8 недель</w:t>
        <w:br/>
        <w:t>-2) 12 недель</w:t>
        <w:br/>
        <w:t>+3) 18 недель</w:t>
        <w:br/>
        <w:t>-4) 22 недель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75. Срок беременности, начиная с которого сердцебиение плода можно выслушать акушерским стетоскопом:</w:t>
        <w:br/>
        <w:t>-1)  12 недель</w:t>
        <w:br/>
        <w:t>-2) 18 недель</w:t>
        <w:br/>
        <w:t>+3) 22 недели</w:t>
        <w:br/>
        <w:t>-4) 28 недель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76. Нормальным можно считать сердцебиение плода</w:t>
        <w:br/>
        <w:t>-1) 165 уд/мин</w:t>
        <w:br/>
        <w:t>+2) 135 уд/мин</w:t>
        <w:br/>
        <w:t>-3) 115 уд/мин</w:t>
        <w:br/>
        <w:t>-4) 95 уд/мин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77. Беременной рекомендуется</w:t>
        <w:br/>
        <w:t>+1) белково-витаминная диета</w:t>
        <w:br/>
        <w:t>-2) ограничение белковой пищи</w:t>
        <w:br/>
        <w:t>-3) преимущественно углеводно-жировая диета</w:t>
        <w:br/>
        <w:t>-4) ограничение овощей и фрукто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78. Всем беременным рекомендуется принимать:</w:t>
        <w:br/>
        <w:t>+1) комплекс витаминов Гендевит, Прегнавит</w:t>
        <w:br/>
        <w:t>-2) метацин</w:t>
        <w:br/>
        <w:t>-3) антибиотики</w:t>
        <w:br/>
        <w:t>-4) глюкокортикоид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79. При ультразвуковом исследовании в 30 недель труднее всего выявить:</w:t>
        <w:br/>
        <w:t>-1)  пол плода</w:t>
        <w:br/>
        <w:t>-2) расположение плаценты</w:t>
        <w:br/>
        <w:t>-3) выраженные пороки развития</w:t>
        <w:br/>
        <w:t>+4) цвет кожи плод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80. Для раннего  гестоза характерно:</w:t>
        <w:br/>
        <w:t>-1)  отеки</w:t>
        <w:br/>
        <w:t>+2)  потеря веса</w:t>
        <w:br/>
        <w:t>-3) гипертермия</w:t>
        <w:br/>
        <w:t>-4) прибавка вес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81. При рвоте средней степени тяжести</w:t>
        <w:br/>
        <w:t>-1) лечение может быть амбулаторным</w:t>
        <w:br/>
        <w:t>-2) всегда требуется срочное прерывание беременности</w:t>
        <w:br/>
        <w:t>+3) показано лечение в стационаре</w:t>
        <w:br/>
        <w:t>-4) из-за риска эмбриопатии лекарственные средства не назначаю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82. Для борьбы с обезвоживанием применяют:</w:t>
        <w:br/>
        <w:t>-1) сульфат магния</w:t>
        <w:br/>
        <w:t>-2) эуфиллин</w:t>
        <w:br/>
        <w:t>-3) гипотиазид</w:t>
        <w:br/>
        <w:t>+4) хлосоль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83. Противорвотным действием обладает:</w:t>
        <w:br/>
        <w:t>-1) цепорин</w:t>
        <w:br/>
        <w:t>+2) церукал</w:t>
        <w:br/>
        <w:t>-3) цифран</w:t>
        <w:br/>
        <w:t>-4) цефамизин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84. Нормальным к концу беременности является объем околоплодных вод:</w:t>
        <w:br/>
        <w:t>-1) 100-300 мл</w:t>
        <w:br/>
        <w:t>+2) 1000 мл</w:t>
        <w:br/>
        <w:t>-3) 1,5 - 2л</w:t>
        <w:br/>
        <w:t>-4) 2-3 л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85. Позиция плода - это отношение его спинки к</w:t>
        <w:br/>
        <w:t>+1) боковым поверхностям матки</w:t>
        <w:br/>
        <w:t>-2) передней поверхности матки</w:t>
        <w:br/>
        <w:t>-3) входу в малый таз</w:t>
        <w:br/>
        <w:t>-4) дну матк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86. Физиологическим является предлежание плода:</w:t>
        <w:br/>
        <w:t>-1)  тазовое</w:t>
        <w:br/>
        <w:t>+2) головное</w:t>
        <w:br/>
        <w:t>-3) ягодичное</w:t>
        <w:br/>
        <w:t>-4) ножн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87. Физиологическим является положение плода:</w:t>
        <w:br/>
        <w:t>-1) поперечное</w:t>
        <w:br/>
        <w:t>-2) неустойчивое</w:t>
        <w:br/>
        <w:t>+3) продольное</w:t>
        <w:br/>
        <w:t>-4) косо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88. Во время каждого посещения женской консультации беременной проводят все, кроме:</w:t>
        <w:br/>
        <w:t>-1) измерения АД</w:t>
        <w:br/>
        <w:t>-2) взвешивания</w:t>
        <w:br/>
        <w:t>-3) анализа мочи на белок</w:t>
        <w:br/>
        <w:t>+4) анализа кров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89. Четвертый прием наружного акушерского обследования позволяет определить:</w:t>
        <w:br/>
        <w:t>-1) позицию плода</w:t>
        <w:br/>
        <w:t>-2) баллотирование головки</w:t>
        <w:br/>
        <w:t>-3) высоту стояния дна матки</w:t>
        <w:br/>
        <w:t>+4) уровень стояния предлежащей част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90. При наружном акушерском обследовании беременной болевые ощущения могут возникнуть при определении:</w:t>
        <w:br/>
        <w:t>-1)  предлежащей части</w:t>
        <w:br/>
        <w:t>-2) позиции плода</w:t>
        <w:br/>
        <w:t>-3) уровня стояния дна матки</w:t>
        <w:br/>
        <w:t>+4) баллотирования головк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91. Тянущие боли внизу живота, короткие и нерегулярные сокращения матки это:</w:t>
        <w:br/>
        <w:t>+1) предвестники родов</w:t>
        <w:br/>
        <w:t>-2) начало  I  периода родов</w:t>
        <w:br/>
        <w:t>-3) начало II  периода родов</w:t>
        <w:br/>
        <w:t>-4) потуг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92. Началом родов считают:</w:t>
        <w:br/>
        <w:t>+1) появление регулярных сокращений мускулатуры матки</w:t>
        <w:br/>
        <w:t>-2) излитие околоплодных вод</w:t>
        <w:br/>
        <w:t>-3) появление сокращений мышц брюшного пресса</w:t>
        <w:br/>
        <w:t>-4) появление ноющих болей внизу живот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93. В первом периоде родов происходит:</w:t>
        <w:br/>
        <w:t>-1) появление потуг</w:t>
        <w:br/>
        <w:t>+2)  раскрытие шейки матки</w:t>
        <w:br/>
        <w:t>-3) рождение последа</w:t>
        <w:br/>
        <w:t>-4) прорезывание головк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94. Второй период родов - это период от:</w:t>
        <w:br/>
        <w:t>-1) начала схваток до полного раскрытия шейки матки</w:t>
        <w:br/>
        <w:t>+2) полного раскрытия шейки матки до изгнания плода</w:t>
        <w:br/>
        <w:t>-3) рождения плода до изгнания послед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95. При наблюдении за роженицей в I  периоде родов артериальное давление измеряют:</w:t>
        <w:br/>
        <w:t>-1) во время схваток</w:t>
        <w:br/>
        <w:t>+2) вне схватки</w:t>
        <w:br/>
        <w:t>-3) не имеет значения</w:t>
        <w:br/>
        <w:t>-4) по желанию женщин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96. Нормальная продолжительность родов у первородящей женщины:</w:t>
        <w:br/>
        <w:t>-1)  3-4 часа</w:t>
        <w:br/>
        <w:t>-2) 5-6 часов</w:t>
        <w:br/>
        <w:t>+3) 8-12 часов</w:t>
        <w:br/>
        <w:t>-4) 14-20 часо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97. При нормальных родах плодный пузырь разрывается по окончании периода родов:</w:t>
        <w:br/>
        <w:t>-1)  предвестников</w:t>
        <w:br/>
        <w:t>+2)  раскрытия шейки матки</w:t>
        <w:br/>
        <w:t>-3) изгнания  плода</w:t>
        <w:br/>
        <w:t>-4) последового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98. Акушерское пособие в родах оказывают в момента:</w:t>
        <w:br/>
        <w:t>-1) появления потуг</w:t>
        <w:br/>
        <w:t>-2)  появления схваток</w:t>
        <w:br/>
        <w:t>-3) врезывания головки</w:t>
        <w:br/>
        <w:t>+4) прорезывания головк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299. Медицинская сестра может самостоятельно обезболить роды методом:</w:t>
        <w:br/>
        <w:t>+1) физических приемов</w:t>
        <w:br/>
        <w:t>-2) ингаляции кислорода</w:t>
        <w:br/>
        <w:t>-3) ингаляции закиси азота</w:t>
        <w:br/>
        <w:t>-4) инъекции промедол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00. Задачами  акушерского пособия  в родах являются способствовать:</w:t>
        <w:br/>
        <w:t>-1) рассечению промежности</w:t>
        <w:br/>
        <w:t>+2)  бережному выведению головки</w:t>
        <w:br/>
        <w:t>-3) более быстрому изгнанию плода</w:t>
        <w:br/>
        <w:t>-4) более медленному выведению головк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01. К признакам отделения последа относится:</w:t>
        <w:br/>
        <w:t>-1)  отсутствие позывов на потугу</w:t>
        <w:br/>
        <w:t>-2) втяжение пуповины при натуживании</w:t>
        <w:br/>
        <w:t>+3) удлинение наружного отрезка пуповины</w:t>
        <w:br/>
        <w:t>-4) втяжение пуповины при надавливании ребром ладони на дно матк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02. Послед  состоит из:</w:t>
        <w:br/>
        <w:t>-1) плаценты и пуповины</w:t>
        <w:br/>
        <w:t>+2) плаценты, пуповины, оболочек</w:t>
        <w:br/>
        <w:t>-3) плаценты и оболочек</w:t>
        <w:br/>
        <w:t>-4) двух артерий и одной вен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03. Наиболее рационально при неосложненных родах пересекать пуповину:</w:t>
        <w:br/>
        <w:t>-1) сразу после рождения ребенка</w:t>
        <w:br/>
        <w:t>-2) после отделения последа</w:t>
        <w:br/>
        <w:t>+3) после прекращения пульсации сосудов пуповины</w:t>
        <w:br/>
        <w:t>-4) через 20 мину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04. Прикладывание ребенка к груди матери при отсутствии осложнений рационально:</w:t>
        <w:br/>
        <w:t>+1)  в родильном зале</w:t>
        <w:br/>
        <w:t>-2) после перевода в послеродовое отделение</w:t>
        <w:br/>
        <w:t>-3) через 6 часов после родов</w:t>
        <w:br/>
        <w:t>-4) на вторые сутки после родо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05. Скобка на пуповину накладывается:</w:t>
        <w:br/>
        <w:t>-1)  на границе  кожи и пуповины</w:t>
        <w:br/>
        <w:t>-2) на расстоянии 1-2 мм от границы кожи</w:t>
        <w:br/>
        <w:t>+3) на расстоянии 3-5 мм от границы кожи</w:t>
        <w:br/>
        <w:t>-4) на расстоянии 2 см от границы кож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06. Культя пуповины после наложения скобки обрабатывается:</w:t>
        <w:br/>
        <w:t>-1) 5% йодом</w:t>
        <w:br/>
        <w:t>-2) фурацилином</w:t>
        <w:br/>
        <w:t>-3) йодинолом</w:t>
        <w:br/>
        <w:t>+4) 5% перманганатом калия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07. Для профилактики гонобленореи используют:</w:t>
        <w:br/>
        <w:t>+1) 30% раствор сульфацила натрия</w:t>
        <w:br/>
        <w:t>-2) пеницилин</w:t>
        <w:br/>
        <w:t>-3) фурацилин  1:10 000</w:t>
        <w:br/>
        <w:t>-4) левомицетин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08. Профилактику гонобленореи проводят:</w:t>
        <w:br/>
        <w:t>-1) сразу после рождения и через 5 минут</w:t>
        <w:br/>
        <w:t>+2) сразу после рождения и через 2 часа</w:t>
        <w:br/>
        <w:t>-3) на 4-5 день жизни</w:t>
        <w:br/>
        <w:t>-4) сразу после рождения, однократно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09. Максимальная суммарная оценка новорожденного по шкале Апгар:</w:t>
        <w:br/>
        <w:t>+1) 10 баллов</w:t>
        <w:br/>
        <w:t>-2) 12 баллов</w:t>
        <w:br/>
        <w:t>-3) 8 баллов</w:t>
        <w:br/>
        <w:t>-4) 2 балл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10. Показателем шкалы Апгар не является:</w:t>
        <w:br/>
        <w:t>+1) температура тела</w:t>
        <w:br/>
        <w:t>-2) частота сердцебиений</w:t>
        <w:br/>
        <w:t>-3) мышечный тонус</w:t>
        <w:br/>
        <w:t>-4) цвет кож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11. Первичную обработку новорожденного начинают с:</w:t>
        <w:br/>
        <w:t>-1) профилактики гонобленореи</w:t>
        <w:br/>
        <w:t>+2)  отсасывания слизи</w:t>
        <w:br/>
        <w:t>-3) отделения плода от матери</w:t>
        <w:br/>
        <w:t>-4) заполнение документаци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12. Вторичную обработку новорожженного начинают с:</w:t>
        <w:br/>
        <w:t>-1) антропометрии</w:t>
        <w:br/>
        <w:t>-2) обработки кожи</w:t>
        <w:br/>
        <w:t>+3) обработки пуповинного остатка</w:t>
        <w:br/>
        <w:t>-4) заполнение браслеток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13. Наиболее рациональным в последние годы признано:</w:t>
        <w:br/>
        <w:t>-1) раздельное пребывание после родов матери и ребенка</w:t>
        <w:br/>
        <w:t>-2) совместное пребывание матери и ребенка в многоместной палате</w:t>
        <w:br/>
        <w:t>+3) совместное пребывание матери и ребенка в отдельной палате со всеми удобствами</w:t>
        <w:br/>
        <w:t>-4) выписка  родильницы домой на 2 сутки после родов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14. Доношенный здоровый новорожденный имеет вес не менее:</w:t>
        <w:br/>
        <w:t>+1) 2500 г</w:t>
        <w:br/>
        <w:t>-2) 2800 г</w:t>
        <w:br/>
        <w:t>-3) 3200 г</w:t>
        <w:br/>
        <w:t>-4) 3500 г</w:t>
      </w:r>
    </w:p>
    <w:p>
      <w:pPr>
        <w:pStyle w:val="Style17"/>
        <w:shd w:fill="FFFFFF" w:val="clear"/>
        <w:rPr/>
      </w:pPr>
      <w:r>
        <w:rPr>
          <w:color w:val="000000"/>
        </w:rPr>
        <w:t>315. Причиной транзиторной лихорадки новорожденного является:</w:t>
        <w:br/>
        <w:t>-1)  наличие гормонов в молоке матери</w:t>
        <w:br/>
        <w:t>-2) инфекционное заболе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3) родовая травма</w:t>
        <w:br/>
        <w:t>+4) нарушение питьевого режим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16. Причиной физиологической желтухи является:</w:t>
        <w:br/>
        <w:t>-1)  инфекционное заболевание</w:t>
        <w:br/>
        <w:t>+2)  распад фетального гемоглобина</w:t>
        <w:br/>
        <w:t>-3) несовместимость крови матери и плода</w:t>
        <w:br/>
        <w:t>-4) врожденные пороки желчевыводящей системы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17. К физиологическим состояниям не относится:</w:t>
        <w:br/>
        <w:t>-1) транзиторная лихорадка</w:t>
        <w:br/>
        <w:t>-2) токсическая эритема</w:t>
        <w:br/>
        <w:t>-3) половой криз</w:t>
        <w:br/>
        <w:t>+4) потеря 20% массы тела при рождени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18. Избыток половых гормонов после родов не является причиной:</w:t>
        <w:br/>
        <w:t>+1) токсической эритемы</w:t>
        <w:br/>
        <w:t>+2) мочекислого инфаркта</w:t>
        <w:br/>
        <w:t>-3) мастита</w:t>
        <w:br/>
        <w:t>-4) кровянистых выделений из влагалищ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19. Наиболлее рациональным является:</w:t>
        <w:br/>
        <w:t>+1) свободное прикладывание к груди по требованию ребенка</w:t>
        <w:br/>
        <w:t>-2) кормление  по часам через 3-4 часа</w:t>
        <w:br/>
        <w:t>-3) кормление по часам через 3-4 часа  с ночным 6-часовым интервалом</w:t>
        <w:br/>
        <w:t>-4) кормление по часам с ночным 9-часовым интервалом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20. Продолжительность раннего послеродового периода:</w:t>
        <w:br/>
        <w:t>+1) 2 часа</w:t>
        <w:br/>
        <w:t>-2) 12 часов</w:t>
        <w:br/>
        <w:t>-3) 1 сутки</w:t>
        <w:br/>
        <w:t>-4) 5-6 дне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21. Родильница  остается для наблюдения  после нормальных родов в родильном отделении:</w:t>
        <w:br/>
        <w:t>-1)  1 час</w:t>
        <w:br/>
        <w:t>+2)  2 часа</w:t>
        <w:br/>
        <w:t>-3) 6 часов</w:t>
        <w:br/>
        <w:t>-4) сутк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22. Осмотр родовых путей после родов проводится:</w:t>
        <w:br/>
        <w:t>+1) всем женщинам</w:t>
        <w:br/>
        <w:t>-2) только первородящим</w:t>
        <w:br/>
        <w:t>-3) только повторнородящим</w:t>
        <w:br/>
        <w:t>-4) только женщинам из группы риск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23. Для нормальной инволюции матки после родов рационально:</w:t>
        <w:br/>
        <w:t>+1) вставать через несколько часов после родов</w:t>
        <w:br/>
        <w:t>-2) вставать после родов на 2 сутки</w:t>
        <w:br/>
        <w:t>-3) оставаться в постели 3 дня</w:t>
        <w:br/>
        <w:t>-4) соблюдать постельный режим неделю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24. Женщине после родов не рекомендуется жить половой жизнью:</w:t>
        <w:br/>
        <w:t>-1) 10 дней</w:t>
        <w:br/>
        <w:t>-2) 2 недели</w:t>
        <w:br/>
        <w:t>-3) 3 недели</w:t>
        <w:br/>
        <w:t>+4) 1,5-2 месяц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25. Основной механизм действия контрацептивов, содержащих только прогестерон:</w:t>
        <w:br/>
        <w:t>-1) подавление овуляции</w:t>
        <w:br/>
        <w:t>-2) окклюзия маточных труб</w:t>
        <w:br/>
        <w:t>+3) сгущение шеечной слизи</w:t>
        <w:br/>
        <w:t>-4) спермицидное действи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26. Введение ВМС противопоказано женщинам:</w:t>
        <w:br/>
        <w:t>-1) с избыточным весом</w:t>
        <w:br/>
        <w:t>+2) нерожавшим</w:t>
        <w:br/>
        <w:t>-3) с заболеваниями сердца</w:t>
        <w:br/>
        <w:t>-4) с эндокринными нарушениям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27. Норплант - это контрацептив:</w:t>
        <w:br/>
        <w:t>-1) оральный</w:t>
        <w:br/>
        <w:t>-2) механический</w:t>
        <w:br/>
        <w:t>-3) внутриматочный</w:t>
        <w:br/>
        <w:t>+4) имплантационны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28. Наиболее рациональный способ контрацепции для нерожавшей женщины:</w:t>
        <w:br/>
        <w:t>-1)  составление графика базальной температуры</w:t>
        <w:br/>
        <w:t>-2) имплантационный</w:t>
        <w:br/>
        <w:t>+3) прием гормональных таблеток</w:t>
        <w:br/>
        <w:t>-4) внутриматочны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29. К проявлениям климакса у женщина относится:</w:t>
        <w:br/>
        <w:t>+1)  менопауза</w:t>
        <w:br/>
        <w:t>-2)  увеличение веса</w:t>
        <w:br/>
        <w:t>-3) боли в животе</w:t>
        <w:br/>
        <w:t>-4) снижение аппетит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30. К средствам оральной контрацепции относится:</w:t>
        <w:br/>
        <w:t>-1) трихопол</w:t>
        <w:br/>
        <w:t>-2) дибазол</w:t>
        <w:br/>
        <w:t>+3) марвелон</w:t>
        <w:br/>
        <w:t>-4) баралгин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31. Искусственный аборт - прерывание беременности на сроке до:</w:t>
        <w:br/>
        <w:t>-1) 6 недель</w:t>
        <w:br/>
        <w:t>-2) 3 недель</w:t>
        <w:br/>
        <w:t>+3) 12 недель</w:t>
        <w:br/>
        <w:t>-4) 24 недель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32. Искусственный аборт противопоказан при:</w:t>
        <w:br/>
        <w:t>-1)  повышении артериального давления</w:t>
        <w:br/>
        <w:t>+2) повышении температуры</w:t>
        <w:br/>
        <w:t>-3) сроке беременности 10 недель</w:t>
        <w:br/>
        <w:t>-4) после коревой краснух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33. К учетной медицинской документации женской консультации относится:</w:t>
        <w:br/>
        <w:t>-1) история родов</w:t>
        <w:br/>
        <w:t>-2) диспансерная карта ф. ОЗО</w:t>
        <w:br/>
        <w:t>+3) обменная карта</w:t>
        <w:br/>
        <w:t>-4) история развития новорожденного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34. Противотуберкулезная вакцинация проводится:</w:t>
        <w:br/>
        <w:t>+1) на 4-5 день жизни</w:t>
        <w:br/>
        <w:t>-2) в 1-й день жизни</w:t>
        <w:br/>
        <w:t>-3) в 1-й месяц</w:t>
        <w:br/>
        <w:t>-4) в 3 месяц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35. Вакцинация БЦЖ вводится:</w:t>
        <w:br/>
        <w:t>-1) внутримышечно</w:t>
        <w:br/>
        <w:t>-2) подкожно</w:t>
        <w:br/>
        <w:t>+3) внутрикожно</w:t>
        <w:br/>
        <w:t>-4) внутривенно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36. Вакцинация БЦЖ вводится:</w:t>
        <w:br/>
        <w:t>-1)  в верхнюю треть правого плеча</w:t>
        <w:br/>
        <w:t>+2) в верхнюю треть левого плеча</w:t>
        <w:br/>
        <w:t>-3) под лопатку</w:t>
        <w:br/>
        <w:t>-4) в предплечье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37. Местная прививочная реакция после введения вакцины БЦЖ появляется через:</w:t>
        <w:br/>
        <w:t>-1) 1 день</w:t>
        <w:br/>
        <w:t>-2) неделю</w:t>
        <w:br/>
        <w:t>+3) 4-6 недель</w:t>
        <w:br/>
        <w:t>-4) 3 месяц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38. Текущую  дезинфекцию в палатах новорожденных проводят:</w:t>
        <w:br/>
        <w:t>-1)  0,5% раствором хлорамина</w:t>
        <w:br/>
        <w:t>+2) 1% раствором хлорамина</w:t>
        <w:br/>
        <w:t>-3) 3% раствором хлорамина</w:t>
        <w:br/>
        <w:t>-4) 1% раствором хлорной извест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39. Пастеризацию сцеженного грудного молока проводят:</w:t>
        <w:br/>
        <w:t>-1) в сухожаровом шкафу температура 180 град. - 1 час</w:t>
        <w:br/>
        <w:t>+2) на водяной бане температура 65 град. - 15 мин.</w:t>
        <w:br/>
        <w:t>-3) кипятят молоко 15 минут</w:t>
        <w:br/>
        <w:t>-4) в автоклаве температура 120 град. - 45 мин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40. Женщины, родившие в машине скорой помощи поступают в:</w:t>
        <w:br/>
        <w:t>-1) физиологическое родильное отделение</w:t>
        <w:br/>
        <w:t>-2) физиологическое послеродовое отделение</w:t>
        <w:br/>
        <w:t>+3) обсервационное отделение родильного дома</w:t>
        <w:br/>
        <w:t>-4) в инфекционную больницу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41. При рождении ребенка в тяжелой асфиксии первым делом производят:</w:t>
        <w:br/>
        <w:t>-1) обработку пуповины</w:t>
        <w:br/>
        <w:t>-2) профилактику гонобленореи</w:t>
        <w:br/>
        <w:t>+3)  отсасывание слизи из дыхательных путей</w:t>
        <w:br/>
        <w:t>-4) вводят глюкозу  с витаминами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42. При измерении первых трех наружных размеров таза беременная лежит:</w:t>
        <w:br/>
        <w:t>+1)  на спине</w:t>
        <w:br/>
        <w:t>-2) на боку спиной к акушерке</w:t>
        <w:br/>
        <w:t>-3) на боку лицом к акушерке</w:t>
        <w:br/>
        <w:t>-4) на боку с согнутой нижней ногой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43. При обработке рук по методу Спасо-Кукоцкого-Кочергина используют:</w:t>
        <w:br/>
        <w:t>-1)  сулему</w:t>
        <w:br/>
        <w:t>+2) аммиак</w:t>
        <w:br/>
        <w:t>-3) хлорамин</w:t>
        <w:br/>
        <w:t>-4) фурацилин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344. Можно использовать чистые нестерильные перчатки:</w:t>
        <w:br/>
        <w:t>-1) для обработки пуповинного остатка</w:t>
        <w:br/>
        <w:t>-2) для акушерского пособия в родах</w:t>
        <w:br/>
        <w:t>-3) для влагалищного осмотра</w:t>
        <w:br/>
        <w:t>+4) для обработки инструмент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28:00Z</dcterms:created>
  <dc:creator>Лариса</dc:creator>
  <dc:description/>
  <cp:keywords/>
  <dc:language>en-US</dc:language>
  <cp:lastModifiedBy>Лариса</cp:lastModifiedBy>
  <dcterms:modified xsi:type="dcterms:W3CDTF">2013-11-13T01:09:00Z</dcterms:modified>
  <cp:revision>6</cp:revision>
  <dc:subject/>
  <dc:title/>
</cp:coreProperties>
</file>