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Courier New" w:cs="Courier New"/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здравоохранения  правительства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профессиональное  образовательное бюджетное  учреждение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робиджанский  медицинский  колледж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ДИПЛОМНОЙ ПРАКТИК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ЕДИАТРИЧЕСКИЙ ПРОФИЛЬ)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  34.02.01 «Сестринское дело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-2016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Утверждено» </w:t>
        <w:tab/>
        <w:tab/>
        <w:tab/>
        <w:tab/>
        <w:tab/>
        <w:t xml:space="preserve">  </w:t>
        <w:tab/>
        <w:t>Составлен</w:t>
      </w:r>
      <w:r>
        <w:rPr>
          <w:lang w:val="en-US"/>
        </w:rPr>
        <w:t>o</w:t>
      </w:r>
      <w:r>
        <w:rPr/>
        <w:t xml:space="preserve">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 xml:space="preserve">  </w:t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>Протокол № ____</w:t>
        <w:tab/>
        <w:tab/>
        <w:tab/>
        <w:tab/>
        <w:tab/>
        <w:t xml:space="preserve">  </w:t>
        <w:tab/>
        <w:t>к минимуму содержания и уровню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 xml:space="preserve">подготовки студентов </w:t>
      </w:r>
    </w:p>
    <w:p>
      <w:pPr>
        <w:pStyle w:val="Normal"/>
        <w:jc w:val="both"/>
        <w:rPr/>
      </w:pPr>
      <w:r>
        <w:rPr/>
        <w:t>____________________</w:t>
        <w:tab/>
        <w:t xml:space="preserve"> </w:t>
        <w:tab/>
        <w:t xml:space="preserve"> </w:t>
        <w:tab/>
        <w:tab/>
        <w:t xml:space="preserve">  </w:t>
        <w:tab/>
        <w:t>специальности  34.02.01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  <w:tab/>
        <w:t xml:space="preserve">  </w:t>
        <w:tab/>
        <w:t xml:space="preserve">Зам. директора  по УМР    </w:t>
        <w:tab/>
        <w:tab/>
        <w:tab/>
        <w:tab/>
        <w:tab/>
        <w:tab/>
        <w:tab/>
        <w:t xml:space="preserve">                          </w:t>
        <w:tab/>
        <w:tab/>
        <w:t xml:space="preserve">______________ Л.Б.Вторушина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>«____»_____________201___г.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ДИПЛОМНОЙ ПРАКТИКИ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ДИАТРИЧЕСКИЙ ПРОФИЛЬ)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 34.02.01 «Сестринское дело»</w:t>
      </w:r>
    </w:p>
    <w:p>
      <w:pPr>
        <w:pStyle w:val="PlainText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ыпускающих  дисциплин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Е.В. Березань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дипломной практики (педиатрический профиль) составлена в соответствии:  </w:t>
      </w:r>
    </w:p>
    <w:p>
      <w:pPr>
        <w:pStyle w:val="Normal"/>
        <w:ind w:firstLine="720"/>
        <w:jc w:val="both"/>
        <w:rPr/>
      </w:pPr>
      <w:r>
        <w:rPr/>
        <w:t xml:space="preserve">Программа преддипломной   практики составлена в соответствии:  </w:t>
      </w:r>
    </w:p>
    <w:p>
      <w:pPr>
        <w:pStyle w:val="Style13"/>
        <w:ind w:left="180" w:hanging="180"/>
        <w:jc w:val="both"/>
        <w:rPr/>
      </w:pPr>
      <w:r>
        <w:rPr/>
        <w:t>- Закона об образовании в Российской федерации от 29 декабря 2012 года № 273-ФЗ;</w:t>
      </w:r>
    </w:p>
    <w:p>
      <w:pPr>
        <w:pStyle w:val="Style13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>- Приказа  от 14 июня 2013 года № 464  «Об  утверждении порядка организации и осуществления  образовательной деятельности по образовательным программам среднего профессионального образования»;</w:t>
      </w:r>
    </w:p>
    <w:p>
      <w:pPr>
        <w:pStyle w:val="Style13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 xml:space="preserve">- Приказа  Министерства образования и науки Российской федерации от 18 апреля 2013 г № 291 Положение о практике обучающихся, осваивающих основные образовательные программы среднего профессионального образования </w:t>
      </w:r>
    </w:p>
    <w:p>
      <w:pPr>
        <w:pStyle w:val="Style13"/>
        <w:ind w:left="180" w:hanging="180"/>
        <w:jc w:val="both"/>
        <w:rPr/>
      </w:pPr>
      <w:r>
        <w:rPr/>
        <w:t>- Федерального  Государственного образовательного  стандарта среднего профессионального образования по специальностям.</w:t>
      </w:r>
    </w:p>
    <w:p>
      <w:pPr>
        <w:pStyle w:val="Style13"/>
        <w:ind w:left="180" w:hanging="180"/>
        <w:jc w:val="both"/>
        <w:rPr/>
      </w:pPr>
      <w:r>
        <w:rPr/>
        <w:t xml:space="preserve">- Устава  ОГ ПОБУ «Биробиджанский медицинский колледж»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– разработчик: ОГ ПОБУ 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Березань Е.В. преподаватель высшей категории ОГ ПОБУ 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tabs>
          <w:tab w:val="clear" w:pos="708"/>
          <w:tab w:val="left" w:pos="3686" w:leader="none"/>
          <w:tab w:val="center" w:pos="538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 рабочей программы преддипломной практики (педиатрического профиля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4"/>
              </w:numPr>
              <w:tabs>
                <w:tab w:val="clear" w:pos="708"/>
                <w:tab w:val="left" w:pos="-360" w:leader="none"/>
              </w:tabs>
              <w:ind w:left="360" w:hanging="294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бщие положения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-360" w:leader="none"/>
              </w:tabs>
              <w:ind w:left="360" w:hanging="294"/>
              <w:jc w:val="left"/>
              <w:rPr/>
            </w:pPr>
            <w:r>
              <w:rPr>
                <w:b w:val="false"/>
                <w:i/>
                <w:szCs w:val="24"/>
              </w:rPr>
              <w:t>Область применения рабочей программы преддипломной практики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-360" w:leader="none"/>
              </w:tabs>
              <w:ind w:left="360" w:hanging="294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Цели и задачи преддипломной практики.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-360" w:leader="none"/>
              </w:tabs>
              <w:ind w:left="360" w:hanging="294"/>
              <w:jc w:val="both"/>
              <w:rPr/>
            </w:pPr>
            <w:r>
              <w:rPr>
                <w:b w:val="false"/>
                <w:i/>
                <w:szCs w:val="24"/>
              </w:rPr>
              <w:t>Место  преддипломной практики в структуре учебного процесса ОГ ПОБУ «Биробиджанский медицинский колледж».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-360" w:leader="none"/>
              </w:tabs>
              <w:ind w:left="360" w:hanging="294"/>
              <w:jc w:val="left"/>
              <w:rPr/>
            </w:pPr>
            <w:r>
              <w:rPr>
                <w:b w:val="false"/>
                <w:i/>
                <w:szCs w:val="24"/>
              </w:rPr>
              <w:t>Формы проведения преддипломной практики.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tabs>
                <w:tab w:val="clear" w:pos="708"/>
                <w:tab w:val="left" w:pos="-360" w:leader="none"/>
              </w:tabs>
              <w:ind w:left="360" w:hanging="294"/>
              <w:jc w:val="left"/>
              <w:rPr/>
            </w:pPr>
            <w:r>
              <w:rPr>
                <w:b w:val="false"/>
                <w:i/>
                <w:szCs w:val="24"/>
              </w:rPr>
              <w:t>Место и время проведения преддипломной практики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езультаты освоения программы преддипломной практики (педиатрический профиль)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 w:val="false"/>
                <w:szCs w:val="24"/>
              </w:rPr>
              <w:t xml:space="preserve">Структура и содержание преддипломной практики (педиатрический профиль)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ind w:left="360" w:hanging="387"/>
              <w:jc w:val="left"/>
              <w:rPr/>
            </w:pPr>
            <w:r>
              <w:rPr>
                <w:b w:val="false"/>
                <w:i/>
                <w:szCs w:val="24"/>
              </w:rPr>
              <w:t>Этапы прохождения преддипломной практики.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1"/>
              </w:numPr>
              <w:ind w:left="360" w:hanging="387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График распределения времен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hanging="387"/>
              <w:jc w:val="both"/>
              <w:rPr>
                <w:i/>
                <w:i/>
              </w:rPr>
            </w:pPr>
            <w:r>
              <w:rPr>
                <w:i/>
              </w:rPr>
              <w:t>Перечень необходимых знаний и умений, содержание работы в каждом подразделении.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в приемном отделени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в лечебном отделени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  <w:tab w:val="left" w:pos="1110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в процедурном кабинете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  <w:tab w:val="left" w:pos="1125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на педиатрическом участке поликлиник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в прививочном кабинете поликлиник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-180" w:leader="none"/>
                <w:tab w:val="left" w:pos="570" w:leader="none"/>
              </w:tabs>
              <w:ind w:left="360" w:hanging="360"/>
              <w:jc w:val="both"/>
              <w:rPr/>
            </w:pPr>
            <w:r>
              <w:rPr/>
              <w:t>Преддипломная практика в комнате здорового ребенка поликлиник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онтроль и оценка результатов освоения преддипломной практики (педиатрический профиль) 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hanging="387"/>
              <w:rPr>
                <w:i/>
                <w:i/>
              </w:rPr>
            </w:pPr>
            <w:r>
              <w:rPr>
                <w:i/>
              </w:rPr>
              <w:t>Перечень отчетной документации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hanging="387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ритерии оценки за работу на преддипломной практике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</w:rPr>
              <w:t>Приложения</w:t>
            </w:r>
            <w:r>
              <w:rPr>
                <w:b/>
                <w:caps/>
              </w:rPr>
              <w:t>: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указания по ведению дневника </w:t>
            </w:r>
            <w:r>
              <w:rPr>
                <w:i/>
              </w:rPr>
              <w:t>(приложение № 1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оформления титульного листа дневника преддипломной практики </w:t>
            </w:r>
            <w:r>
              <w:rPr>
                <w:i/>
              </w:rPr>
              <w:t>(приложение № 2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правила поведения студентов ОГОБУ СПО «Биробиджанский медицинский колледж» на базах преддипломной практики  </w:t>
            </w:r>
            <w:r>
              <w:rPr>
                <w:i/>
              </w:rPr>
              <w:t>(приложение № 3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оформления прохождения инструктажа по технике безопасности в ЛПУ </w:t>
            </w:r>
            <w:r>
              <w:rPr>
                <w:i/>
              </w:rPr>
              <w:t>(приложение № 4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графика преддипломной практики </w:t>
            </w:r>
            <w:r>
              <w:rPr>
                <w:i/>
              </w:rPr>
              <w:t>(приложение № 5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оформления страниц дневника </w:t>
            </w:r>
            <w:r>
              <w:rPr>
                <w:i/>
              </w:rPr>
              <w:t>(приложение № 6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перечень отчетной документации </w:t>
            </w:r>
            <w:r>
              <w:rPr>
                <w:i/>
              </w:rPr>
              <w:t>(приложение № 7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>сестринская история болезни (приложение № 8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>патронажи: дородовый, первичный врачебно-сестринский, к новорожденному ребенку (приложение № 9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характеристика </w:t>
            </w:r>
            <w:r>
              <w:rPr>
                <w:i/>
              </w:rPr>
              <w:t>(приложение № 10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аттестационного листа </w:t>
            </w:r>
            <w:r>
              <w:rPr>
                <w:i/>
              </w:rPr>
              <w:t>(приложение № 11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i/>
                <w:i/>
              </w:rPr>
            </w:pPr>
            <w:r>
              <w:rPr/>
              <w:t xml:space="preserve">схема отчета студента </w:t>
            </w:r>
            <w:r>
              <w:rPr>
                <w:i/>
              </w:rPr>
              <w:t>(приложение № 12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образец заполнения отчета студента </w:t>
            </w:r>
            <w:r>
              <w:rPr>
                <w:i/>
              </w:rPr>
              <w:t>(приложение № 13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схема отчета бригадира </w:t>
            </w:r>
            <w:r>
              <w:rPr>
                <w:i/>
              </w:rPr>
              <w:t>(приложение № 12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темы учебно-исследовательских работ студентов во время прохождения государственно стажировки </w:t>
            </w:r>
            <w:r>
              <w:rPr>
                <w:i/>
              </w:rPr>
              <w:t>(приложение № 14)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 xml:space="preserve">рекомендуемая литература </w:t>
            </w:r>
            <w:r>
              <w:rPr>
                <w:i/>
              </w:rPr>
              <w:t>(приложение № 15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 Black" w:hAnsi="Arial Black"/>
        </w:rPr>
        <w:t xml:space="preserve">Паспорт рабочей программы преддипломной практик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</w:rPr>
        <w:t xml:space="preserve">(педиатрический профиль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45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>Преддипломная практика (педиатрический профиль) студентов ОГ ПОБУ «Биробиджанский медицинский колледж» является обязательной и неотъемлемой составной частью учебного процесса, предусмотренной ФГОС СПО по специальности 34.02.01 «Сестринское дело»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/>
        <w:t>Образовательная программа студентов</w:t>
      </w:r>
      <w:r>
        <w:rPr>
          <w:spacing w:val="-1"/>
        </w:rPr>
        <w:t xml:space="preserve">, обучающихся по специальности 34.02.01 «Сестринское дело» </w:t>
      </w:r>
      <w:r>
        <w:rPr/>
        <w:t xml:space="preserve">в качестве обязательного элемента предусматривает программу </w:t>
      </w:r>
      <w:r>
        <w:rPr>
          <w:spacing w:val="-1"/>
        </w:rPr>
        <w:t>преддипломной практики (педиатрический профиль)</w:t>
      </w:r>
      <w:r>
        <w:rPr/>
        <w:t>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/>
        <w:t xml:space="preserve">Организация </w:t>
      </w:r>
      <w:r>
        <w:rPr>
          <w:spacing w:val="-1"/>
        </w:rPr>
        <w:t xml:space="preserve">преддипломной практики (педиатрический профиль) </w:t>
      </w:r>
      <w:r>
        <w:rPr/>
        <w:t xml:space="preserve">направлена на закрепление и </w:t>
      </w:r>
      <w:r>
        <w:rPr>
          <w:spacing w:val="-1"/>
        </w:rPr>
        <w:t xml:space="preserve">углубление знаний, полученных студентами в процессе теоретического обучения, </w:t>
      </w:r>
      <w:r>
        <w:rPr/>
        <w:t>приобретение необходимых умений, навыков и опыта профессиональной деятельности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/>
        <w:t xml:space="preserve">Продолжительность </w:t>
      </w:r>
      <w:r>
        <w:rPr>
          <w:spacing w:val="-1"/>
        </w:rPr>
        <w:t xml:space="preserve">преддипломной практики (педиатрический профиль) </w:t>
      </w:r>
      <w:r>
        <w:rPr/>
        <w:t xml:space="preserve">согласно ФГОС СПО, рабочей программы </w:t>
      </w:r>
      <w:r>
        <w:rPr>
          <w:spacing w:val="-1"/>
        </w:rPr>
        <w:t xml:space="preserve">по специальности 34.02.01 «Сестринское дело» </w:t>
      </w:r>
      <w:r>
        <w:rPr/>
        <w:t>– 24 дня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 xml:space="preserve">Преддипломная практика (педиатрический профиль) </w:t>
      </w:r>
      <w:r>
        <w:rPr/>
        <w:t>проводится с отрывом от учебного процесса. Конкретные даты проведения практик определяются ежегодно и закрепляются приказом директора ОГ ПОБУ «Биробиджанского медицинского колледжа» в соответствии с графиком учебного процесса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>
          <w:color w:val="000000"/>
        </w:rPr>
        <w:t xml:space="preserve">Основным нормативно-методическим документом, регламентирующим объем и содержание практики, является программа </w:t>
      </w:r>
      <w:r>
        <w:rPr>
          <w:spacing w:val="-1"/>
        </w:rPr>
        <w:t>преддипломной практики (педиатрический профиль)</w:t>
      </w:r>
      <w:r>
        <w:rPr>
          <w:color w:val="000000"/>
        </w:rPr>
        <w:t xml:space="preserve">, отвечающая </w:t>
      </w:r>
      <w:r>
        <w:rPr/>
        <w:t xml:space="preserve">требованиям Федерального государственного образовательного стандарта по специальности 34.02.01 «Сестринское дело». </w:t>
      </w:r>
    </w:p>
    <w:p>
      <w:pPr>
        <w:pStyle w:val="Normal"/>
        <w:shd w:fill="FFFFFF" w:val="clear"/>
        <w:ind w:left="708" w:right="-59" w:hanging="0"/>
        <w:jc w:val="both"/>
        <w:rPr/>
      </w:pPr>
      <w:r>
        <w:rPr/>
        <w:t xml:space="preserve">Программа </w:t>
      </w:r>
      <w:r>
        <w:rPr>
          <w:spacing w:val="-1"/>
        </w:rPr>
        <w:t xml:space="preserve">преддипломной практики (педиатрический профиль) </w:t>
      </w:r>
      <w:r>
        <w:rPr/>
        <w:t>разрабатывается преподавателями, обсуждается и утверждается цикловой методической комиссией выпускающих дисциплин и методическим советом ОГ ПОБУ «Биробиджанский медицинский колледж» и  заместителем директора по учебно-методической работе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 xml:space="preserve">Преддипломная практика (педиатрический профиль) студентов проводится в соответствии </w:t>
      </w:r>
      <w:r>
        <w:rPr/>
        <w:t>с действующим Федеральным государственным образовательным стандартом среднего профессионального образования (ФГОС СПО) в части государственных требований минимуму содержания и уровню подготовки выпускников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>
          <w:spacing w:val="-1"/>
        </w:rPr>
        <w:t xml:space="preserve">Преддипломная практика (педиатрический профиль) </w:t>
      </w:r>
      <w:r>
        <w:rPr/>
        <w:t xml:space="preserve">проводится после окончания изучения дисциплины и профессиональных модулей в лечебно-профилактических учреждениях, утвержденных в качестве баз практики в следующих подразделениях: приёмное отделение, стационар, поликлиническое отделение ОГБУЗ ДОБ. </w:t>
      </w:r>
      <w:r>
        <w:rPr>
          <w:color w:val="000000"/>
        </w:rPr>
        <w:t xml:space="preserve">Ответственность за общее методическое руководство, организацию прохождения  </w:t>
      </w:r>
      <w:r>
        <w:rPr>
          <w:spacing w:val="-1"/>
        </w:rPr>
        <w:t>преддипломной практики (педиатрический профиль)</w:t>
      </w:r>
      <w:r>
        <w:rPr>
          <w:color w:val="000000"/>
        </w:rPr>
        <w:t xml:space="preserve">, контроль ее результатов несет начальник отдела практического обучения ОГ ПОБУ «Биробиджанский медицинский колледж». </w:t>
      </w:r>
    </w:p>
    <w:p>
      <w:pPr>
        <w:pStyle w:val="Normal"/>
        <w:shd w:fill="FFFFFF" w:val="clear"/>
        <w:ind w:left="720" w:right="-59" w:hanging="0"/>
        <w:jc w:val="both"/>
        <w:rPr/>
      </w:pPr>
      <w:r>
        <w:rPr>
          <w:color w:val="000000"/>
        </w:rPr>
        <w:t xml:space="preserve">Непосредственное методическое руководство </w:t>
      </w:r>
      <w:r>
        <w:rPr>
          <w:spacing w:val="-1"/>
        </w:rPr>
        <w:t xml:space="preserve">преддипломной практики (педиатрический профиль) </w:t>
      </w:r>
      <w:r>
        <w:rPr>
          <w:color w:val="000000"/>
        </w:rPr>
        <w:t>осуществляют преподаватели медицинского образовательного учреждения, имеющие необходимый опыт работы.</w:t>
      </w:r>
    </w:p>
    <w:p>
      <w:pPr>
        <w:pStyle w:val="Normal"/>
        <w:numPr>
          <w:ilvl w:val="2"/>
          <w:numId w:val="34"/>
        </w:numPr>
        <w:shd w:fill="FFFFFF" w:val="clear"/>
        <w:ind w:left="709" w:right="-59" w:hanging="709"/>
        <w:jc w:val="both"/>
        <w:rPr/>
      </w:pPr>
      <w:r>
        <w:rPr/>
        <w:t xml:space="preserve">По окончании </w:t>
      </w:r>
      <w:r>
        <w:rPr>
          <w:spacing w:val="-1"/>
        </w:rPr>
        <w:t xml:space="preserve">преддипломной практики (педиатрический профиль) </w:t>
      </w:r>
      <w:r>
        <w:rPr/>
        <w:t xml:space="preserve">каждый студент защищает отчет о ее прохождении. По результатам защиты отчета и ответа по билету преподавателем-руководителем </w:t>
      </w:r>
      <w:r>
        <w:rPr>
          <w:spacing w:val="-1"/>
        </w:rPr>
        <w:t xml:space="preserve">преддипломной практики (педиатрический профиль) </w:t>
      </w:r>
      <w:r>
        <w:rPr/>
        <w:t xml:space="preserve">выставляется соответствующая оценка. </w:t>
      </w:r>
    </w:p>
    <w:p>
      <w:pPr>
        <w:pStyle w:val="Normal"/>
        <w:jc w:val="center"/>
        <w:rPr>
          <w:b/>
          <w:b/>
          <w:i/>
          <w:i/>
          <w:caps/>
          <w:sz w:val="18"/>
          <w:szCs w:val="28"/>
        </w:rPr>
      </w:pPr>
      <w:r>
        <w:rPr>
          <w:b/>
          <w:i/>
          <w:caps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18"/>
          <w:szCs w:val="28"/>
        </w:rPr>
      </w:pPr>
      <w:r>
        <w:rPr>
          <w:b/>
          <w:i/>
          <w:caps/>
          <w:sz w:val="18"/>
          <w:szCs w:val="28"/>
        </w:rPr>
      </w:r>
    </w:p>
    <w:p>
      <w:pPr>
        <w:pStyle w:val="Style13"/>
        <w:numPr>
          <w:ilvl w:val="1"/>
          <w:numId w:val="34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11"/>
        <w:jc w:val="center"/>
        <w:rPr/>
      </w:pPr>
      <w:r>
        <w:rPr>
          <w:rFonts w:cs="Arial" w:ascii="Arial" w:hAnsi="Arial"/>
          <w:b/>
          <w:i/>
        </w:rPr>
        <w:t>Область применения рабочей программы преддипломной практики (педиатрический профиль).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firstLine="737"/>
        <w:jc w:val="both"/>
        <w:rPr/>
      </w:pPr>
      <w:r>
        <w:rPr/>
        <w:t xml:space="preserve">Рабочая  программа преддипломной практики (педиатрический профиль) – является частью основной профессиональной образовательной программы в соответствии с ФГОС по специальности </w:t>
      </w:r>
      <w:r>
        <w:rPr>
          <w:u w:val="single"/>
        </w:rPr>
        <w:t xml:space="preserve">34.02.01 «Сестринское дело» </w:t>
      </w:r>
      <w:r>
        <w:rPr/>
        <w:t>в части освоения основного вида профессиональной деятельности (ВПД)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i/>
        </w:rPr>
        <w:t>Проведение профилактических мероприятий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1.1. </w:t>
      </w:r>
      <w:r>
        <w:rPr/>
        <w:t>Проводить мероприятия по сохранению и укреплению здоровья населения, пациента и его окружения.</w:t>
      </w:r>
    </w:p>
    <w:p>
      <w:pPr>
        <w:pStyle w:val="2"/>
        <w:widowControl w:val="false"/>
        <w:ind w:left="360" w:hanging="360"/>
        <w:jc w:val="both"/>
        <w:rPr>
          <w:bCs/>
        </w:rPr>
      </w:pPr>
      <w:r>
        <w:rPr>
          <w:bCs/>
        </w:rPr>
        <w:t>ПК 1.2. </w:t>
      </w:r>
      <w:r>
        <w:rPr/>
        <w:t xml:space="preserve">Проводить санитарно-гигиеническое воспитание населения. </w:t>
      </w:r>
    </w:p>
    <w:p>
      <w:pPr>
        <w:pStyle w:val="TextBodyIndent"/>
        <w:widowControl w:val="false"/>
        <w:spacing w:before="0" w:after="0"/>
        <w:ind w:left="360" w:hanging="360"/>
        <w:jc w:val="both"/>
        <w:rPr/>
      </w:pPr>
      <w:r>
        <w:rPr>
          <w:bCs/>
        </w:rPr>
        <w:t>ПК 1.3. </w:t>
      </w:r>
      <w:r>
        <w:rPr/>
        <w:t>Участвовать в проведении профилактики инфекционных и неинфекционных заболеваний.</w:t>
      </w:r>
    </w:p>
    <w:p>
      <w:pPr>
        <w:pStyle w:val="TextBody"/>
        <w:widowControl w:val="false"/>
        <w:ind w:firstLine="709"/>
        <w:jc w:val="both"/>
        <w:rPr>
          <w:rFonts w:ascii="Arial" w:hAnsi="Arial" w:cs="Arial"/>
          <w:b/>
          <w:b/>
          <w:bCs/>
          <w:i/>
          <w:i/>
          <w:caps/>
          <w:sz w:val="24"/>
        </w:rPr>
      </w:pPr>
      <w:r>
        <w:rPr>
          <w:rFonts w:cs="Arial" w:ascii="Arial" w:hAnsi="Arial"/>
          <w:b/>
          <w:bCs/>
          <w:i/>
          <w:sz w:val="24"/>
        </w:rPr>
        <w:t> </w:t>
      </w:r>
      <w:r>
        <w:rPr>
          <w:rFonts w:cs="Arial" w:ascii="Arial" w:hAnsi="Arial"/>
          <w:b/>
          <w:bCs/>
          <w:i/>
          <w:sz w:val="24"/>
        </w:rPr>
        <w:t>Участие</w:t>
      </w:r>
      <w:r>
        <w:rPr>
          <w:rFonts w:cs="Arial" w:ascii="Arial" w:hAnsi="Arial"/>
          <w:b/>
          <w:bCs/>
          <w:i/>
          <w:caps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в</w:t>
      </w:r>
      <w:r>
        <w:rPr>
          <w:rFonts w:cs="Arial" w:ascii="Arial" w:hAnsi="Arial"/>
          <w:b/>
          <w:bCs/>
          <w:i/>
          <w:caps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лечебно</w:t>
      </w:r>
      <w:r>
        <w:rPr>
          <w:rFonts w:cs="Arial" w:ascii="Arial" w:hAnsi="Arial"/>
          <w:b/>
          <w:bCs/>
          <w:i/>
          <w:caps/>
          <w:sz w:val="24"/>
        </w:rPr>
        <w:t>-</w:t>
      </w:r>
      <w:r>
        <w:rPr>
          <w:rFonts w:cs="Arial" w:ascii="Arial" w:hAnsi="Arial"/>
          <w:b/>
          <w:bCs/>
          <w:i/>
          <w:sz w:val="24"/>
        </w:rPr>
        <w:t>диагностическом и реабилитационном процесса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>Применять медикаментозные средства в соответствии  с правилами их использования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6.</w:t>
      </w:r>
      <w:r>
        <w:rPr>
          <w:bCs/>
        </w:rPr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360" w:hanging="36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360" w:hanging="36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i/>
        </w:rPr>
        <w:t>Оказание доврачебной медицинской помощи при неотложных и  экстремальных состояния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1. </w:t>
      </w:r>
      <w:r>
        <w:rPr/>
        <w:t>Оказывать доврачебную помощь при неотложных состояниях и травма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2. </w:t>
      </w:r>
      <w:r>
        <w:rPr/>
        <w:t>Участвовать в оказании медицинской помощи при чрезвычайных ситуация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3. Цели и задачи преддипломной практики (педиатрический профи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/>
          <w:i/>
        </w:rPr>
        <w:t xml:space="preserve">Цели государственной стажировки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Формирование общих и профессиональных компетенций на основе применения студентами знаний и умений, полученных при изучении всех профессиональных модулей  в реальных условиях действующего лечебно-профилактического учреждения стационарного тип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color w:val="000000"/>
        </w:rPr>
      </w:pPr>
      <w:r>
        <w:rPr/>
        <w:t>Приобщение студента к социальной среде лечебно-профилактического учреждения стационарного типа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color w:val="000000"/>
        </w:rPr>
        <w:t xml:space="preserve">Прохождение преддиплом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/>
        <w:t>имеющихся</w:t>
      </w:r>
      <w:r>
        <w:rPr>
          <w:color w:val="000000"/>
        </w:rPr>
        <w:t xml:space="preserve"> в </w:t>
      </w:r>
      <w:r>
        <w:rPr/>
        <w:t>лечебно-профилактическом учреждении стационарного типа</w:t>
      </w:r>
      <w:r>
        <w:rPr>
          <w:color w:val="000000"/>
        </w:rPr>
        <w:t xml:space="preserve"> возможностей для овладения будущей специальность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color w:val="000000"/>
        </w:rPr>
        <w:t xml:space="preserve">Прохождение преддиплом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/>
        <w:t>имеющихся</w:t>
      </w:r>
      <w:r>
        <w:rPr>
          <w:color w:val="000000"/>
        </w:rPr>
        <w:t xml:space="preserve"> в </w:t>
      </w:r>
      <w:r>
        <w:rPr/>
        <w:t>лечебно-профилактическом учреждении стационарного типа</w:t>
      </w:r>
      <w:r>
        <w:rPr>
          <w:color w:val="000000"/>
        </w:rPr>
        <w:t xml:space="preserve"> 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i/>
        </w:rPr>
        <w:t>Задачи преддипломной практики (педиатрический профи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160" w:leader="none"/>
          <w:tab w:val="left" w:pos="-1980" w:leader="none"/>
          <w:tab w:val="left" w:pos="-1080" w:leader="none"/>
          <w:tab w:val="left" w:pos="1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закрепление и совершенствование приобретенных в процессе обучения </w:t>
      </w:r>
    </w:p>
    <w:p>
      <w:pPr>
        <w:pStyle w:val="Normal"/>
        <w:tabs>
          <w:tab w:val="clear" w:pos="708"/>
          <w:tab w:val="left" w:pos="-2160" w:leader="none"/>
          <w:tab w:val="left" w:pos="-1980" w:leader="none"/>
          <w:tab w:val="left" w:pos="-1080" w:leader="none"/>
          <w:tab w:val="left" w:pos="1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Arial" w:ascii="Arial" w:hAnsi="Arial"/>
          <w:b/>
          <w:i/>
          <w:u w:val="single"/>
        </w:rPr>
        <w:t>знаний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система организации медицинской помощи де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причины, клинические проявления, возможные осложнения, методы диагностики,  проблемы пациента, организация и методы оказания сестринской помощи при нарушениях здоровь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пути введения лекарственных препа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u w:val="single"/>
        </w:rPr>
        <w:t>умений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осуществлять фармакотерапию по назначению врач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вести утвержденную медицинскую документац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</w:tabs>
        <w:ind w:left="360" w:hanging="340"/>
        <w:jc w:val="both"/>
        <w:rPr/>
      </w:pPr>
      <w:r>
        <w:rPr/>
        <w:t>проводить мероприятия по снижению заболеваемости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u w:val="single"/>
        </w:rPr>
        <w:t>приобретение опыта практической работ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осуществления сестринского ухода за пациентами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проведения реабилитационных мероприятий в отношении пациентов с различной патологи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rFonts w:eastAsia="Calibri"/>
          <w:bCs/>
        </w:rPr>
        <w:t>выполнения манипуляций под руководством врача, помощь врачу при выполнении</w:t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Cs/>
        </w:rPr>
        <w:t xml:space="preserve">манипуляци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eastAsia="Calibri"/>
          <w:bCs/>
        </w:rPr>
        <w:t>мониторинг состояния пациен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rPr>
          <w:rFonts w:eastAsia="Calibri"/>
          <w:bCs/>
        </w:rPr>
      </w:pPr>
      <w:r>
        <w:rPr>
          <w:rFonts w:eastAsia="Calibri"/>
          <w:bCs/>
        </w:rPr>
        <w:t>оформления учебной документац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rPr>
          <w:rFonts w:eastAsia="Calibri"/>
          <w:bCs/>
        </w:rPr>
      </w:pPr>
      <w:r>
        <w:rPr/>
        <w:t>интерпретации результатов обследования лабораторных и инструментальных методов диагност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ind w:left="360" w:hanging="360"/>
        <w:rPr>
          <w:rFonts w:eastAsia="Calibri"/>
          <w:bCs/>
        </w:rPr>
      </w:pPr>
      <w:r>
        <w:rPr/>
        <w:t>составлять план ухода конкретному пациенту</w:t>
      </w:r>
    </w:p>
    <w:p>
      <w:pPr>
        <w:pStyle w:val="3"/>
        <w:widowControl w:val="false"/>
        <w:ind w:firstLine="708"/>
        <w:jc w:val="both"/>
        <w:rPr/>
      </w:pPr>
      <w:r>
        <w:rPr/>
        <w:t>Рабочая программа преддипломной практики (педиатрический профиль)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одготовке специалистов со средним профессиональным образованием по специальности 060501.51 Сестринское дел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1.4. Место  преддипломной практики (педиатрический профиль) в структуре учебного процесса  ОГ ПОБУ «Биробиджанский медицинский колледж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еддипломная практика (педиатрический профиль) является основной </w:t>
      </w:r>
      <w:r>
        <w:rPr>
          <w:spacing w:val="-1"/>
        </w:rPr>
        <w:t xml:space="preserve">в учебном плане подготовки специалиста </w:t>
      </w:r>
      <w:r>
        <w:rPr/>
        <w:t>и</w:t>
      </w:r>
      <w:r>
        <w:rPr>
          <w:spacing w:val="-1"/>
        </w:rPr>
        <w:t xml:space="preserve"> служит одним из этапов в прохождении последующих практик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1.5. Форма проведения преддипломной практики (педиатрический профиль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/>
        <w:t>Монопрактика: поликлиника, стациона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1.6. Место и время проведения преддипломной пр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педиатрический профиль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ab/>
        <w:t>Лечебно-профилактические учреждения стационарно-поликлинического типа согласно учебному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  <w:caps/>
        </w:rPr>
        <w:t xml:space="preserve">2. </w:t>
      </w:r>
      <w:r>
        <w:rPr>
          <w:rFonts w:cs="Arial Black" w:ascii="Arial Black" w:hAnsi="Arial Black"/>
        </w:rPr>
        <w:t xml:space="preserve">Результаты освоения программы </w:t>
      </w:r>
      <w:r>
        <w:rPr>
          <w:rFonts w:cs="Arial" w:ascii="Arial Black" w:hAnsi="Arial Black"/>
        </w:rPr>
        <w:t>преддипломной практики (педиатрический профиль)</w:t>
      </w:r>
    </w:p>
    <w:p>
      <w:pPr>
        <w:pStyle w:val="Normal"/>
        <w:jc w:val="center"/>
        <w:rPr>
          <w:rFonts w:ascii="Arial Black" w:hAnsi="Arial Black" w:eastAsia="Arial Black" w:cs="Arial"/>
          <w:b/>
          <w:b/>
          <w:i/>
          <w:i/>
          <w:caps/>
          <w:sz w:val="22"/>
          <w:szCs w:val="22"/>
        </w:rPr>
      </w:pPr>
      <w:r>
        <w:rPr>
          <w:rFonts w:eastAsia="Arial Black" w:cs="Arial" w:ascii="Arial Black" w:hAnsi="Arial Black"/>
          <w:b/>
          <w:i/>
          <w:caps/>
          <w:sz w:val="22"/>
          <w:szCs w:val="22"/>
        </w:rPr>
        <w:t xml:space="preserve">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2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М 1.1 Проведение меро-приятий по сохранению и укреплению здоровья на-селения, пациента и его окруже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2" w:hanging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обучать население принципам здорового образа жизни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ть по вопросам рационального и диетического питания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эсс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усвоения практи-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-ния компетенции в ходе прохождения студентам преддипломной практики.</w:t>
            </w:r>
          </w:p>
        </w:tc>
      </w:tr>
      <w:tr>
        <w:trPr>
          <w:trHeight w:val="276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М 1.2. Проведение сани-тарно-гигиенического вос-питания населе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2" w:hanging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составлять тезисы к выступлениям, собирать материал для стенгазет и </w:t>
            </w:r>
          </w:p>
          <w:p>
            <w:pPr>
              <w:pStyle w:val="Normal"/>
              <w:widowControl w:val="false"/>
              <w:spacing w:before="40" w:after="0"/>
              <w:ind w:left="252" w:hanging="18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бучать население принципам здо-рового образа жизни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>проводить и осуществлять оздоро-вительные и профилактические   мероприятия</w:t>
            </w:r>
          </w:p>
          <w:p>
            <w:pPr>
              <w:pStyle w:val="Normal"/>
              <w:ind w:left="252" w:hanging="180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ть по вопросам ра-ционального и диетического питания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-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воения компетенции в ходе прохождения студен-том преддипломной  практи-ки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М 1.3 Участие в прове-дении профилактики ин-фекционных и неинфек-ционных заболева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52" w:hanging="252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обучать население принципам здорового образа жизни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проводить и осуществлять оздоро-вительные и профилактические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мероприятия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ть пациента и его окружение по вопросам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иммунопрофилактики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</w:rPr>
              <w:t xml:space="preserve">–  </w:t>
            </w:r>
            <w:r>
              <w:rPr/>
              <w:t xml:space="preserve">консультировать по вопросам ра-ционального и диетического 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252" w:hanging="252"/>
              <w:jc w:val="both"/>
              <w:rPr/>
            </w:pPr>
            <w:r>
              <w:rPr>
                <w:b/>
              </w:rPr>
              <w:t xml:space="preserve"> – </w:t>
            </w:r>
            <w:r>
              <w:rPr/>
              <w:t>организовывать мероприятия про-ведению диспансеризац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Проверка усвоения практи-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ос-воения компетенции в ходе прохождения студентом преддипломной  практики.</w:t>
            </w:r>
          </w:p>
        </w:tc>
      </w:tr>
      <w:tr>
        <w:trPr>
          <w:trHeight w:val="321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2.1. </w:t>
            </w:r>
            <w:r>
              <w:rPr>
                <w:kern w:val="2"/>
              </w:rPr>
              <w:t>Представлять ин-формацию в понятном для пациента виде, объяснять ему суть вмешательств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Устанавливает контакт с пациен-том / членом его семь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Проводит оценку исходного уров-ня знаний пациента о вмешательстве.</w:t>
            </w:r>
          </w:p>
          <w:p>
            <w:pPr>
              <w:pStyle w:val="Normal"/>
              <w:ind w:firstLine="432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яет информацию в доступной форме для конкретной возрастной или социальной катег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Получает согласие на вмеша-тельство.</w:t>
            </w:r>
          </w:p>
          <w:p>
            <w:pPr>
              <w:pStyle w:val="Normal"/>
              <w:ind w:firstLine="432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ирует усвоение получен-ной информаци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ачества памятки, плана беседы, санбюллете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кетирование паци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вьюирование пациента и персонала на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личие устных и письменных благодарностей от пациента и персонала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2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Осуществлять ле-чебно-диагностические вмешательства, взаимо-действуя с участниками лечебного процесс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Выбирает дистанцию макси-мального комфорта для взаимо-действия с пациентом и окружаю-щи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Совместно со всеми участниками лечебно-диагностического процесса готовит пациента и участвует в проведении вмешательств в соот-ветствии с протоколами, принятыми в ЛП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Целесообразно и адекватно осна-щает рабочее мест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</w:rPr>
              <w:t>Обеспечивает постоянную обрат-ную связь  с пациентом в процессе вмешательства.</w:t>
            </w:r>
          </w:p>
          <w:p>
            <w:pPr>
              <w:pStyle w:val="Normal"/>
              <w:ind w:firstLine="4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еспечивает безопасность па-циента и медперсонала.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поставление процесса вы-полнения </w:t>
            </w:r>
            <w:r>
              <w:rPr>
                <w:kern w:val="2"/>
              </w:rPr>
              <w:t>лечебно-диагнос-тического вмешательства с протоколами, принятыми в ЛПУ.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3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Сотрудничать со взаимодействующими ор-ганизациями и служб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spacing w:val="-4"/>
              </w:rPr>
              <w:t>Взаимодействует с медицинскими, социальными и правоохранительными организациями в соответствии с  нормативно-правовыми документам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евременность извеще-ний: устных, письменных, телефонограм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оформления доку-ментов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4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Применять меди-каментозные средства в соответствии с правилами их использован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Обеспечивает применение годного препарата в соответствии с назна-чением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ует об особенностях приема медикаментозных средств и их воздействии на организм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pacing w:val="-4"/>
              </w:rPr>
              <w:t>Владеет методиками введения меди-каментозных средст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монстрация навыков во время прохождения пред-дипломной  практики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5.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Соблюдать пра-вила использования аппа-ратуры, оборудования и изделий медицинского назначения в ходе лечеб-но-диагностического процесс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ует, обрабатывает и хранит аппаратуру согласно инструкциям по применению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Обучает пациента и родственников применению изделий медицинского назначения и уходу за ним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pacing w:val="-4"/>
              </w:rPr>
              <w:t>Обучает пациента и родственников регистрации полученных результато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ведения листов динамического наблюд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 на преддипломной    практи-ке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6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Вести утвержден-ную медицинскую доку-ментацию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Точно, грамотно, полно, досто-верно, конфиденциально ведет  утвер-жденную медицинскую документа-цию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pacing w:val="-4"/>
              </w:rPr>
              <w:t>Правильно регистрирует и хранит документ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качества заполне-ния документов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7.</w:t>
            </w:r>
            <w:r>
              <w:rPr>
                <w:bCs/>
              </w:rPr>
              <w:t> </w:t>
            </w:r>
            <w:r>
              <w:rPr>
                <w:kern w:val="2"/>
              </w:rPr>
              <w:t>Осуществлять реа-билитационные меро-прият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ует мероприятия по улучшению качества жизни, вовлекая в процесс пациента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яет реабилитационные мероприятия в пределах своих полномочий в условиях первичной медико-санитарной помощи и стационара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роводит комплексы упражнений лечебной физкультуры, основные приемы массаж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зыв пациента и окру-жающи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за действиями на учебной и преддипломной    практиках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8.</w:t>
            </w:r>
            <w:r>
              <w:rPr>
                <w:bCs/>
              </w:rPr>
              <w:t> </w:t>
            </w:r>
            <w:r>
              <w:rPr/>
              <w:t>Оказывать пал-лиативную помощ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Организует мероприятия по под-держанию качества жизни, вовлекая в процесс пациента, родн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Осуществляет сестринский уход за пациентом при различных заболе-ваниях и состояния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зыв пациента и окру-жающ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йствиями на учебной и преддипломной    практик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на зачёте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jc w:val="both"/>
              <w:rPr/>
            </w:pPr>
            <w:r>
              <w:rPr/>
              <w:t xml:space="preserve"> </w:t>
            </w:r>
            <w:r>
              <w:rPr/>
              <w:t>ПК 3.1. Оказывать довра-чебную помощь при неот-ложных состояниях и травма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Совместно со всеми участниками лечебно-диагностического процесса готовит пациента и участвует в проведении вмешательств в соответс-твии с протоколами, принятыми в ЛП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Целесообразно и адекватно осна-щает рабочее мест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</w:rPr>
              <w:t>Обеспечивает постоянную обрат-ную связь  с пациентом в процессе вмешательства.</w:t>
            </w:r>
          </w:p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еспечивает безопасность пациен-та и медперсонала.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поставление процесса вы-полнения </w:t>
            </w:r>
            <w:r>
              <w:rPr>
                <w:kern w:val="2"/>
              </w:rPr>
              <w:t>лечебно-диагнос-тического вмешательства с протоколами, принятыми в ЛП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jc w:val="both"/>
              <w:rPr/>
            </w:pPr>
            <w:r>
              <w:rPr/>
              <w:t>ПК 3.2. Участвовать в оказании медицинской помощи при чрезвычай-ных ситуация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>Совместно со всеми участниками лечебно-диагностического процесса участвует в проведении вмешательств при чрезвычайных ситуациях  в соответствии с протоколами, принятыми в ЛПУ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 xml:space="preserve">Сопоставление процесса вы-полнения </w:t>
            </w:r>
            <w:r>
              <w:rPr>
                <w:kern w:val="2"/>
              </w:rPr>
              <w:t>лечебно-диагнос-тического вмешательства с протоколами, принятыми в ЛПУ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jc w:val="both"/>
              <w:rPr/>
            </w:pPr>
            <w:r>
              <w:rPr/>
              <w:t>ПК 3.3. Взаимодейство-вать с членами профессио-нальной бригады и добро-вольными помощниками в условиях чрезвычайных ситуац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Четко организует взаимодействие с </w:t>
            </w:r>
          </w:p>
          <w:p>
            <w:pPr>
              <w:pStyle w:val="Normal"/>
              <w:jc w:val="both"/>
              <w:rPr/>
            </w:pPr>
            <w:r>
              <w:rPr/>
              <w:t>членами профессиональной бригады и добровольными помощниками в условиях чрезвычайных ситуаций в соответствии с протоколами, прика-зами и распоряжени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процесса вы-полнения </w:t>
            </w:r>
            <w:r>
              <w:rPr>
                <w:kern w:val="2"/>
              </w:rPr>
              <w:t>лечебно-диагнос-тического вмешательства с протоколами, принятыми в ЛП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2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72" w:hanging="0"/>
              <w:jc w:val="both"/>
              <w:rPr>
                <w:bCs/>
              </w:rPr>
            </w:pPr>
            <w:r>
              <w:rPr/>
              <w:t xml:space="preserve">ОК 1. Понимать сущность и социальную значимость своей будущей профе-ссии, проявлять к ней устойчивый интерес. 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монстрация интереса к будущей профессии и понимание ее значи-мости в современном обществе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9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-тью обучающегося в про-цессе освоения образова-тельной программы.</w:t>
            </w:r>
          </w:p>
          <w:p>
            <w:pPr>
              <w:pStyle w:val="List"/>
              <w:widowControl w:val="false"/>
              <w:ind w:left="0" w:firstLine="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-ность, выбирать типовые методы и способы выпол-нения профессиональных задач, оценивать их вы-полнение и качество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ыбор и применение методов и способов решения профессиональных задач при проведении профилак-тических мероприят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-дартных ситуациях и нести за них ответствен-ност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-дартных </w:t>
            </w:r>
            <w:r>
              <w:rPr/>
              <w:t>профессиональных задач при проведении профилактических меро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-мации, необходимой для эффективного выполнения профессиональных задач, профессионального и лич-ностного развит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использование различных источ-ников, включая электронные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-формационно-коммуника-ционные технологии в профессиональной дея-тельност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умений использования </w:t>
            </w: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-тиве и в команде, эффек-тивно общаться с кол-легами, руководством, потребителя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</w:t>
            </w:r>
            <w:r>
              <w:rPr/>
              <w:t>работы в коллективе и в команде, эффективно общаться с коллегами, руковод-ством, пациентами и их окружением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-ственность за работу чле-нов команды (подчинен-ных), за результат выпол-нения задани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bCs/>
              </w:rPr>
            </w:pPr>
            <w:r>
              <w:rPr>
                <w:bCs/>
              </w:rPr>
              <w:t>демонстрация умен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-сионального и личност-ного развития, заниматься самообразованием, осоз-нанно планировать и осу-ществля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-ности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виях смены техноло-гий в профессиональной деятельност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демонстрация умений изменять тех-нологии выполнения лечебно-диаг-ностических, паллиативных и реа-билитационных сестринских меро-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Бережно относить-ся к историческому насле-дию и культурным тради-циям народа, уважать со-циальные, культурные и религиозные различи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демонстрация бережного отношения к</w:t>
            </w:r>
            <w:r>
              <w:rPr/>
              <w:t xml:space="preserve"> историческому наследию и куль-турным традициям народа, уважения социальных, культурных и рели-гиозных различий при осуществ-лении профилактических сестринс-ких меро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Быть готовым брать на себя нравствен-ные обязательства по от-ношению к природе, об-ществу и человеку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брать на себя нравственные обязательства по отношению к природе, обществу и человеку при осуществлении </w:t>
            </w:r>
            <w:r>
              <w:rPr>
                <w:bCs/>
              </w:rPr>
              <w:t>лечеб-но-диагностических, паллиативных и реабилитационных сестринских ме-ро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. Организовывать рабочее место с соблю-дением требований охра-ны труда, производст-венной санитарии, инфек-ционной и противопо-жарной безопасност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>демонстрация</w:t>
            </w:r>
            <w:r>
              <w:rPr/>
              <w:t xml:space="preserve"> готовности организо-вывать рабочее место с соблюдением требований охраны труда, производ-ственной санитарии, инфекционной и противопожарной безопасности при осуществлении </w:t>
            </w:r>
            <w:r>
              <w:rPr>
                <w:bCs/>
              </w:rPr>
              <w:t>лечебно-диаг-ностических, паллиативных и реа-билитационных сестринских меро-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-нальных целе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4. Исполнять воин-скую обязанность, в том числе с применением полученных профессио-нальных знаний (для юношей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Cs/>
              </w:rPr>
              <w:t xml:space="preserve">демонстрация готовности исполнять воинскую обязанность с примене-нием знаний по </w:t>
            </w:r>
            <w:r>
              <w:rPr/>
              <w:t xml:space="preserve">осуществлению </w:t>
            </w:r>
            <w:r>
              <w:rPr>
                <w:bCs/>
              </w:rPr>
              <w:t>лечебно-диагностических и реабили-тационных сестринских меро-приятий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 Black" w:ascii="Arial Black" w:hAnsi="Arial Black"/>
        </w:rPr>
        <w:t xml:space="preserve">3. Структура и содержание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(педиатрический профил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государственной стажировки составляет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3.1 Этапы прохождения преддипломной практики (педиатрический профи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caps/>
          <w:sz w:val="21"/>
          <w:szCs w:val="21"/>
        </w:rPr>
      </w:pPr>
      <w:r>
        <w:rPr>
          <w:rFonts w:cs="Arial" w:ascii="Arial" w:hAnsi="Arial"/>
          <w:b/>
          <w:i/>
          <w:caps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3982"/>
        <w:gridCol w:w="323"/>
        <w:gridCol w:w="2216"/>
        <w:gridCol w:w="119"/>
        <w:gridCol w:w="2876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ы (этапы) пр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Подготов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водный инструктаж по организации преддиплом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аются общие представления об организации лечебно-профилактичес-кого учреждения и его структуре, о  задачах, решаемых конкретным под-разделением, где студент будет проходить практику</w:t>
            </w:r>
            <w:r>
              <w:rPr>
                <w:i/>
                <w:iCs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ПОБУ «Биробиджанский медицинский колледж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Начальник отдела прак-тического обуче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во-дитель преддипломной  прак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ознаком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водный общий инструктаж по соблюдению техники безопасности в ОГБУЗ «Детская областная больница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БУЗ «Детская областная больница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во-дитель преддипломной прак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Инженер по технике безопасности ОГБУЗ «Детская областная больница»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ктический 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в лечебных и диагностическом отделениях ОГБУЗ «Детская областная больница» в условиях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БУЗ «Детская областная больни-ц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емное отделе-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ацио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процедурный кабинет, палаты), поликлиническое отделение (педиат-рический участок, прививочный кабинет, комната здорового ребенка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Главный врач  ОГБУЗ «Детская областная больница» (общий руководитель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Врачи стационара, по-ликлиники (непосред-ственные руководители) ОГБУЗ «Детская об-ластная больниц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jc w:val="both"/>
              <w:rPr/>
            </w:pPr>
            <w:r>
              <w:rPr/>
              <w:t>Методический руко-водитель преддиплом-ной практики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ведение итогов прохождения преддиплом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невника, отчёта, характеристики, манипуляционного листа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ГПОБУ «Биробиджанский медицинский колледж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уденты, проходив-шие преддипломной прак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врачи соматического отделения (непосредс-твенные руководи-тели) ОГБУЗ «Детская областная больница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й руко-водитель преддиплом-ной практик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й руко-водитель преддиплом-ной практик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Начальник отдела практического обуче-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отчетной документации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360"/>
              <w:jc w:val="both"/>
              <w:rPr/>
            </w:pPr>
            <w:r>
              <w:rPr/>
              <w:t>Методический руково-дитель преддипломной прак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i/>
        </w:rPr>
        <w:t>3.2. График распределения времен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педиатрический профи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ем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ечебное отделение стацио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диатрически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вивоч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ната здорового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целях лучшей организации работы студентов, методический руководитель составляет "скользящий"  график прохождения преддипломной практики, что позволит в  полном объеме овладеть необходимыми практическими ум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3. Перечень необходимых знаний и умений, содержание работы в каждом подразд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Cs w:val="22"/>
              </w:rPr>
              <w:t>3.3.1. ПРАКТИКА в приемном отдел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Документацию приемного отделения (по приказу МЗ СССР от 04.1080 № 1030):</w:t>
            </w:r>
          </w:p>
          <w:p>
            <w:pPr>
              <w:pStyle w:val="Normal"/>
              <w:numPr>
                <w:ilvl w:val="1"/>
                <w:numId w:val="41"/>
              </w:numPr>
              <w:ind w:left="54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"Медицинскую карту стационарного больного" (ф. N 003/у), </w:t>
            </w:r>
          </w:p>
          <w:p>
            <w:pPr>
              <w:pStyle w:val="Normal"/>
              <w:numPr>
                <w:ilvl w:val="1"/>
                <w:numId w:val="41"/>
              </w:numPr>
              <w:ind w:left="540" w:hanging="360"/>
              <w:jc w:val="both"/>
              <w:rPr/>
            </w:pPr>
            <w:r>
              <w:rPr>
                <w:i/>
              </w:rPr>
              <w:t xml:space="preserve">Журнал учета приема больных (госпи-тализации) и отказа от госпитализации (форма № 001/у), </w:t>
            </w:r>
          </w:p>
          <w:p>
            <w:pPr>
              <w:pStyle w:val="Normal"/>
              <w:numPr>
                <w:ilvl w:val="1"/>
                <w:numId w:val="41"/>
              </w:numPr>
              <w:ind w:left="54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"Статистический талон для регистрации заключительных (уточненных) диагнозов" (ф. N 025-2/у), </w:t>
            </w:r>
          </w:p>
          <w:p>
            <w:pPr>
              <w:pStyle w:val="Normal"/>
              <w:numPr>
                <w:ilvl w:val="1"/>
                <w:numId w:val="41"/>
              </w:numPr>
              <w:ind w:left="540" w:hanging="360"/>
              <w:jc w:val="both"/>
              <w:rPr>
                <w:i/>
                <w:i/>
              </w:rPr>
            </w:pPr>
            <w:r>
              <w:rPr>
                <w:i/>
              </w:rPr>
              <w:t>Извещение о выявлении инфекционного заболевания (ф. N 058/у),</w:t>
            </w:r>
          </w:p>
          <w:p>
            <w:pPr>
              <w:pStyle w:val="Normal"/>
              <w:numPr>
                <w:ilvl w:val="1"/>
                <w:numId w:val="41"/>
              </w:numPr>
              <w:ind w:left="54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Журнал учета инфекционных заболе-ваний» (ф. N 060/у); температурный лист (ф. N 004/у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формить титульный лист "Медицинской карты стационарного больного"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формить карту выбывшего из стационар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егистрировать пациента в журнале учета приема больных и отказов в  госпита-лизаци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 дневнике оформить паспортные данные поступающего пациента, жалобы, анамнез заболевания, анамнез жизни. Описать данные осмотра, пальпации, перкуссии и аускультации, поставить предварительный диагноз, наметить план об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писать сестринскую историю болезн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Устройство и функции приемного отде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</w:rPr>
              <w:t>Пути госпитализации пациентов в ста-циона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ставить пациента в нужное отделение в зависимости от состоя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деятельности среднего меди-цинского персонала в приемном отделении при приеме пациентов (в плановом порядке и по экстренным показаниям), особенности действий при выявлении больных с признаками инфекционного заболе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инять правильное решение по отношению к пациенту с признаками инфекционного заболевания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брать сведения о больном ребенк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Заполнить документацию приемного поко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Осмотреть кожу и видимые слизистые оболоч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ровести термометрию, подсчитать частоту дыхательных движений, пульса, измерить артериальное давлени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2"/>
              </w:rPr>
              <w:t>Определить массу тела и провести антро-пометрию, оценить по таблице физическое развитие ребенк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ыявить педикулез и при необходимости провести дезинсекци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2"/>
              </w:rPr>
              <w:t>Осуществить санитарную обработку боль-ных дете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2"/>
              </w:rPr>
              <w:t>Транспортировать больных детей в отде-лени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зять мазок из зева и нос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ыписать экстренное извещение в Роспотребнадзор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риготовить дезинфицирующие раствор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Осуществить дезинфекцию инструментария, предметов ухода за больным ребенком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вместно с врачом приемного отделения провести опрос и объективное обследование пациента: осмотр, пальпацию, перкуссию и аускультаци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оставить сестринские диагнозы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Наметить план обследования пациента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2"/>
              </w:rPr>
              <w:t>Решить вопрос о необходимости госпита-лизации совместно с врачом приемного отделени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равила транспортировки пациентов в зависимости от состоя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2"/>
              </w:rPr>
              <w:t>Объем доврачебной помощи при неотлож-ных состояния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риготовить набор лекарственных средств для оказания помощи пациенту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Набрать необходимую дозу лекарственного вещества и ввести согласно алгоритму в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2"/>
              </w:rPr>
              <w:t>Сестринское обследование пациента и план лечебных мероприят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вместно с врачом провести о субъек-тивное обследование для выявления проблем пациента, написания сестринской истории болезн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ставить план сестринских вмешательств согласно проблемам паци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3.3.2. ПРАКТИКА в лечебном отделении (соматическое отделение, палаты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0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кциональные обязанности постовой медицинской сестры, специфику работы в зависимости от возраст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нитарно-противоэпидемический режим детских стационар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линические симптомы заболева-ний детского возраста, особенности их теч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тапы специализированного сестринского процесса при уходе аз ребенко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подготовки к основным инстру-ментальным и лабораторным исследова-ния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ологию сестринских вмешательст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илактику внутрибольничных инфек-ци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емы психологической помощи детя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заполнения медицинской докумен-т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Осуществлять сестринскую помощь в рамках своей компетен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Осуществлять и документировать сестринс-кий процесс при уходе за пациенто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Реализовывать постоянно меры инфекцион-ной  безопасности своей и пациен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Проводить мониторинг жизненноважных функций с обязательным документирова-ние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Выполнять и демонстрировать практические действия по лечению и реабилитации при различных заболеваниях согласно перечня практических навыков в данной программ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Проводить профилактику гипостатических осложнений тяжело больным детя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Контролировать перечень передач и продуктов от родителей, правила их хран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Оказывать психологическую помощь детям, их родителям во время всего периода госпитализ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Владеть нормативно-правовой базой по медицинской деятельности сестринского поста и продемонстрировать практические умения при работе с документаци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Проявлять меры внутреннего экстренного маневрирования признаков инфекционного заболевания у пациентов стациона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30" w:leader="none"/>
                <w:tab w:val="left" w:pos="0" w:leader="none"/>
              </w:tabs>
              <w:ind w:left="370" w:hanging="360"/>
              <w:jc w:val="both"/>
              <w:rPr/>
            </w:pPr>
            <w:r>
              <w:rPr/>
              <w:t>Владеть навыками профессионального об-щ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3. ПРАКТИКА  В  ПРОЦЕДУРНОМ КАБИНЕТ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снащение и документацию процедурного кабинет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Должностные инструкции медсестры процедурного кабинет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Этапы обработки медицинского инстру-ментария: дезинфекцию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инципы соблюдения инфекционной безо-пасност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авила хранения лекарственных средств в процедурном кабинет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авила оказания неотложной помощи при анафилактическом шоке и других неотлож-ных состояния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анитарно-противоэпидемический режим работы процедурного кабинета, дезинфек-цию, предстерилизационную очистку, сте-рилизацию инструментария, контроль качества предстерилизационной очистки, контроль стерильности, виды уборок про-цедурного кабинета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пользовать защитную одежду (халат, маску, фартук, очки и щитки, перчатки) в  практическ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работать руки до и после манипуля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блюдать технику безопасности при работе с биологическими жидкостя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бработать руки и слизистые при во-зможном контакте с биологическими жид-костя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ить дезинфекцию и утилизацию использованного одноразового медицинс-кого инструментар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пользовать стерильный бик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пределить цену деления шприц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готовить одноразовый шприц к приме-нению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хранения лекарственных препаратов в процедурном кабинет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ехнику накрытия стерильного стол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вила разведения и введения антибио-ти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иготовить лекарственное средство для инъе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абрать лекарственное средство из ампулы и флакон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ить внутрикожные, подкожные, внутримышечные, внутривенные и внутривенные капельные инъе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ить контроль за состоянием пациента при введении лекарственных средст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формить медицинскую документацию ка-бинет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казывать помощь врачу в проведении врачебных манипуляци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Демонстрировать практические действия при выполнении манипуляц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3.3.4. ПЕДИАТРИЧЕСКИЙ УЧАС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и принципы работы детской поликли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и основные направления работы участковой медицинской сест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0" w:hanging="180"/>
              <w:jc w:val="both"/>
              <w:rPr/>
            </w:pPr>
            <w:r>
              <w:rPr/>
              <w:t>Организовать помощь врачу по основным направлениям работы в условиях поликли-ники и на дом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ументацию педиатрического учас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0" w:hanging="180"/>
              <w:jc w:val="both"/>
              <w:rPr/>
            </w:pPr>
            <w:r>
              <w:rPr/>
              <w:t>Грамотно оформлять и продемонстрировать практические умения при работе с документацией участ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у внутрибольничных инфекций, методы дезинфекции, санитарно-противоэпи-демический режим поликлин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20" w:leader="none"/>
              </w:tabs>
              <w:ind w:left="190" w:hanging="180"/>
              <w:jc w:val="both"/>
              <w:rPr/>
            </w:pPr>
            <w:r>
              <w:rPr/>
              <w:t>Соблюдать санитарно-противоэпидемические меры во время приема пациентов, на патронаж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20" w:leader="none"/>
              </w:tabs>
              <w:ind w:left="190" w:hanging="180"/>
              <w:jc w:val="both"/>
              <w:rPr/>
            </w:pPr>
            <w:r>
              <w:rPr/>
              <w:t>Соблюдать требования к личной гигиене, правила инфекцион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линические проявления различных нозологий, особенности их течения в зави-симости от возраста, методы субъективного и объективного обследования пациент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</w:tabs>
              <w:ind w:left="190" w:hanging="180"/>
              <w:jc w:val="both"/>
              <w:rPr/>
            </w:pPr>
            <w:r>
              <w:rPr/>
              <w:t>На основании жалоб, данных объективного осмотра, выявить проблемы паци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</w:tabs>
              <w:ind w:left="190" w:hanging="180"/>
              <w:jc w:val="both"/>
              <w:rPr/>
            </w:pPr>
            <w:r>
              <w:rPr/>
              <w:t>Оценить полученные данные, наметить план ух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</w:tabs>
              <w:ind w:left="190" w:hanging="180"/>
              <w:jc w:val="both"/>
              <w:rPr/>
            </w:pPr>
            <w:r>
              <w:rPr/>
              <w:t>Владеть правилами медицинской этики, соблюдать интересы пациента и его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190" w:leader="none"/>
              </w:tabs>
              <w:ind w:left="190" w:hanging="180"/>
              <w:jc w:val="both"/>
              <w:rPr/>
            </w:pPr>
            <w:r>
              <w:rPr/>
              <w:t>Проводить беседы с родителями по орга-низации здорового быта дете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диспансерного наблюдения за здоровыми детьми и детьми с хроническими заболеван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Распределить пациентов на группы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Наметить план диспансерного наблюдения для каждого пациента в зависимости от группы здоровья, осуществлять реабилита-ционную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Демонстрировать практические действия по выполнению плана диспансерного наблю-дения, реабилитацион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прививочной работы на участке, правила оказания доврачебной помощи при проведении вакцин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Планировать иммунизацию каждому ребенку индивиду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Составлять план профилактических приви-вок на меся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Демонстрировать практические действия по реализации плана прививок с учетом про-тивопоказ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Владеть техникой постановки прививок сог-ласно национального календа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Прогнозировать, своевременно диагности-ровать реакции и осложнения на вакцина-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Проводить санитарно-просветительную ра-боту для активной иммунизации детского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Готовить ребенка к вакцин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710" w:leader="none"/>
              </w:tabs>
              <w:ind w:left="370" w:hanging="360"/>
              <w:jc w:val="both"/>
              <w:rPr/>
            </w:pPr>
            <w:r>
              <w:rPr/>
              <w:t>Соблюдать сроки медицинских отвод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работы в инфекционных очага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Нормативно-правовую документацию по реализации противоэпидемических меро-приятий в инфекционных очаг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Собрать необходимый биологический материал для диагностики инфекционного заболе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Планировать мероприятия в инфекционном очаге в отношении больного и контакт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Проводить санитарно-просветительную рабо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Соблюдать меры инфекционной безопас-ности при проведении противоэпидемиче-ски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10" w:leader="none"/>
                <w:tab w:val="left" w:pos="-530" w:leader="none"/>
              </w:tabs>
              <w:autoSpaceDE w:val="false"/>
              <w:ind w:left="370" w:hanging="360"/>
              <w:jc w:val="both"/>
              <w:rPr/>
            </w:pPr>
            <w:r>
              <w:rPr/>
              <w:t>Планировать и демонстрировать практичес-кие действия по проведению мер специфи-ческой профилактики среди детского на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3.3.5. ПРИВИВОЧНЫЙ КАБИ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прививочному кабин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нитарно-противоэпидемический режим при-вивочного кабин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-2150" w:leader="none"/>
                <w:tab w:val="left" w:pos="-890" w:leader="none"/>
                <w:tab w:val="left" w:pos="-648" w:leader="none"/>
                <w:tab w:val="left" w:pos="-350" w:leader="none"/>
                <w:tab w:val="left" w:pos="17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jc w:val="both"/>
              <w:rPr/>
            </w:pPr>
            <w:r>
              <w:rPr/>
              <w:t>Меры инфекционной безопасности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-890" w:leader="none"/>
                <w:tab w:val="left" w:pos="-648" w:leader="none"/>
                <w:tab w:val="left" w:pos="-350" w:leader="none"/>
                <w:tab w:val="left" w:pos="1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jc w:val="both"/>
              <w:rPr/>
            </w:pPr>
            <w:r>
              <w:rPr/>
              <w:t>Использование дез. средств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-1548" w:leader="none"/>
                <w:tab w:val="left" w:pos="-1188" w:leader="none"/>
                <w:tab w:val="left" w:pos="-890" w:leader="none"/>
                <w:tab w:val="left" w:pos="-648" w:leader="none"/>
                <w:tab w:val="left" w:pos="-350" w:leader="none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jc w:val="both"/>
              <w:rPr/>
            </w:pPr>
            <w:r>
              <w:rPr/>
              <w:t>Требования к одежде медицинского работ-ника, личной гигие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хранения вакцин, принципы имму-нопрофилак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890" w:leader="none"/>
                <w:tab w:val="left" w:pos="-350" w:leader="none"/>
                <w:tab w:val="left" w:pos="2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Температурный режим хранения вакцин, их месторасположение в холодильн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лендарь профилактических привив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350" w:leader="none"/>
                <w:tab w:val="left" w:pos="1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Четко соблюдать порядок и сроки вакцин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казания, противопоказания к вакцин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350" w:leader="none"/>
                <w:tab w:val="left" w:pos="160" w:leader="none"/>
              </w:tabs>
              <w:ind w:left="370" w:hanging="360"/>
              <w:jc w:val="both"/>
              <w:rPr/>
            </w:pPr>
            <w:r>
              <w:rPr/>
              <w:t>Соблюдать требования к постановке привив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симптомы общих и местных поствакцинальных реакций и осложн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648" w:leader="none"/>
                <w:tab w:val="left" w:pos="-350" w:leader="none"/>
              </w:tabs>
              <w:ind w:left="370" w:hanging="360"/>
              <w:jc w:val="both"/>
              <w:rPr/>
            </w:pPr>
            <w:r>
              <w:rPr/>
              <w:t>Выявлять признаки местных и общих поствакцинальных реа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90" w:leader="none"/>
                <w:tab w:val="left" w:pos="-648" w:leader="none"/>
                <w:tab w:val="left" w:pos="-350" w:leader="none"/>
              </w:tabs>
              <w:ind w:left="370" w:hanging="360"/>
              <w:jc w:val="both"/>
              <w:rPr/>
            </w:pPr>
            <w:r>
              <w:rPr/>
              <w:t>Оказать неотложную доврачебную помощь при неотложных состояниях в рамках своей компетен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олнения докум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890" w:leader="none"/>
                <w:tab w:val="left" w:pos="-350" w:leader="none"/>
              </w:tabs>
              <w:ind w:left="370" w:hanging="360"/>
              <w:jc w:val="both"/>
              <w:rPr/>
            </w:pPr>
            <w:r>
              <w:rPr/>
              <w:t>Заполнять соответствующую нормативную документ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08" w:leader="none"/>
                <w:tab w:val="left" w:pos="-890" w:leader="none"/>
                <w:tab w:val="left" w:pos="-350" w:leader="none"/>
              </w:tabs>
              <w:ind w:left="370" w:hanging="360"/>
              <w:jc w:val="both"/>
              <w:rPr/>
            </w:pPr>
            <w:r>
              <w:rPr/>
              <w:t>Демонстрировать практические действия при проведении вакцина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3.3.6. КОМНАТА ЗДОРОВОГО РЕБ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кабинету «Комната здорового ребенка» (оснащение, санитарно-эпидемичес-кий режи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710" w:leader="none"/>
                <w:tab w:val="left" w:pos="-350" w:leader="none"/>
                <w:tab w:val="left" w:pos="1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Соблюдать меры инфекцион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710" w:leader="none"/>
                <w:tab w:val="left" w:pos="-350" w:leader="none"/>
                <w:tab w:val="left" w:pos="1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Использовать дез. средства при работе с оборудованием, инструментарием, предме-тами ух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томо-физиологические особенности ребенка до 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350" w:leader="none"/>
                <w:tab w:val="left" w:pos="2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ценить нервно-психическое развитие ребенка в зависимости от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350" w:leader="none"/>
                <w:tab w:val="left" w:pos="2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ценить физическое развитие ребенка до 1 года по центильным таблиц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350" w:leader="none"/>
                <w:tab w:val="left" w:pos="2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бучить мать приемам массажа и гимнастики в зависимости от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-350" w:leader="none"/>
                <w:tab w:val="left" w:pos="2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бучить технике пелен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вскармливания до 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1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Дать рекомендации по приготовлению блюд прикор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1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бучить кормлению из бутыло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30" w:leader="none"/>
                <w:tab w:val="left" w:pos="1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0" w:hanging="360"/>
              <w:jc w:val="both"/>
              <w:rPr/>
            </w:pPr>
            <w:r>
              <w:rPr/>
              <w:t>Обучить кормлению грудью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4. Контроль и оценка результатов освоения преддипломной практики (педиатрический профиль)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. Перечень отчетной документаци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7"/>
        </w:numPr>
        <w:rPr/>
      </w:pPr>
      <w:r>
        <w:rPr/>
        <w:t>Сестринская история болезни (приложение № 8).</w:t>
      </w:r>
    </w:p>
    <w:p>
      <w:pPr>
        <w:pStyle w:val="Normal"/>
        <w:numPr>
          <w:ilvl w:val="0"/>
          <w:numId w:val="17"/>
        </w:numPr>
        <w:rPr/>
      </w:pPr>
      <w:r>
        <w:rPr/>
        <w:t>Патронажи: первичный, врачебно-сестринский, дородовый патронаж к здоровому ребенку – по мере необходимости (приложение № 9).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(приложение № 10).</w:t>
      </w:r>
    </w:p>
    <w:p>
      <w:pPr>
        <w:pStyle w:val="Normal"/>
        <w:numPr>
          <w:ilvl w:val="0"/>
          <w:numId w:val="17"/>
        </w:numPr>
        <w:rPr/>
      </w:pPr>
      <w:r>
        <w:rPr/>
        <w:t>Дневник.</w:t>
      </w:r>
    </w:p>
    <w:p>
      <w:pPr>
        <w:pStyle w:val="Normal"/>
        <w:numPr>
          <w:ilvl w:val="0"/>
          <w:numId w:val="17"/>
        </w:numPr>
        <w:rPr/>
      </w:pPr>
      <w:r>
        <w:rPr/>
        <w:t>Манипуляционный лист (приложение № 11).</w:t>
      </w:r>
    </w:p>
    <w:p>
      <w:pPr>
        <w:pStyle w:val="Normal"/>
        <w:numPr>
          <w:ilvl w:val="0"/>
          <w:numId w:val="17"/>
        </w:numPr>
        <w:rPr/>
      </w:pPr>
      <w:r>
        <w:rPr/>
        <w:t>Отчет студента по преддипломной практике (приложение № 12), включающий: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 xml:space="preserve">анализ прохождения преддипломной практики с выводами и предложениями. 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 xml:space="preserve">образец заполнения отчета (приложение № 13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4.2.  Критерии оценки за работу на преддипломной практик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1. Теоретическая  подготовка (не ниже третьего уровня усвоения).</w:t>
      </w:r>
    </w:p>
    <w:p>
      <w:pPr>
        <w:pStyle w:val="Normal"/>
        <w:rPr/>
      </w:pPr>
      <w:r>
        <w:rPr/>
        <w:t>2. Владение  в объеме программы преддипломной практики.</w:t>
      </w:r>
    </w:p>
    <w:p>
      <w:pPr>
        <w:pStyle w:val="Normal"/>
        <w:rPr/>
      </w:pPr>
      <w:r>
        <w:rPr/>
        <w:t>3. Активность и интерес к выполняемой работе.</w:t>
      </w:r>
    </w:p>
    <w:p>
      <w:pPr>
        <w:pStyle w:val="Normal"/>
        <w:rPr/>
      </w:pPr>
      <w:r>
        <w:rPr/>
        <w:t>4. Соблюдение этики.</w:t>
      </w:r>
    </w:p>
    <w:p>
      <w:pPr>
        <w:pStyle w:val="Normal"/>
        <w:rPr/>
      </w:pPr>
      <w:r>
        <w:rPr/>
        <w:t>5. Коммуникативные умения.</w:t>
      </w:r>
    </w:p>
    <w:p>
      <w:pPr>
        <w:pStyle w:val="Normal"/>
        <w:rPr/>
      </w:pPr>
      <w:r>
        <w:rPr/>
        <w:t>6. Соблюдение всех требований, предъявляемых к внешнему виду.</w:t>
      </w:r>
    </w:p>
    <w:p>
      <w:pPr>
        <w:pStyle w:val="Normal"/>
        <w:rPr/>
      </w:pPr>
      <w:r>
        <w:rPr/>
        <w:t>7. Соблюдение внутреннего распорядка и график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Итоговая оценка за преддипломную практику складывается из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Оценки за самостоятельную работу (характеристика).</w:t>
      </w:r>
    </w:p>
    <w:p>
      <w:pPr>
        <w:pStyle w:val="Normal"/>
        <w:numPr>
          <w:ilvl w:val="0"/>
          <w:numId w:val="12"/>
        </w:numPr>
        <w:rPr/>
      </w:pPr>
      <w:r>
        <w:rPr/>
        <w:t>Оценки за дневник (включая сдачу отчета, манипуляционного листа, защиты сестринский истории болезни).</w:t>
      </w:r>
    </w:p>
    <w:p>
      <w:pPr>
        <w:pStyle w:val="Normal"/>
        <w:numPr>
          <w:ilvl w:val="0"/>
          <w:numId w:val="12"/>
        </w:numPr>
        <w:rPr/>
      </w:pPr>
      <w:r>
        <w:rPr/>
        <w:t>Оценок по билету (решение ситуационной задачи, задачи на оказание доврачебной неотложной помощи; выполнение манипуляций согласно алгоритму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сле чего кумулятивная оценка выставляется в зачетную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Указания по ведению дневника преддипломной практики (педиатрический профиль)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/>
        <w:tab/>
        <w:t>Дневник ведется на протяжении всего периода преддипломной практики.</w:t>
      </w:r>
    </w:p>
    <w:p>
      <w:pPr>
        <w:pStyle w:val="Normal"/>
        <w:numPr>
          <w:ilvl w:val="0"/>
          <w:numId w:val="48"/>
        </w:numPr>
        <w:rPr/>
      </w:pPr>
      <w:r>
        <w:rPr/>
        <w:t>На первой странице заполняется паспортная часть днев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страниц, отражающих работу, студент распечатывает самостоятельно (не менее 11 лист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Объем выполненной работы"  студент  вносит все, что видел, наблюдал, изучал, самостоятельно выполнял. Записи следует делать в следующей последовательност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стройство, документацию, оснащение, особенности работы каждого подразделения, а также самостоятельно проделанную деятельность, опираясь на программу преддипломной практ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выполнении курации пациентов, закрепленной за студентом палаты, в дневнике описываются паспортные данные, жалобы на момент осмотра, жалобы при поступлении, анамнез заболевания, анамнез жизни, данные осмотра, пальпации, перкуссии, аускультации, ставится предварительный диагноз, намечается план обследования и лечения (при первом осмотре пациента). Из сестринский истории болезни переписываются данные дополнительных методов обследования, интерпретируются данные результатов обследования, ставится и обосновывается окончательный клинический диагноз. Подобным образом оформляются и вновь поступившие в курируемую палату пациен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жедневно на пациентов ведётся дневник наблюдения в графе «Объём выполненной работы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Ежедневно в Ваш дневник переписываются из истории болезни результаты вновь выполненных исследований и интерпретируются полученные данные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выполнении функциональных методов исследования пациента – результаты исследования приклеиваются в дневник или зарисовываются и интерпретируютс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 выполнении манипуляций, связанных с оценкой функционального состояния следует записать каждый полученный результат измерения и оценить его (например, АД прав.рука=120/80 мм.рт.ст. /нормотензия/; Ту=37,3</w:t>
      </w:r>
      <w:r>
        <w:rPr>
          <w:vertAlign w:val="superscript"/>
        </w:rPr>
        <w:t>0</w:t>
      </w:r>
      <w:r>
        <w:rPr/>
        <w:t>С /субфебрильная/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дневник необходимо записывать и подготовку к различным инструментальным методам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итог проведенной самостоятельной работы помещается в конце записей каждого д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ind w:left="708" w:hanging="0"/>
        <w:jc w:val="both"/>
        <w:rPr/>
      </w:pPr>
      <w:r>
        <w:rPr/>
        <w:t>а) что видел и наблюдал студент;</w:t>
      </w:r>
    </w:p>
    <w:p>
      <w:pPr>
        <w:pStyle w:val="Normal"/>
        <w:ind w:left="708" w:hanging="0"/>
        <w:jc w:val="both"/>
        <w:rPr/>
      </w:pPr>
      <w:r>
        <w:rPr/>
        <w:t>б) что им было выполнено самостоятельно или под руководством методического или непосредственного руководителя преддипломной пр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яду с этим в манипуляционном листе обязательно указывается объем проведенной студентом самостоятельной работы (количество проведенных манипуляций, исследований и т.д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невник должен быть подписан непосредственным руководителем государственной стажировки ежедневно и после окончания практик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рафе "Замечания и подпись" указываются замечания по содержанию записей, порядку ведения дневника и по качеству выполнения самостоятельных работ студ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ставлении оценки студентов, учитывается количество и качество проведенной работы, соответствие записей плану преддипломной практики, полнота, четкость, аккуратность и правильность проведенных записе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хема оформления титульного листа дневника ПРАКТИК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правление здравоохранения  правительства  еврейской автономной област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областное государственное  профессиональноЕ образовательное бюджетное  учреждение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</w:rPr>
        <w:t>«Биробиджанский  медицинский 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дневник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ЕДДИПЛОМНОЙ ПРАКТИКИ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ПЕДИАТРИЧЕСКИЙ ПРОФИЛЬ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34.02.01 «Сестринское дело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______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рупп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А ПРОХОЖДЕНИЯ ПРЕДДИПЛОМНОЙ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ПУ стационарного типа:  </w:t>
      </w:r>
      <w:r>
        <w:rPr>
          <w:rFonts w:cs="Times New Roman" w:ascii="Times New Roman" w:hAnsi="Times New Roman"/>
          <w:bCs/>
          <w:i/>
          <w:sz w:val="24"/>
          <w:szCs w:val="24"/>
        </w:rPr>
        <w:t>ОГБУЗ «Детская областная больница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ение ЛПУ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Приемн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Сомат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Поликлин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ПРЕДДИПЛОМНОЙ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авный врач ОГБУЗ «Детская областная  больница» ____________________________                                                                           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ы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Старшая медицинская сестра соматического отделения 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 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Старшая медицинская сестра поликлинического отделения 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подаватель ОГ ПОБУ «Биробиджанский медицинский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 201__ год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авила поведения студентов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ОГ ПОБУ ««Биробиджанский медицинский колледж»»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на базах преддипломной практики ЛПУ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Биробиджана и ЕАО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Студент, находящийся на преддипломной практики должен</w:t>
      </w:r>
      <w:r>
        <w:rPr>
          <w:b/>
        </w:rPr>
        <w:t>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блюдать форму одежды, следить за её чистотой, наличие сменной обуви обяза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трого по графи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ущенные дни преддипломной практики по неуважительной причине отрабатывать вне установленного граф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ься к медицинскому оборудованию, инструментарию и лекарственным средств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дисциплинированным и вежливым при общении с пациентами, родственниками и медицинским персонал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сех отделениях ЛПУ поддерживать безопасную среду для паци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внутреннего распорядка ЛПУ и правила охран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ивать чистоту и порядок в гардеробе, за вещи, оставленные вне гардероба, ответственность несет сам студент.</w:t>
      </w:r>
    </w:p>
    <w:p>
      <w:pPr>
        <w:pStyle w:val="Normal"/>
        <w:jc w:val="center"/>
        <w:rPr/>
      </w:pPr>
      <w:r>
        <w:rPr>
          <w:b/>
          <w:bdr w:val="single" w:sz="4" w:space="0" w:color="000000"/>
          <w:shd w:fill="E0E0E0" w:val="clear"/>
        </w:rPr>
        <w:t>Категорически запрещается</w:t>
      </w:r>
      <w:r>
        <w:rPr>
          <w:b/>
        </w:rPr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урить в гардеробе, а также в любых других помещениях ЛПУ и на её территори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являться на преддипломной практик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aps/>
        </w:rPr>
        <w:t>За невыполнение данных правил руководитель практики отстраняет студента от прохождения преддипломной практики и ходатайствует педагогическому совету об отчислении из ОГПОБУ  «БИРОБИДЖАНСКИЙ МЕДИЦИНСКИЙ КОЛЛЕДЖ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 правилами ознакомлен(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8"/>
        <w:gridCol w:w="3452"/>
        <w:gridCol w:w="245"/>
        <w:gridCol w:w="3685"/>
      </w:tblGrid>
      <w:tr>
        <w:trPr/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Схема оформления прохождения инструктажа по охране труда в ЛПУ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структаж по охране труда в ЛПУ пройден___________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дат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413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женер по технике безопасно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сто печати Л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Схема графика преддипломной практики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педиатрический профиль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рафик практик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3"/>
        <w:gridCol w:w="1800"/>
        <w:gridCol w:w="5297"/>
      </w:tblGrid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к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кциональное подразде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емное отделение, процедурный кабинет, пост)</w:t>
            </w:r>
          </w:p>
          <w:p>
            <w:pPr>
              <w:pStyle w:val="Normal"/>
              <w:jc w:val="center"/>
              <w:rPr/>
            </w:pPr>
            <w:r>
              <w:rPr/>
              <w:t>Нужное вписать</w:t>
            </w:r>
            <w:r>
              <w:rPr>
                <w:i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Схема оформления страниц дневника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0"/>
        <w:gridCol w:w="1560"/>
      </w:tblGrid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, роспись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еречень отчетной документации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ab/>
        <w:t>По окончании практики Вам необходимо предст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Сестринская история болезни (приложение № 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атронажи - дородовый, первичный врачебно-сестринский, к здоровому ребенку (приложение № 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Характеристику (приложение № 10) на отдельном листе по прилагаемой схеме с итоговой оценкой, печатью лечебного учреждения, подписью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невник, подписанный ежедневно и по окончании преддипломной практики непосредственным руководителем практики. В конце дневника запись: программа практики выполнена полностью (не полностью - замечания), оценка, роспись руководителя прак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анипуляционный лист (приложение № 11) с подписью руководителя преддипломной практики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Отчет преддипломной практики по прилагаемой схеме (приложение № 12).</w:t>
      </w:r>
    </w:p>
    <w:p>
      <w:pPr>
        <w:pStyle w:val="Normal"/>
        <w:ind w:left="705" w:hanging="0"/>
        <w:rPr/>
      </w:pPr>
      <w:r>
        <w:rPr/>
        <w:t>- образец заполнения отчета (приложение № 1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УИРС - беседа, снабюллютень, брошюра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Методические рекомендации к написанию сестринской истории болезн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В начале преддипломной практики к каждому студенту прикрепляется пациент для систематического наблюдения: и ухода. При этом студент должен подробно ознакомиться с пациентом, данными обследования (биологическое, духовное, окружающая среда, интеллектуальное, психологическое, социологическое и др.), на основании чего выявить проблемы пациента, а затем попытаться разрешить их путем планирования своей деятельности, затем осуществляется реализация запланированных мероприятий с учетом специфики заболевания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тудент должен уметь обосновать свои выводы, применяя знания, умения и навыки, полученные на протяжении учебы. Все это фиксируется в «Сестринской истории болезни»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формление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естринская история болезни пишется на стандартных форматах бумаги для пишу</w:t>
        <w:softHyphen/>
        <w:t>щих машин. Допускается письмо либо от руки, либо печатным шрифтом. Оставить место для полей (сшивания), страницы пронумеровать. Титульный лист оформляется согласно прило</w:t>
        <w:softHyphen/>
        <w:t>женному образцу. Записи должны быть подробными обоснованными, грамотно сформулированы. При оформлении необходимо разделять этапы работы. При оценивании сестринской истории бо</w:t>
        <w:softHyphen/>
        <w:t>лезни учитывается аккуратность, толковость, умение клинически мыслить, соблюдение по</w:t>
        <w:softHyphen/>
        <w:t>этапности, умение рассмотреть как можно глубже проблемы пациента, хорошее ориентиро</w:t>
        <w:softHyphen/>
        <w:t>вание в вопросах по сестринской истории болезн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Главная задача медсестры заключается в том, чтобы облегчить боль, страдание паци</w:t>
        <w:softHyphen/>
        <w:t>ента, помощь в выздоровлении, в восстановлении нормальной жизнедеятельности, а при со</w:t>
        <w:softHyphen/>
        <w:t>стояниях, несовместимых с жизнью, помочь пострадавшему достойно и без мучений отойти в мир иной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Медсестра является посредником, опекуном, защитником пациента, она привлекает к уходу членов семьи, что имеет большое значения для больного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Вся работа студента по уходу за пациентом ведется под руководством непосредст</w:t>
        <w:softHyphen/>
        <w:t>венного руководителя практики (старшей медсестры), курируется преподавателем - методи</w:t>
        <w:softHyphen/>
        <w:t>стом и заведующей практическим обучением. Учебной частью планируются консультации для студентов по написанию сестринской истории болезни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этап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Главная роль в обследовании принадлежит расспросу. Источником информации явля</w:t>
        <w:softHyphen/>
        <w:t>ется сам пациент, который излагает предложения о состоянии своего здоровья; члены семьи пациента, его коллеги, друзья, случайные прохожие, т.е. люди, которые присутствовали при развитии заболевания. Оценка состояния является непрерывным процессом, медсестра должна поддерживать связь со своими коллегами (врачи, м/сестры, лаборанты и т.п.). В ряде случаев из мед. документации (амбулаторная карта, выписка из истории болезни, лаборатор</w:t>
        <w:softHyphen/>
        <w:t>ные данные и др.) можно получить необходимые с ведения о состоянии здоровья пациента в прошлом, использовавшихся методиках лечения, достигнутого результат. Изучение специ</w:t>
        <w:softHyphen/>
        <w:t>альной медицинской литературы помогает медсестре повышать свой профессиональный и образовательный уровень в области той патологии, которая имеется у больного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В сестринской истории болезни студент отражает на примере одного больного все пять этапов сестринского процесса, давая обоснования своим действиям, демонстрируя, как собранная информация используется для идентификации проблем пациента в планировании я выполнении ухода, особенно ухода за больным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этап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>
          <w:bCs/>
        </w:rPr>
      </w:pPr>
      <w:r>
        <w:rPr>
          <w:bCs/>
        </w:rPr>
        <w:t>Определение сестринского диагноза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естринский диагноз предполагает сестринское лечение в пределах компетенции ме</w:t>
        <w:softHyphen/>
        <w:t>дицинской сестры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В отличие от врачебного сестринский диагноз нацелен ив выявление реакций орга</w:t>
        <w:softHyphen/>
        <w:t>низма на заболевание (боль, гиперемия, слабость, беспокойство и т.д.). Сестринский диагноз может изменяться ежедневно и даже в течение дня по мере того, как изменяются реакции ор</w:t>
        <w:softHyphen/>
        <w:t>ганизма на болезнь - и все это должно быть отражено в сестринской истории болезн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Для успешного разрешения проблем пациента медсестре необходимо их разделить на существующие и потенциальные, которые рассматриваются с учетом приоритетов (первич</w:t>
        <w:softHyphen/>
        <w:t>ные, промежуточные, вторичные)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этап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Далее медсестра должна заниматься планированием медицинской помощ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Целью данного этапа является определение приоритетов обслуживания индивидуаль</w:t>
        <w:softHyphen/>
        <w:t>ного плана ухода с тем, чтобы облегчить адаптацию больного и его семьи к изменениям, ко</w:t>
        <w:softHyphen/>
        <w:t>торые могут возникнуть в связи с нарушением здоровья. Спланировав все мероприятия, мед</w:t>
        <w:softHyphen/>
        <w:t>сестра приступает к их реализации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этап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Осуществление плана сестринских вмешательств. Его цель - обеспечение соответст</w:t>
        <w:softHyphen/>
        <w:t>вующего ухода за больным, т.е. оказание помощи пациенту в удовлетворении жизненных потребностей; обучение и консультирование при необходимости пациента, членов его семь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Потребность пациента в помощи может быть временной и постоянной. Временная помощь рассчитана на короткое время, когда существует ограничение самообслуживания, при обострении заболевания, после оказания помощи пациенту, после вмешательств и т.д. Постоянная помощь требуется пациенту на протяжении всей его жизн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Реабилитирующая помощь должна начинаться сразу же после обострения или заболе</w:t>
        <w:softHyphen/>
        <w:t>вания, чтобы предотвратить возможные осложнения и помочь пациенту и его близким пра</w:t>
        <w:softHyphen/>
        <w:t>вильно действовать в новой для них сложной жизненной ситуаци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Важную роль в уходе за пациентом играют беседа и совет, который может дать медсе</w:t>
        <w:softHyphen/>
        <w:t>стра в определенной ситуации. Эмоциональная, интеллектуальная и психологическая под</w:t>
        <w:softHyphen/>
        <w:t>держка поможет пациенту подготовиться к настоящим или предстоящим изменениям, возни</w:t>
        <w:softHyphen/>
        <w:t>кающим из-за стресса, который всегда присутствует при заболевании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Итак, сестринский уход нужен для того, чтобы помогать пациенту решать возникаю</w:t>
        <w:softHyphen/>
        <w:t>щие проблемы со здоровьем, не допускать ухудшение состояния и возникновения новых проблем со здоровьем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естринский процесс играет важную роль в уходе и лечении пациента. Он помогает понять медсестре важность и значимость ее деятельности в процессе лечения пациента. Больше всех при этом выигрывает пациент.</w:t>
      </w:r>
    </w:p>
    <w:p>
      <w:pPr>
        <w:pStyle w:val="Normal"/>
        <w:shd w:fill="FFFFFF" w:val="clear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этап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Оценка результатов сестринского вмешательства дает возможность медсестре устано</w:t>
        <w:softHyphen/>
        <w:t>вить сильные и слабые стороны своей профессиональной деятельности. Медицинская сестра отмечает про</w:t>
        <w:softHyphen/>
        <w:t>гресс в улучшении состояния здоровья пациента, изменяя в сторону ожидаемых результатов и достижение поставленных целей (полный, частичный, нулевой результат). Очень важна оценка реакция пациента на сестринский уход, качество оказанной помощи, полученных ре</w:t>
        <w:softHyphen/>
        <w:t>зультатов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Ежедневная работа студентов с пациентом фиксируется в дневнике наблюдений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Оценка пронимаемых лекарственных средств осуществляется студентом, согласно их назначению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rFonts w:cs="Arial" w:ascii="Arial" w:hAnsi="Arial"/>
          <w:bCs/>
          <w:i/>
          <w:iCs/>
        </w:rPr>
        <w:t>Особое внимание уделяется в сестринской истории болезни следующему разделу «Рекомендации при выписке по реабилитации и валеологии». Этому аспекту в работе с пациентами, их родственниками ранее не уделялось достаточно внимания, а между тем это является серьезным, новаторским направлением в современной медицине</w:t>
      </w:r>
      <w:r>
        <w:rPr>
          <w:bCs/>
          <w:i/>
          <w:iCs/>
        </w:rPr>
        <w:t>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тудент должен дать рекомендации по питанию больного, рациональному режиму дня, его социальному поведению, обучить элементам лечебной физкультуры, массажа, прие</w:t>
        <w:softHyphen/>
        <w:t>мам нетрадиционной медицины, фитотерапии и народной медицины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Студенту необходимо также вести работу по пропагандированию здорового образа жизни и настроить его на здоровьетворение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Кроме оформления требуется защита курсовой работы, которая проводится на прак</w:t>
        <w:softHyphen/>
        <w:t>тической части дифзачета по производственной практике по специальности по следующей схеме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Представить «своего пациента» (паспортные данные, специфичность симптомов)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Дать общую характеристику истории заболевания, рассказать о выявленных пробле</w:t>
        <w:softHyphen/>
        <w:t>мах пациента, поставить сестринские диагнозы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Подробнее рекомендуется остановиться на планировании и реализации. Здесь необ</w:t>
        <w:softHyphen/>
        <w:t>ходимо пояснить целесообразность ваших действий, продемонстрировать выполнение мани</w:t>
        <w:softHyphen/>
        <w:t>пуляций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При оценке результатов реализации проблем пациента сделайте вывод об эффектив</w:t>
        <w:softHyphen/>
        <w:t>ности ваших действий (полный, частичный, нулевой результат). Что, на ваш взгляд, имело наибольшее значение в выздоровлении пациента. Очень важна оценка реакции пациента на сестринский уход, качества оказанной помощи, полученных результатов. Важное значение имеет мнение пациента о проведенных сестринских манипуляциях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Cs/>
        </w:rPr>
        <w:t>Обратить внимание на реабилитационные мероприятия по восстановлению здоровья. Дайте рекомендации пациенту по профилактике данного заболевания, по ведению здорового образа жизни. Сделайте критический анализ своей работы с пациентом.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стринская история стационарного больного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672" w:leader="underscore"/>
        </w:tabs>
        <w:ind w:left="29" w:hanging="0"/>
        <w:rPr/>
      </w:pPr>
      <w:r>
        <w:rPr>
          <w:bCs/>
        </w:rPr>
        <w:t>По дисциплине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bCs/>
        </w:rPr>
        <w:t>Ф.И.О. студента, группа _______________________________________________________________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лечебного учреждения)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29" w:hanging="0"/>
        <w:rPr/>
      </w:pPr>
      <w:r>
        <w:rPr>
          <w:bCs/>
        </w:rPr>
        <w:t>Дата и время поступления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left="29" w:hanging="0"/>
        <w:rPr/>
      </w:pPr>
      <w:r>
        <w:rPr>
          <w:bCs/>
        </w:rPr>
        <w:t>Дата и время выписк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9389" w:leader="underscore"/>
        </w:tabs>
        <w:ind w:left="29" w:hanging="0"/>
        <w:rPr/>
      </w:pPr>
      <w:r>
        <w:rPr>
          <w:bCs/>
        </w:rPr>
        <w:t>Отделение ________________________________ палата ____________________________________</w:t>
      </w:r>
    </w:p>
    <w:p>
      <w:pPr>
        <w:pStyle w:val="Normal"/>
        <w:shd w:fill="FFFFFF" w:val="clear"/>
        <w:tabs>
          <w:tab w:val="clear" w:pos="708"/>
          <w:tab w:val="left" w:pos="3274" w:leader="underscore"/>
        </w:tabs>
        <w:ind w:left="29" w:hanging="0"/>
        <w:rPr>
          <w:bCs/>
        </w:rPr>
      </w:pPr>
      <w:r>
        <w:rPr>
          <w:bCs/>
        </w:rPr>
        <w:t>Переведен в отделение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5" w:leader="underscore"/>
          <w:tab w:val="left" w:pos="9350" w:leader="underscore"/>
        </w:tabs>
        <w:ind w:left="29" w:hanging="0"/>
        <w:rPr/>
      </w:pPr>
      <w:r>
        <w:rPr>
          <w:bCs/>
        </w:rPr>
        <w:t>Проведено койко-дней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5" w:leader="underscore"/>
          <w:tab w:val="left" w:pos="9350" w:leader="underscore"/>
        </w:tabs>
        <w:ind w:left="29" w:hanging="0"/>
        <w:rPr/>
      </w:pPr>
      <w:r>
        <w:rPr>
          <w:bCs/>
        </w:rPr>
        <w:t>Виды транспортировки: на каталке, на кресле, может идти (подчеркнуть)</w:t>
      </w:r>
    </w:p>
    <w:p>
      <w:pPr>
        <w:pStyle w:val="Normal"/>
        <w:shd w:fill="FFFFFF" w:val="clear"/>
        <w:tabs>
          <w:tab w:val="clear" w:pos="708"/>
          <w:tab w:val="left" w:pos="3418" w:leader="underscore"/>
          <w:tab w:val="left" w:pos="9418" w:leader="underscore"/>
        </w:tabs>
        <w:ind w:left="29" w:hanging="0"/>
        <w:rPr/>
      </w:pPr>
      <w:r>
        <w:rPr>
          <w:bCs/>
        </w:rPr>
        <w:t>Группа крови _____________________ Резус-принадлежность _______________________________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9408" w:leader="underscore"/>
        </w:tabs>
        <w:ind w:left="29" w:hanging="0"/>
        <w:rPr/>
      </w:pPr>
      <w:r>
        <w:rPr>
          <w:bCs/>
        </w:rPr>
        <w:t>Индивидуальная непереносимость лекарственных препаратов _______________________________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9408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0" w:leader="none"/>
          <w:tab w:val="left" w:pos="3514" w:leader="underscore"/>
          <w:tab w:val="left" w:pos="9398" w:leader="underscore"/>
        </w:tabs>
        <w:autoSpaceDE w:val="false"/>
        <w:ind w:left="360" w:hanging="360"/>
        <w:rPr>
          <w:bCs/>
        </w:rPr>
      </w:pPr>
      <w:r>
        <w:rPr>
          <w:bCs/>
        </w:rPr>
        <w:t>Ф.И.О.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0" w:leader="none"/>
          <w:tab w:val="left" w:pos="4435" w:leader="underscore"/>
        </w:tabs>
        <w:autoSpaceDE w:val="false"/>
        <w:ind w:left="360" w:hanging="360"/>
        <w:rPr/>
      </w:pPr>
      <w:r>
        <w:rPr/>
        <w:t>Пол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8083" w:leader="underscore"/>
          <w:tab w:val="left" w:pos="9389" w:leader="underscore"/>
        </w:tabs>
        <w:ind w:left="29" w:hanging="0"/>
        <w:rPr/>
      </w:pPr>
      <w:r>
        <w:rPr/>
        <w:t>3.</w:t>
        <w:tab/>
        <w:t>Возраст ___________________________________________________________________________</w:t>
      </w:r>
    </w:p>
    <w:p>
      <w:pPr>
        <w:pStyle w:val="Normal"/>
        <w:shd w:fill="FFFFFF" w:val="clear"/>
        <w:ind w:left="1469" w:firstLine="691"/>
        <w:rPr>
          <w:sz w:val="20"/>
          <w:szCs w:val="20"/>
        </w:rPr>
      </w:pPr>
      <w:r>
        <w:rPr>
          <w:bCs/>
          <w:sz w:val="20"/>
          <w:szCs w:val="20"/>
        </w:rPr>
        <w:t>(полных лет, для детей до года - полных месяцев, до месяца - дней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437" w:leader="underscore"/>
        </w:tabs>
        <w:ind w:left="29" w:hanging="0"/>
        <w:rPr/>
      </w:pPr>
      <w:r>
        <w:rPr>
          <w:bCs/>
        </w:rPr>
        <w:t>4.</w:t>
        <w:tab/>
        <w:t>Постоянное место жительства ________________________________________________________</w:t>
      </w:r>
    </w:p>
    <w:p>
      <w:pPr>
        <w:pStyle w:val="Normal"/>
        <w:shd w:fill="FFFFFF" w:val="clear"/>
        <w:ind w:left="2909" w:firstLine="691"/>
        <w:rPr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город, село; написать адрес, номер телефона, родственников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70" w:leader="underscore"/>
        </w:tabs>
        <w:ind w:left="29" w:hanging="0"/>
        <w:rPr/>
      </w:pPr>
      <w:r>
        <w:rPr>
          <w:bCs/>
        </w:rPr>
        <w:t>5.</w:t>
        <w:tab/>
        <w:t>Место работы, профессия, должность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70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для учащихся - место учебы, для детей - детское учреждение, для инвалидов - род и группа инвалидности)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  <w:tab/>
        <w:tab/>
        <w:tab/>
        <w:t>И.О.В.   (да, нет - подчеркнуть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7104" w:leader="underscore"/>
          <w:tab w:val="left" w:pos="9350" w:leader="underscore"/>
        </w:tabs>
        <w:autoSpaceDE w:val="false"/>
        <w:ind w:left="360" w:hanging="360"/>
        <w:rPr>
          <w:bCs/>
        </w:rPr>
      </w:pPr>
      <w:r>
        <w:rPr>
          <w:bCs/>
        </w:rPr>
        <w:t>Кем направлен в больницу 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7402" w:leader="none"/>
        </w:tabs>
        <w:autoSpaceDE w:val="false"/>
        <w:ind w:left="360" w:hanging="360"/>
        <w:jc w:val="both"/>
        <w:rPr/>
      </w:pPr>
      <w:r>
        <w:rPr>
          <w:bCs/>
        </w:rPr>
        <w:t>Направлен в стационар по экстренным показаниям: да, нет, через _______ часов после начала заболевания, получения травмы, госпитализирован в плановом порядке (подчеркнуть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7162" w:leader="underscore"/>
          <w:tab w:val="left" w:pos="9331" w:leader="underscore"/>
        </w:tabs>
        <w:autoSpaceDE w:val="false"/>
        <w:ind w:left="360" w:hanging="360"/>
        <w:rPr>
          <w:bCs/>
        </w:rPr>
      </w:pPr>
      <w:r>
        <w:rPr>
          <w:bCs/>
        </w:rPr>
        <w:t>Врачебный диагноз: основное заболевание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7555" w:leader="underscore"/>
          <w:tab w:val="left" w:pos="9370" w:leader="underscore"/>
        </w:tabs>
        <w:ind w:left="29" w:hanging="0"/>
        <w:rPr/>
      </w:pPr>
      <w:r>
        <w:rPr>
          <w:bCs/>
        </w:rPr>
        <w:t>осложнения 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370" w:leader="underscore"/>
        </w:tabs>
        <w:autoSpaceDE w:val="false"/>
        <w:ind w:left="360" w:hanging="360"/>
        <w:rPr/>
      </w:pPr>
      <w:r>
        <w:rPr>
          <w:bCs/>
        </w:rPr>
        <w:t>Сестринский диагноз (основные, на момент первичного обследования) 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370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ъективное обследование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0166" w:leader="underscore"/>
        </w:tabs>
        <w:autoSpaceDE w:val="false"/>
        <w:ind w:left="360" w:hanging="360"/>
        <w:rPr/>
      </w:pPr>
      <w:r>
        <w:rPr>
          <w:bCs/>
        </w:rPr>
        <w:t>Причина обращен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166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0080" w:leader="underscore"/>
        </w:tabs>
        <w:autoSpaceDE w:val="false"/>
        <w:ind w:left="360" w:hanging="360"/>
        <w:rPr>
          <w:bCs/>
        </w:rPr>
      </w:pPr>
      <w:r>
        <w:rPr>
          <w:bCs/>
        </w:rPr>
        <w:t>Источник информации _____________________________________________________________</w:t>
      </w:r>
    </w:p>
    <w:p>
      <w:pPr>
        <w:pStyle w:val="Normal"/>
        <w:shd w:fill="FFFFFF" w:val="clear"/>
        <w:ind w:left="2189" w:firstLine="691"/>
        <w:rPr>
          <w:sz w:val="20"/>
          <w:szCs w:val="20"/>
        </w:rPr>
      </w:pPr>
      <w:r>
        <w:rPr>
          <w:bCs/>
          <w:sz w:val="20"/>
          <w:szCs w:val="20"/>
        </w:rPr>
        <w:t>( пациент, семья, медицинские документы, медицинский персонал)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099" w:leader="underscore"/>
        </w:tabs>
        <w:ind w:left="29" w:hanging="0"/>
        <w:rPr/>
      </w:pPr>
      <w:r>
        <w:rPr>
          <w:bCs/>
        </w:rPr>
        <w:t>3.</w:t>
        <w:tab/>
        <w:t>С какого временя считает себя больным 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>
          <w:bCs/>
        </w:rPr>
        <w:t>(В этом разделе уточнить состояние больного непосредственно перед заболеванием: имелись ли психологические травмы, переутомления, переохлаждение, погрешности в еде и т.д.)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ind w:left="29" w:hanging="0"/>
        <w:rPr/>
      </w:pPr>
      <w:r>
        <w:rPr>
          <w:bCs/>
        </w:rPr>
        <w:t>Начало заболевания: когда и как появились первые проявления, их характер 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99" w:leader="underscore"/>
          <w:tab w:val="left" w:pos="10186" w:leader="underscore"/>
        </w:tabs>
        <w:ind w:left="29" w:hanging="0"/>
        <w:rPr/>
      </w:pPr>
      <w:r>
        <w:rPr>
          <w:bCs/>
        </w:rPr>
        <w:t>Течение заболевани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99" w:leader="underscore"/>
          <w:tab w:val="left" w:pos="10186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оследовательность проявления и развития отдельных симптомов, период обострения и ремиссии. 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  <w:t>Исследования и способы лечения, ухудшение состояния, уточнение диагноза и т.д.)</w:t>
      </w:r>
    </w:p>
    <w:p>
      <w:pPr>
        <w:pStyle w:val="Normal"/>
        <w:shd w:fill="FFFFFF" w:val="clear"/>
        <w:ind w:left="2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10099" w:leader="underscore"/>
        </w:tabs>
        <w:autoSpaceDE w:val="false"/>
        <w:ind w:left="360" w:hanging="360"/>
        <w:rPr/>
      </w:pPr>
      <w:r>
        <w:rPr>
          <w:bCs/>
        </w:rPr>
        <w:t>Перенесенные заболевания и операц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099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  <w:tab w:val="left" w:pos="10166" w:leader="underscore"/>
        </w:tabs>
        <w:autoSpaceDE w:val="false"/>
        <w:ind w:left="360" w:hanging="360"/>
        <w:rPr/>
      </w:pPr>
      <w:r>
        <w:rPr>
          <w:bCs/>
        </w:rPr>
        <w:t>Аллергоанамнез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166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( переносимость лекарственных средств, бытовые аллергены, характер аллергической реакции: </w:t>
      </w:r>
      <w:r>
        <w:rPr>
          <w:sz w:val="20"/>
          <w:szCs w:val="20"/>
        </w:rPr>
        <w:t>крапивница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189" w:firstLine="691"/>
        <w:rPr>
          <w:sz w:val="20"/>
          <w:szCs w:val="20"/>
        </w:rPr>
      </w:pPr>
      <w:r>
        <w:rPr>
          <w:bCs/>
          <w:sz w:val="20"/>
          <w:szCs w:val="20"/>
        </w:rPr>
        <w:t>отек Квинке, вазомоторный ринит)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690" w:leader="underscore"/>
          <w:tab w:val="left" w:pos="10186" w:leader="underscore"/>
        </w:tabs>
        <w:ind w:left="29" w:hanging="0"/>
        <w:rPr/>
      </w:pPr>
      <w:r>
        <w:rPr>
          <w:bCs/>
        </w:rPr>
        <w:t>6.</w:t>
        <w:tab/>
        <w:t>Наследственность ___________________________________________________________________</w:t>
      </w:r>
    </w:p>
    <w:p>
      <w:pPr>
        <w:pStyle w:val="Normal"/>
        <w:shd w:fill="FFFFFF" w:val="clear"/>
        <w:ind w:left="146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  <w:t>( отмечается здоровье и причина смерти родителей, братьев, сестер, особое внимание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1469" w:firstLine="691"/>
        <w:rPr>
          <w:sz w:val="20"/>
          <w:szCs w:val="20"/>
        </w:rPr>
      </w:pPr>
      <w:r>
        <w:rPr>
          <w:bCs/>
          <w:sz w:val="20"/>
          <w:szCs w:val="20"/>
        </w:rPr>
        <w:t>уделяется патологии, имеющей значение для заболевания данного пациента)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166" w:leader="underscore"/>
        </w:tabs>
        <w:ind w:left="29" w:hanging="0"/>
        <w:rPr/>
      </w:pPr>
      <w:r>
        <w:rPr>
          <w:bCs/>
        </w:rPr>
        <w:t>7.</w:t>
        <w:tab/>
        <w:t>Эпидемиологический анамнез: ________________________________________________________</w:t>
      </w:r>
    </w:p>
    <w:p>
      <w:pPr>
        <w:pStyle w:val="Normal"/>
        <w:shd w:fill="FFFFFF" w:val="clear"/>
        <w:ind w:left="2909" w:firstLine="691"/>
        <w:rPr/>
      </w:pPr>
      <w:r>
        <w:rPr>
          <w:bCs/>
          <w:sz w:val="20"/>
          <w:szCs w:val="20"/>
        </w:rPr>
        <w:t>(перенесенные инфекционные заболевания, туберкулез, венерические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9" w:firstLine="691"/>
        <w:rPr/>
      </w:pPr>
      <w:r>
        <w:rPr>
          <w:bCs/>
          <w:sz w:val="20"/>
          <w:szCs w:val="20"/>
        </w:rPr>
        <w:t xml:space="preserve">заболевания, гемотрансфузия, инъекции, оперативные вмешательства, выезд за пределы города, 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2189" w:firstLine="691"/>
        <w:rPr>
          <w:sz w:val="20"/>
          <w:szCs w:val="20"/>
        </w:rPr>
      </w:pPr>
      <w:r>
        <w:rPr>
          <w:bCs/>
          <w:sz w:val="20"/>
          <w:szCs w:val="20"/>
        </w:rPr>
        <w:t>контакт с инфекционными больными за последние 6 месяце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250" w:leader="underscore"/>
        </w:tabs>
        <w:autoSpaceDE w:val="false"/>
        <w:ind w:left="360" w:hanging="360"/>
        <w:rPr/>
      </w:pPr>
      <w:r>
        <w:rPr>
          <w:bCs/>
        </w:rPr>
        <w:t>Привычные интоксикации ______________________ (курение, алкоголь, наркотики и т.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10138" w:leader="underscore"/>
        </w:tabs>
        <w:autoSpaceDE w:val="false"/>
        <w:ind w:left="360" w:hanging="360"/>
        <w:rPr>
          <w:bCs/>
        </w:rPr>
      </w:pPr>
      <w:r>
        <w:rPr>
          <w:bCs/>
        </w:rPr>
        <w:t>Профессионально-производственные условия 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10090" w:leader="underscore"/>
        </w:tabs>
        <w:autoSpaceDE w:val="false"/>
        <w:ind w:left="360" w:hanging="360"/>
        <w:rPr/>
      </w:pPr>
      <w:r>
        <w:rPr>
          <w:bCs/>
        </w:rPr>
        <w:t>Способность удовлетворения физиологических потребностей 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090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749" w:hanging="0"/>
        <w:rPr>
          <w:sz w:val="20"/>
          <w:szCs w:val="20"/>
        </w:rPr>
      </w:pPr>
      <w:r>
        <w:rPr>
          <w:bCs/>
          <w:sz w:val="20"/>
          <w:szCs w:val="20"/>
        </w:rPr>
        <w:t>(аппетит, сон, стул, мочеиспускание, слух, зрение, память, внимание, устойчивость к стресс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10109" w:leader="underscore"/>
        </w:tabs>
        <w:autoSpaceDE w:val="false"/>
        <w:ind w:left="360" w:hanging="360"/>
        <w:rPr/>
      </w:pPr>
      <w:r>
        <w:rPr>
          <w:bCs/>
        </w:rPr>
        <w:t>Способность к самообслуживанию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109" w:leader="underscore"/>
        </w:tabs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left="146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  <w:t>(общая подвижность, подвижность в кровати, способность питаться,</w:t>
      </w:r>
    </w:p>
    <w:p>
      <w:pPr>
        <w:pStyle w:val="Normal"/>
        <w:shd w:fill="FFFFFF" w:val="clear"/>
        <w:ind w:left="29" w:hanging="0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bCs/>
        </w:rPr>
        <w:t>пользоваться туалетом, готовить пищу, делать инъекции, вести домашнее хозяйство и т.д.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696" w:leader="underscore"/>
        </w:tabs>
        <w:ind w:left="29" w:hanging="0"/>
        <w:rPr/>
      </w:pPr>
      <w:r>
        <w:rPr>
          <w:bCs/>
        </w:rPr>
        <w:t>12.</w:t>
        <w:tab/>
        <w:t>Взаимодействие с членами семьи_____________________________________________________</w:t>
      </w:r>
    </w:p>
    <w:p>
      <w:pPr>
        <w:pStyle w:val="Normal"/>
        <w:shd w:fill="FFFFFF" w:val="clear"/>
        <w:ind w:left="3629" w:firstLine="691"/>
        <w:rPr>
          <w:bCs/>
          <w:sz w:val="20"/>
          <w:szCs w:val="20"/>
        </w:rPr>
      </w:pPr>
      <w:r>
        <w:rPr>
          <w:bCs/>
          <w:sz w:val="20"/>
          <w:szCs w:val="20"/>
        </w:rPr>
        <w:t>(состав семьи, отношение к семье, поддержка больного</w:t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630" w:leader="none"/>
        </w:tabs>
        <w:ind w:left="29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2909" w:firstLine="691"/>
        <w:rPr>
          <w:sz w:val="20"/>
          <w:szCs w:val="20"/>
        </w:rPr>
      </w:pPr>
      <w:r>
        <w:rPr>
          <w:bCs/>
          <w:sz w:val="20"/>
          <w:szCs w:val="20"/>
        </w:rPr>
        <w:t>родственниками, есть или не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10128" w:leader="underscore"/>
        </w:tabs>
        <w:autoSpaceDE w:val="false"/>
        <w:ind w:left="360" w:hanging="360"/>
        <w:rPr/>
      </w:pPr>
      <w:r>
        <w:rPr>
          <w:bCs/>
        </w:rPr>
        <w:t>Отношение к процедурам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0128" w:leader="underscore"/>
        </w:tabs>
        <w:ind w:left="29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ктивное исследование больного 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/>
        <w:t>А. Физические данны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360" w:hanging="360"/>
        <w:jc w:val="both"/>
        <w:rPr/>
      </w:pPr>
      <w:r>
        <w:rPr/>
        <w:t>Оценка тяжести состояния (удовлетворительное, средней тяжести, тяжелое - подчеркнуть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0051" w:leader="underscore"/>
        </w:tabs>
        <w:autoSpaceDE w:val="false"/>
        <w:ind w:left="360" w:hanging="360"/>
        <w:jc w:val="both"/>
        <w:rPr/>
      </w:pPr>
      <w:r>
        <w:rPr/>
        <w:t>Сознание _________________________________________________________________________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360" w:hanging="360"/>
        <w:jc w:val="both"/>
        <w:rPr/>
      </w:pPr>
      <w:r>
        <w:rPr/>
        <w:t>Положение в постели: активное, пассивное, вынужденное (подчеркнуть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0080" w:leader="underscore"/>
        </w:tabs>
        <w:autoSpaceDE w:val="false"/>
        <w:ind w:left="360" w:hanging="360"/>
        <w:jc w:val="both"/>
        <w:rPr/>
      </w:pPr>
      <w:r>
        <w:rPr/>
        <w:t>Телосложение _____________________________________________________________________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4771" w:leader="underscore"/>
          <w:tab w:val="left" w:pos="10051" w:leader="underscore"/>
        </w:tabs>
        <w:autoSpaceDE w:val="false"/>
        <w:ind w:left="360" w:hanging="360"/>
        <w:jc w:val="both"/>
        <w:rPr/>
      </w:pPr>
      <w:r>
        <w:rPr/>
        <w:t>Рост _________________________________ вес ________________________________________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0022" w:leader="underscore"/>
        </w:tabs>
        <w:autoSpaceDE w:val="false"/>
        <w:ind w:left="360" w:hanging="360"/>
        <w:jc w:val="both"/>
        <w:rPr/>
      </w:pPr>
      <w:r>
        <w:rPr/>
        <w:t>Тип конструкции __________________________________________________________________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autoSpaceDE w:val="false"/>
        <w:ind w:left="360" w:hanging="360"/>
        <w:jc w:val="both"/>
        <w:rPr/>
      </w:pPr>
      <w:r>
        <w:rPr/>
        <w:t>Состояние кожи и слизистых оболочек :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6576" w:leader="underscore"/>
          <w:tab w:val="left" w:pos="10109" w:leader="underscore"/>
        </w:tabs>
        <w:ind w:left="29" w:hanging="0"/>
        <w:jc w:val="both"/>
        <w:rPr/>
      </w:pPr>
      <w:r>
        <w:rPr/>
        <w:t>Цвет ____________________ Тургор кожи __________________ Влажность 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ind w:left="29" w:hanging="0"/>
        <w:jc w:val="both"/>
        <w:rPr/>
      </w:pPr>
      <w:r>
        <w:rPr/>
        <w:t>Дефекты ____________________________________________________________________________</w:t>
      </w:r>
    </w:p>
    <w:p>
      <w:pPr>
        <w:pStyle w:val="Normal"/>
        <w:shd w:fill="FFFFFF" w:val="clear"/>
        <w:ind w:left="1469" w:firstLine="691"/>
        <w:jc w:val="both"/>
        <w:rPr>
          <w:sz w:val="20"/>
          <w:szCs w:val="20"/>
        </w:rPr>
      </w:pPr>
      <w:r>
        <w:rPr>
          <w:sz w:val="20"/>
          <w:szCs w:val="20"/>
        </w:rPr>
        <w:t>( рубцы, сыпи, пролежни, сосудистый рисунок, волосяной покров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10166" w:leader="underscore"/>
        </w:tabs>
        <w:autoSpaceDE w:val="false"/>
        <w:ind w:left="360" w:hanging="360"/>
        <w:jc w:val="both"/>
        <w:rPr/>
      </w:pPr>
      <w:r>
        <w:rPr/>
        <w:t>Костно-мышечная система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166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1469" w:firstLine="691"/>
        <w:jc w:val="both"/>
        <w:rPr>
          <w:sz w:val="20"/>
          <w:szCs w:val="20"/>
        </w:rPr>
      </w:pPr>
      <w:r>
        <w:rPr>
          <w:sz w:val="20"/>
          <w:szCs w:val="20"/>
        </w:rPr>
        <w:t>(деформация скелета, суставов, атрофия мышц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565" w:leader="underscore"/>
          <w:tab w:val="left" w:pos="10109" w:leader="underscore"/>
        </w:tabs>
        <w:ind w:left="29" w:hanging="0"/>
        <w:jc w:val="both"/>
        <w:rPr/>
      </w:pPr>
      <w:r>
        <w:rPr/>
        <w:t>9.</w:t>
        <w:tab/>
        <w:t>Дыхательная система: изменение голоса ________________________ ЧДЦ 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ind w:left="29" w:hanging="0"/>
        <w:jc w:val="both"/>
        <w:rPr/>
      </w:pPr>
      <w:r>
        <w:rPr/>
        <w:t>Характер одышки (экспираторная, инспираторная, смешанная) ______________________________</w:t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left="29" w:hanging="0"/>
        <w:jc w:val="both"/>
        <w:rPr/>
      </w:pPr>
      <w:r>
        <w:rPr/>
        <w:t>Характер дыхания (глубокое, поверхностное, ритмичное и т.д.) ______________________________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left="29" w:hanging="0"/>
        <w:jc w:val="both"/>
        <w:rPr/>
      </w:pPr>
      <w:r>
        <w:rPr/>
        <w:t>Наличие мокроты (характер)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ind w:left="29" w:hanging="0"/>
        <w:jc w:val="both"/>
        <w:rPr/>
      </w:pPr>
      <w:r>
        <w:rPr/>
        <w:t>Сравнительная перкуссия легких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ind w:left="29" w:hanging="0"/>
        <w:jc w:val="both"/>
        <w:rPr/>
      </w:pPr>
      <w:r>
        <w:rPr/>
        <w:t>Аускультация легких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2909" w:firstLine="691"/>
        <w:jc w:val="both"/>
        <w:rPr>
          <w:sz w:val="20"/>
          <w:szCs w:val="20"/>
        </w:rPr>
      </w:pPr>
      <w:r>
        <w:rPr>
          <w:sz w:val="20"/>
          <w:szCs w:val="20"/>
        </w:rPr>
        <w:t>(характер дыхательных шумов, хрипы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9" w:hanging="0"/>
        <w:jc w:val="both"/>
        <w:rPr/>
      </w:pPr>
      <w:r>
        <w:rPr/>
        <w:t>10.</w:t>
        <w:tab/>
        <w:t>Сердечно-сосудистая система:</w:t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29" w:hanging="0"/>
        <w:jc w:val="both"/>
        <w:rPr/>
      </w:pPr>
      <w:r>
        <w:rPr/>
        <w:t>Пульс: частота, ритм, наполнение, напряжение, симметричность _____________________________</w:t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38" w:leader="underscore"/>
          <w:tab w:val="left" w:pos="10109" w:leader="underscore"/>
        </w:tabs>
        <w:ind w:left="29" w:hanging="0"/>
        <w:jc w:val="both"/>
        <w:rPr/>
      </w:pPr>
      <w:r>
        <w:rPr/>
        <w:t>АД на обеих руках: левая ________________________ правая _______________________________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ind w:left="29" w:hanging="0"/>
        <w:jc w:val="both"/>
        <w:rPr/>
      </w:pPr>
      <w:r>
        <w:rPr/>
        <w:t>Аускультация : тоны, шумы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9" w:hanging="0"/>
        <w:jc w:val="both"/>
        <w:rPr/>
      </w:pPr>
      <w:r>
        <w:rPr/>
        <w:t>11.</w:t>
        <w:tab/>
        <w:t>Система органов пищеварения и брюшной полости: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29" w:hanging="0"/>
        <w:jc w:val="both"/>
        <w:rPr/>
      </w:pPr>
      <w:r>
        <w:rPr/>
        <w:t>Осмотр полости рта и зева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2909" w:firstLine="691"/>
        <w:jc w:val="both"/>
        <w:rPr>
          <w:sz w:val="20"/>
          <w:szCs w:val="20"/>
        </w:rPr>
      </w:pPr>
      <w:r>
        <w:rPr>
          <w:sz w:val="20"/>
          <w:szCs w:val="20"/>
        </w:rPr>
        <w:t>(язык, зубы, десна, небо, акт глотания)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ind w:left="29" w:hanging="0"/>
        <w:jc w:val="both"/>
        <w:rPr/>
      </w:pPr>
      <w:r>
        <w:rPr/>
        <w:t>Живот ______________________________________________________________________________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sz w:val="20"/>
          <w:szCs w:val="20"/>
        </w:rPr>
        <w:t xml:space="preserve">(участие в акте </w:t>
      </w:r>
      <w:r>
        <w:rPr>
          <w:bCs/>
          <w:sz w:val="20"/>
          <w:szCs w:val="20"/>
        </w:rPr>
        <w:t xml:space="preserve">дыхания, форма, </w:t>
      </w:r>
      <w:r>
        <w:rPr>
          <w:sz w:val="20"/>
          <w:szCs w:val="20"/>
        </w:rPr>
        <w:t>симметричность, особенности кожи живота, увеличение в объеме)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ind w:left="2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ind w:left="29" w:hanging="0"/>
        <w:jc w:val="both"/>
        <w:rPr/>
      </w:pPr>
      <w:r>
        <w:rPr/>
        <w:t>Пальпация живота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0" w:leader="underscore"/>
        </w:tabs>
        <w:ind w:left="2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ind w:left="29" w:hanging="0"/>
        <w:jc w:val="both"/>
        <w:rPr/>
      </w:pPr>
      <w:r>
        <w:rPr/>
        <w:t>Пальпация печени и определение степени ее увеличения ___________________________________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1" w:leader="underscore"/>
        </w:tabs>
        <w:ind w:left="29" w:hanging="0"/>
        <w:jc w:val="both"/>
        <w:rPr/>
      </w:pPr>
      <w:r>
        <w:rPr/>
        <w:t>Пальпация селезенки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1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  <w:tab w:val="left" w:pos="9974" w:leader="underscore"/>
        </w:tabs>
        <w:autoSpaceDE w:val="false"/>
        <w:ind w:left="360" w:hanging="360"/>
        <w:jc w:val="both"/>
        <w:rPr/>
      </w:pPr>
      <w:r>
        <w:rPr/>
        <w:t>Мочевыделительная система: половая система; гинекологический анамнез (пальпация почек, поколачивание по поясничной области)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74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/>
      </w:pPr>
      <w:r>
        <w:rPr/>
        <w:t>Эндокринная система: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ind w:left="29" w:hanging="0"/>
        <w:jc w:val="both"/>
        <w:rPr/>
      </w:pPr>
      <w:r>
        <w:rPr/>
        <w:t>Видимое увеличение щитовидной железы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ind w:lef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/>
        <w:t>14. Нервная система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ind w:left="29" w:hanging="0"/>
        <w:rPr/>
      </w:pPr>
      <w:r>
        <w:rPr/>
        <w:t>Психологическое состояние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ind w:left="29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ind w:left="29" w:hanging="0"/>
        <w:rPr/>
      </w:pPr>
      <w:r>
        <w:rPr/>
        <w:t>Вегетативная нервная система __________________________________________________________</w:t>
      </w:r>
    </w:p>
    <w:p>
      <w:pPr>
        <w:pStyle w:val="Normal"/>
        <w:shd w:fill="FFFFFF" w:val="clear"/>
        <w:ind w:left="290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побледнение кожи, покраснение, потливость, слюнотечение, акроцианоз)</w:t>
      </w:r>
    </w:p>
    <w:p>
      <w:pPr>
        <w:pStyle w:val="Normal"/>
        <w:shd w:fill="FFFFFF" w:val="clear"/>
        <w:ind w:left="29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34" w:leader="underscore"/>
        </w:tabs>
        <w:ind w:left="29" w:hanging="0"/>
        <w:rPr/>
      </w:pPr>
      <w:r>
        <w:rPr/>
        <w:t>Зрачковые рефлексы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ind w:left="29" w:hanging="0"/>
        <w:rPr/>
      </w:pPr>
      <w:r>
        <w:rPr/>
        <w:t>Нарушение походк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10186" w:leader="underscore"/>
        </w:tabs>
        <w:ind w:left="29" w:hanging="0"/>
        <w:rPr/>
      </w:pPr>
      <w:r>
        <w:rPr/>
        <w:t>Тремор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43" w:leader="underscore"/>
        </w:tabs>
        <w:ind w:left="29" w:hanging="0"/>
        <w:rPr/>
      </w:pPr>
      <w:r>
        <w:rPr/>
        <w:t>Парезы, паралич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43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 xml:space="preserve">Б. ДАННЫЕ ЛАБОРАТОРНЫХ. ИНСТРУМЕНТАЛЬНЫХ ИССЛЕДОВАНИЙ </w:t>
      </w:r>
    </w:p>
    <w:p>
      <w:pPr>
        <w:pStyle w:val="Normal"/>
        <w:shd w:fill="FFFFFF" w:val="clear"/>
        <w:ind w:left="29" w:hanging="0"/>
        <w:jc w:val="center"/>
        <w:rPr/>
      </w:pPr>
      <w:r>
        <w:rPr/>
        <w:t>(с оценкой результата обследования )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>В. КЛИНИЧЕСКИЙ ДИАГНОЗ (врачебный)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к сестринского наблюдения</w:t>
      </w:r>
    </w:p>
    <w:p>
      <w:pPr>
        <w:pStyle w:val="Normal"/>
        <w:shd w:fill="FFFFFF" w:val="clear"/>
        <w:jc w:val="center"/>
        <w:rPr/>
      </w:pPr>
      <w:r>
        <w:rPr/>
        <w:t>Ф.И.О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8"/>
        <w:gridCol w:w="1028"/>
        <w:gridCol w:w="1029"/>
        <w:gridCol w:w="1028"/>
        <w:gridCol w:w="1028"/>
        <w:gridCol w:w="1029"/>
        <w:gridCol w:w="1028"/>
        <w:gridCol w:w="1028"/>
        <w:gridCol w:w="10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(самостоятельно необходима помощ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: яс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путан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: норм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руше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ети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т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ые покровы: без изме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атологические изме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дыхательных дви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иальное дав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ви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при введения лекар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испускание свободное (да, н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диуре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ая медицинская пробле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ление: самостоятельно. Объем требуемой пищ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: ежедневно, запоры, поно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ние, ду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ние: ванна, частичное, в пос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независим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сестринского процесс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/>
        <w:t>Отделение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алата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Ф.И.О. пациента 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2"/>
        <w:gridCol w:w="1642"/>
        <w:gridCol w:w="4087"/>
        <w:gridCol w:w="1642"/>
        <w:gridCol w:w="1537"/>
        <w:gridCol w:w="1454"/>
        <w:gridCol w:w="1086"/>
        <w:gridCol w:w="8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ы и проблемы паци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х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ух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текущая и итогов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ности пациен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6"/>
        <w:gridCol w:w="1816"/>
        <w:gridCol w:w="1816"/>
        <w:gridCol w:w="1816"/>
        <w:gridCol w:w="1816"/>
        <w:gridCol w:w="18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и </w:t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рушения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льное дых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екватное питание и пит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зиологические от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дежда. Личная гиги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держание нормальной температуры тел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держание безопасности окружающей сред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Труд и отд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принимаемого лекар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/>
        <w:t>Ф.И.О. пациента 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Диагноз 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5"/>
        <w:gridCol w:w="2166"/>
        <w:gridCol w:w="2165"/>
        <w:gridCol w:w="2166"/>
        <w:gridCol w:w="21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препа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(включая детоксикацию и выведение из организм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.</w:t>
            </w:r>
          </w:p>
          <w:p>
            <w:pPr>
              <w:pStyle w:val="Normal"/>
              <w:jc w:val="both"/>
              <w:rPr/>
            </w:pPr>
            <w:r>
              <w:rPr/>
              <w:t>Ожидаемый результ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очные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 время прием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: минимальная раз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ксимальная раз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значенная врач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ксимальная сут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ки передоз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ь при передозиро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b/>
        </w:rPr>
        <w:t xml:space="preserve">Эпикриз </w:t>
      </w:r>
      <w:r>
        <w:rPr>
          <w:rFonts w:cs="Arial" w:ascii="Arial" w:hAnsi="Arial"/>
          <w:b/>
          <w:bCs/>
        </w:rPr>
        <w:t>(выпиской или этапный)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29" w:hanging="0"/>
        <w:rPr/>
      </w:pPr>
      <w:r>
        <w:rPr/>
        <w:t>Больной (ная)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ind w:left="29" w:hanging="0"/>
        <w:rPr/>
      </w:pPr>
      <w:r>
        <w:rPr/>
        <w:t>находилась на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ind w:left="29" w:hanging="0"/>
        <w:rPr/>
      </w:pPr>
      <w:r>
        <w:rPr/>
        <w:t>лечении в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9590" w:leader="underscore"/>
        </w:tabs>
        <w:ind w:left="29" w:hanging="0"/>
        <w:rPr/>
      </w:pPr>
      <w:r>
        <w:rPr/>
        <w:t>с ____________________________________ п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ind w:left="29" w:hanging="0"/>
        <w:rPr/>
      </w:pPr>
      <w:r>
        <w:rPr/>
        <w:t>В ходе сестринского обследования были выявлены сестринские диагнозы при поступлении и</w:t>
        <w:br/>
        <w:t>наблюдении в динамике)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75" w:leader="underscore"/>
        </w:tabs>
        <w:ind w:left="2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29" w:hanging="0"/>
        <w:rPr/>
      </w:pPr>
      <w:r>
        <w:rPr/>
        <w:t>Проведены мероприятия по уходу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ind w:left="2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 xml:space="preserve">Оценка эффективности деятельности медицинской сестры, мероприятий по уходу: </w:t>
      </w:r>
    </w:p>
    <w:p>
      <w:pPr>
        <w:pStyle w:val="Normal"/>
        <w:shd w:fill="FFFFFF" w:val="clear"/>
        <w:ind w:left="29" w:hanging="0"/>
        <w:rPr/>
      </w:pPr>
      <w:r>
        <w:rPr/>
        <w:t xml:space="preserve">положительная </w:t>
      </w:r>
    </w:p>
    <w:p>
      <w:pPr>
        <w:pStyle w:val="Normal"/>
        <w:shd w:fill="FFFFFF" w:val="clear"/>
        <w:ind w:left="29" w:hanging="0"/>
        <w:rPr/>
      </w:pPr>
      <w:r>
        <w:rPr/>
        <w:t>отрицательная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  <w:t>Долгосрочные цели и пути их реализации при долечивании на дому: _________________________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77" w:leader="underscore"/>
        </w:tabs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4973" w:leader="none"/>
          <w:tab w:val="left" w:pos="9542" w:leader="underscore"/>
        </w:tabs>
        <w:ind w:left="29" w:hanging="0"/>
        <w:rPr/>
      </w:pPr>
      <w:r>
        <w:rPr/>
        <w:t>Дата</w:t>
        <w:tab/>
      </w:r>
      <w:r>
        <w:rPr>
          <w:rFonts w:cs="Arial" w:ascii="Arial" w:hAnsi="Arial"/>
        </w:rPr>
        <w:tab/>
      </w:r>
      <w:r>
        <w:rPr/>
        <w:t>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Дородовый патронаж</w:t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hd w:fill="FFFFFF" w:val="clear"/>
        <w:jc w:val="both"/>
        <w:rPr/>
      </w:pPr>
      <w:r>
        <w:rPr/>
        <w:t>Ф.И.О. беременной 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Возраст _______________ профессия__________________ место работы ______________________</w:t>
      </w:r>
    </w:p>
    <w:p>
      <w:pPr>
        <w:pStyle w:val="Normal"/>
        <w:shd w:fill="FFFFFF" w:val="clear"/>
        <w:jc w:val="both"/>
        <w:rPr/>
      </w:pPr>
      <w:r>
        <w:rPr/>
        <w:t>Наличие вредностей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Ф.И.О. мужа 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Возраст _____________ профессия____________________ место работы ______________________</w:t>
      </w:r>
    </w:p>
    <w:p>
      <w:pPr>
        <w:pStyle w:val="Normal"/>
        <w:shd w:fill="FFFFFF" w:val="clear"/>
        <w:jc w:val="both"/>
        <w:rPr/>
      </w:pPr>
      <w:r>
        <w:rPr/>
        <w:t>Профвредности 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чие члены семьи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Бытовые условия и гигиена жилища 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Материальные условия и обеспеченность 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доровье родителей и членов семьи: а) туберкулез 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б) вен. заболевания ___________________ в) нервно-психические ____________________________</w:t>
      </w:r>
    </w:p>
    <w:p>
      <w:pPr>
        <w:pStyle w:val="Normal"/>
        <w:shd w:fill="FFFFFF" w:val="clear"/>
        <w:jc w:val="both"/>
        <w:rPr/>
      </w:pPr>
      <w:r>
        <w:rPr/>
        <w:t>г) сердечно-сосудистые ___________________ д) аллергические _____________________________</w:t>
      </w:r>
    </w:p>
    <w:p>
      <w:pPr>
        <w:pStyle w:val="Normal"/>
        <w:shd w:fill="FFFFFF" w:val="clear"/>
        <w:jc w:val="both"/>
        <w:rPr/>
      </w:pPr>
      <w:r>
        <w:rPr/>
        <w:t>е) эндокринные ________________________ ж) онкологические _____________________________</w:t>
      </w:r>
    </w:p>
    <w:p>
      <w:pPr>
        <w:pStyle w:val="Normal"/>
        <w:shd w:fill="FFFFFF" w:val="clear"/>
        <w:jc w:val="both"/>
        <w:rPr/>
      </w:pPr>
      <w:r>
        <w:rPr/>
        <w:t>Вредные привычки, алкоголизм отца:  да,  нет</w:t>
      </w:r>
    </w:p>
    <w:p>
      <w:pPr>
        <w:pStyle w:val="Normal"/>
        <w:shd w:fill="FFFFFF" w:val="clear"/>
        <w:jc w:val="both"/>
        <w:rPr/>
      </w:pPr>
      <w:r>
        <w:rPr/>
        <w:t>алкоголизм матери:  да,  нет</w:t>
      </w:r>
    </w:p>
    <w:p>
      <w:pPr>
        <w:pStyle w:val="Normal"/>
        <w:shd w:fill="FFFFFF" w:val="clear"/>
        <w:jc w:val="both"/>
        <w:rPr/>
      </w:pPr>
      <w:r>
        <w:rPr/>
        <w:t>курение матери:  да,  нет</w:t>
      </w:r>
    </w:p>
    <w:p>
      <w:pPr>
        <w:pStyle w:val="Normal"/>
        <w:shd w:fill="FFFFFF" w:val="clear"/>
        <w:jc w:val="both"/>
        <w:rPr/>
      </w:pPr>
      <w:r>
        <w:rPr/>
        <w:t>курение отца:  да,  нет</w:t>
      </w:r>
    </w:p>
    <w:p>
      <w:pPr>
        <w:pStyle w:val="Normal"/>
        <w:shd w:fill="FFFFFF" w:val="clear"/>
        <w:jc w:val="both"/>
        <w:rPr/>
      </w:pPr>
      <w:r>
        <w:rPr/>
        <w:t>Акушерский анамнез: беременность по счету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закончились родами __________________________ живых детей ____________________________</w:t>
      </w:r>
    </w:p>
    <w:p>
      <w:pPr>
        <w:pStyle w:val="Normal"/>
        <w:shd w:fill="FFFFFF" w:val="clear"/>
        <w:jc w:val="both"/>
        <w:rPr/>
      </w:pPr>
      <w:r>
        <w:rPr/>
        <w:t>причины смерти_____________________ выкидыши: да, нет, причины _______________________</w:t>
      </w:r>
    </w:p>
    <w:p>
      <w:pPr>
        <w:pStyle w:val="Normal"/>
        <w:shd w:fill="FFFFFF" w:val="clear"/>
        <w:jc w:val="both"/>
        <w:rPr/>
      </w:pPr>
      <w:r>
        <w:rPr/>
        <w:t>Срок настоящей беременности _________________ течение беременности ____________________</w:t>
      </w:r>
    </w:p>
    <w:p>
      <w:pPr>
        <w:pStyle w:val="Normal"/>
        <w:shd w:fill="FFFFFF" w:val="clear"/>
        <w:jc w:val="both"/>
        <w:rPr/>
      </w:pPr>
      <w:r>
        <w:rPr/>
        <w:t>Состояние здоровья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амочувствие 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енесенные острые заболевания в период беременности _________________________________</w:t>
      </w:r>
    </w:p>
    <w:p>
      <w:pPr>
        <w:pStyle w:val="Normal"/>
        <w:shd w:fill="FFFFFF" w:val="clear"/>
        <w:jc w:val="both"/>
        <w:rPr/>
      </w:pPr>
      <w:r>
        <w:rPr/>
        <w:t>(в какие) 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Исключены ли профвредности: да, нет, с какого месяца бер-ти ______________________________</w:t>
      </w:r>
    </w:p>
    <w:p>
      <w:pPr>
        <w:pStyle w:val="Normal"/>
        <w:shd w:fill="FFFFFF" w:val="clear"/>
        <w:jc w:val="both"/>
        <w:rPr/>
      </w:pPr>
      <w:r>
        <w:rPr/>
        <w:t>Выдерживает ли режим сна, отдыха, прогулок: да, нет.</w:t>
      </w:r>
    </w:p>
    <w:p>
      <w:pPr>
        <w:pStyle w:val="Normal"/>
        <w:shd w:fill="FFFFFF" w:val="clear"/>
        <w:jc w:val="both"/>
        <w:rPr/>
      </w:pPr>
      <w:r>
        <w:rPr/>
        <w:t>Правильно ли питается беременная (с учетом рекомендаций женской консультации) 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пецифическая антенатальная проф-ка рахита: УФО 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витамин Д ___________________ гимнастика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едполагаемый срок родов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Заключение</w:t>
      </w:r>
      <w:r>
        <w:rPr/>
        <w:t>: Состояние: удовл., неудовл.</w:t>
      </w:r>
    </w:p>
    <w:p>
      <w:pPr>
        <w:pStyle w:val="Normal"/>
        <w:shd w:fill="FFFFFF" w:val="clear"/>
        <w:jc w:val="both"/>
        <w:rPr/>
      </w:pPr>
      <w:r>
        <w:rPr/>
        <w:t>Ребенок желанный: да, нет</w:t>
      </w:r>
    </w:p>
    <w:p>
      <w:pPr>
        <w:pStyle w:val="Normal"/>
        <w:shd w:fill="FFFFFF" w:val="clear"/>
        <w:jc w:val="both"/>
        <w:rPr/>
      </w:pPr>
      <w:r>
        <w:rPr/>
        <w:t>Степень риска для плода: высокая, низка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Советы</w:t>
      </w:r>
      <w:r>
        <w:rPr/>
        <w:t>: по режиму питания, сна, отдыха, по подготовке детского приданно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Схема первичного патронажа новорожденного</w:t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Цели и задачи</w:t>
      </w:r>
      <w:r>
        <w:rPr/>
        <w:t xml:space="preserve">: обследовать и оценить состояние здоровья новорожденного и </w:t>
      </w:r>
    </w:p>
    <w:p>
      <w:pPr>
        <w:pStyle w:val="Normal"/>
        <w:shd w:fill="FFFFFF" w:val="clear"/>
        <w:jc w:val="both"/>
        <w:rPr/>
      </w:pPr>
      <w:r>
        <w:rPr/>
        <w:t>его матери, дать рекомендации по уходу, режиму, обучить правилам гигиены и ежедневной обработке новорожденног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Фамилия, имя ребен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Родился от ________________ родов с массой тела ______________ длиной 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Беременность по счету _________________________ протекала 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Роды по счету __________________________ протекали 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Есть еще дети в семье? Их состояние здоровь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Состояние здоровья матери, отца, есть ли у них вредные привыч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Место работы родителей, есть ли вредные привычки, профессиональные вредност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Желанный ли ребенок в семь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Сразу ли закричал ребенок после рожд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Через какое время был приложен к груд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На какие сутки отпал пуповинный остаток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Когда была поставлено БЦЖ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Получал ли ребенок какое-либо лечение в родильном дом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На какие сутки выписан и с какой массой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Жалобы __________________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Состояние ребенка _________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Кожные покровы и видимые слизистые 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Лимфатические узлы _______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Пупочная ранка ___________________________ (чистая, сухая или мокнущая, есть выделения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Большой родничок ________________________________________________________ (размеры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Дыхание ___________________________  частота дыханий 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Тоны сердца ____________________ частота сердечных сокращение 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Живот __________________________ размеры печени 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Стул ____________________________________________________ (характеристика, кратность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Мочеиспускание ___________________________ (свободное, болезненное или нет, сколько раз в сутки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Характер вскармливания ______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Достаточно ли молока у матери ______________________________________________________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Как ребенок берет груд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Каков режим дня и кормлен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Рефлексы новорожденного _____________________ (живые, симметричные или слабые, быстро истощаются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Полное ли разведение в тазобедренных суставах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Есть ли у ребенка врожденные уродства и пороки развития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Как осуществляется уход за ребенком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Заключение</w:t>
      </w:r>
      <w:r>
        <w:rPr/>
        <w:t>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900" w:leader="none"/>
          <w:tab w:val="left" w:pos="-720" w:leader="none"/>
        </w:tabs>
        <w:autoSpaceDE w:val="false"/>
        <w:ind w:left="360" w:hanging="360"/>
        <w:jc w:val="both"/>
        <w:rPr/>
      </w:pPr>
      <w:r>
        <w:rPr/>
        <w:t>Диагноз ______________________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900" w:leader="none"/>
          <w:tab w:val="left" w:pos="-720" w:leader="none"/>
        </w:tabs>
        <w:autoSpaceDE w:val="false"/>
        <w:ind w:left="360" w:hanging="360"/>
        <w:jc w:val="both"/>
        <w:rPr/>
      </w:pPr>
      <w:r>
        <w:rPr/>
        <w:t>Период новорожденности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900" w:leader="none"/>
          <w:tab w:val="left" w:pos="-720" w:leader="none"/>
        </w:tabs>
        <w:autoSpaceDE w:val="false"/>
        <w:ind w:left="360" w:hanging="360"/>
        <w:jc w:val="both"/>
        <w:rPr/>
      </w:pPr>
      <w:r>
        <w:rPr/>
        <w:t>Группа риска 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Рекомендации</w:t>
      </w:r>
      <w:r>
        <w:rPr/>
        <w:t>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Как организовать уголок ребенка, необходимые предметы ухода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Одежда ребенка _______________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Ежедневный туалет ребенка   ____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Правила проведения ванны ______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Прогулки _____________________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Температурный режим в комнате ____________________________________________________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-1260" w:leader="none"/>
        </w:tabs>
        <w:autoSpaceDE w:val="false"/>
        <w:ind w:left="360" w:hanging="360"/>
        <w:jc w:val="both"/>
        <w:rPr/>
      </w:pPr>
      <w:r>
        <w:rPr/>
        <w:t>Вскармливание ребенка ___________________________________ преимущества естественного вскармливания, профилактика гипогалактии 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Патронаж к грудному ребенку</w:t>
      </w:r>
    </w:p>
    <w:p>
      <w:pPr>
        <w:pStyle w:val="Normal"/>
        <w:shd w:fill="FFFFFF" w:val="clear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>Сроки</w:t>
      </w:r>
      <w:r>
        <w:rPr/>
        <w:t>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360"/>
        <w:jc w:val="both"/>
        <w:rPr/>
      </w:pPr>
      <w:r>
        <w:rPr/>
        <w:t>До 1 месяца – в первые 3 дня ежедневно, затем 1 раз в неделю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360"/>
        <w:jc w:val="both"/>
        <w:rPr/>
      </w:pPr>
      <w:r>
        <w:rPr/>
        <w:t>С 1 месяца до 6 месяцев – 1 раз в 2 недел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-540" w:leader="none"/>
        </w:tabs>
        <w:autoSpaceDE w:val="false"/>
        <w:ind w:left="360" w:hanging="360"/>
        <w:jc w:val="both"/>
        <w:rPr/>
      </w:pPr>
      <w:r>
        <w:rPr/>
        <w:t>С 6 месяцев до 12 месяцев – 1 раз в месяц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>Оценить состояние грудного ребенка, дать рекомендации по режиму и ух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амочувствие ребенка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Кожные покровы и видимые слизистые 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Большой родничок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Количество зубов 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он _____________________________________ аппетит ____________________________________</w:t>
      </w:r>
    </w:p>
    <w:p>
      <w:pPr>
        <w:pStyle w:val="Normal"/>
        <w:shd w:fill="FFFFFF" w:val="clear"/>
        <w:jc w:val="both"/>
        <w:rPr/>
      </w:pPr>
      <w:r>
        <w:rPr/>
        <w:t>Физиологические отправления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На каком вскармливании ребенок 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Достаточно ли молока у матери 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олучает ли ребенок прикорм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Соки __________________ творог _____________________  яичный желток ___________________</w:t>
      </w:r>
    </w:p>
    <w:p>
      <w:pPr>
        <w:pStyle w:val="Normal"/>
        <w:shd w:fill="FFFFFF" w:val="clear"/>
        <w:jc w:val="both"/>
        <w:rPr/>
      </w:pPr>
      <w:r>
        <w:rPr/>
        <w:t>Выполняет ли мама ваши советы по вскармливанию, данные на предыдущем патронаже 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водится ли массаж, гимнастика, прогулки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Нервно-психическое развитие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Физическое разви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Организация режима ______________________________ купание ____________________________</w:t>
      </w:r>
    </w:p>
    <w:p>
      <w:pPr>
        <w:pStyle w:val="Normal"/>
        <w:shd w:fill="FFFFFF" w:val="clear"/>
        <w:jc w:val="both"/>
        <w:rPr/>
      </w:pPr>
      <w:r>
        <w:rPr/>
        <w:t>Болел ли за прошедший месяц 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Рекомендации</w:t>
      </w:r>
      <w:r>
        <w:rPr/>
        <w:t>: по уходу, режиму, питанию, воспита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Характеристика преддипломной практики (педиатрический профиль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 по ______________________________________20____г. </w:t>
      </w:r>
    </w:p>
    <w:p>
      <w:pPr>
        <w:pStyle w:val="Normal"/>
        <w:jc w:val="both"/>
        <w:rPr/>
      </w:pPr>
      <w:r>
        <w:rPr/>
        <w:t>Ф.И.О. студента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   курс________________  специальность    34.02.01 «Сестринское дело»</w:t>
      </w:r>
    </w:p>
    <w:p>
      <w:pPr>
        <w:pStyle w:val="Normal"/>
        <w:jc w:val="both"/>
        <w:rPr>
          <w:sz w:val="28"/>
          <w:szCs w:val="28"/>
        </w:rPr>
      </w:pPr>
      <w:r>
        <w:rPr/>
        <w:t>Проходил стажировки на базе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1. Теоретическая подготовка ___________________________________________________________</w:t>
        <w:br/>
        <w:t>2. Дисциплина _______________________________________________________________________</w:t>
      </w:r>
    </w:p>
    <w:p>
      <w:pPr>
        <w:pStyle w:val="Normal"/>
        <w:jc w:val="both"/>
        <w:rPr/>
      </w:pPr>
      <w:r>
        <w:rPr/>
        <w:t>3. Индивидуальные особенности, морально-волевые качества, инициатива, уравновешенность, выдержка, отношение к пациентам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своил общие и профессиональные компетенции (нужное подчеркнуть):</w:t>
      </w:r>
    </w:p>
    <w:p>
      <w:pPr>
        <w:pStyle w:val="Normal"/>
        <w:rPr/>
      </w:pPr>
      <w:r>
        <w:rPr/>
        <w:t xml:space="preserve">ОК 1   ОК 2   ОК 3      ОК 4     ОК 5     ОК 6     ОК 8     ОК 9     ОК 10     ОК 11      ОК 12        ОК 13   ОК 14 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>Проведение профилактических мероприятий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1.1. </w:t>
      </w:r>
      <w:r>
        <w:rPr/>
        <w:t>Проводить мероприятия по сохранению и укреплению здоровья населения, пациента и его окружения.</w:t>
      </w:r>
    </w:p>
    <w:p>
      <w:pPr>
        <w:pStyle w:val="2"/>
        <w:widowControl w:val="false"/>
        <w:ind w:left="360" w:hanging="360"/>
        <w:jc w:val="both"/>
        <w:rPr>
          <w:bCs/>
        </w:rPr>
      </w:pPr>
      <w:r>
        <w:rPr>
          <w:bCs/>
        </w:rPr>
        <w:t>ПК 1.2. </w:t>
      </w:r>
      <w:r>
        <w:rPr/>
        <w:t xml:space="preserve">Проводить санитарно-гигиеническое воспитание населения. </w:t>
      </w:r>
    </w:p>
    <w:p>
      <w:pPr>
        <w:pStyle w:val="TextBodyIndent"/>
        <w:widowControl w:val="false"/>
        <w:spacing w:before="0" w:after="0"/>
        <w:ind w:left="360" w:hanging="360"/>
        <w:jc w:val="both"/>
        <w:rPr/>
      </w:pPr>
      <w:r>
        <w:rPr>
          <w:bCs/>
        </w:rPr>
        <w:t>ПК 1.3. </w:t>
      </w:r>
      <w:r>
        <w:rPr/>
        <w:t>Участвовать в проведении профилактики инфекционных и неинфекционных заболеваний.</w:t>
      </w:r>
    </w:p>
    <w:p>
      <w:pPr>
        <w:pStyle w:val="TextBody"/>
        <w:widowControl w:val="false"/>
        <w:ind w:firstLine="709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Участи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лечебно</w:t>
      </w:r>
      <w:r>
        <w:rPr>
          <w:b/>
          <w:bCs/>
          <w:caps/>
          <w:sz w:val="24"/>
        </w:rPr>
        <w:t>-</w:t>
      </w:r>
      <w:r>
        <w:rPr>
          <w:b/>
          <w:bCs/>
          <w:sz w:val="24"/>
        </w:rPr>
        <w:t>диагностическом и реабилитационном процесса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2.1. </w:t>
      </w:r>
      <w:r>
        <w:rPr>
          <w:kern w:val="2"/>
        </w:rPr>
        <w:t>Представлять информацию в понятном для пациента виде, объяснять ему суть вмешательств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о взаимодействующими организациями и службами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4.</w:t>
      </w:r>
      <w:r>
        <w:rPr>
          <w:bCs/>
        </w:rPr>
        <w:t> </w:t>
      </w:r>
      <w:r>
        <w:rPr>
          <w:kern w:val="2"/>
        </w:rPr>
        <w:t xml:space="preserve">Применять медикаментозные средства в соответствии </w:t>
        <w:br/>
        <w:t>с правилами их использования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5.</w:t>
      </w:r>
      <w:r>
        <w:rPr>
          <w:bCs/>
        </w:rPr>
        <w:t> </w:t>
      </w:r>
      <w:r>
        <w:rPr>
          <w:bCs/>
          <w:kern w:val="2"/>
        </w:rPr>
        <w:t>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  <w:kern w:val="2"/>
        </w:rPr>
        <w:t>ПК</w:t>
      </w:r>
      <w:r>
        <w:rPr>
          <w:bCs/>
        </w:rPr>
        <w:t> </w:t>
      </w:r>
      <w:r>
        <w:rPr>
          <w:bCs/>
          <w:kern w:val="2"/>
        </w:rPr>
        <w:t>2.6.</w:t>
      </w:r>
      <w:r>
        <w:rPr>
          <w:bCs/>
        </w:rPr>
        <w:t> </w:t>
      </w:r>
      <w:r>
        <w:rPr>
          <w:kern w:val="2"/>
        </w:rPr>
        <w:t>Вести утвержденную медицинскую документацию.</w:t>
      </w:r>
    </w:p>
    <w:p>
      <w:pPr>
        <w:pStyle w:val="2"/>
        <w:widowControl w:val="false"/>
        <w:ind w:left="360" w:hanging="36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360" w:hanging="360"/>
        <w:jc w:val="both"/>
        <w:rPr/>
      </w:pPr>
      <w:r>
        <w:rPr>
          <w:kern w:val="2"/>
        </w:rPr>
        <w:t>ПК</w:t>
      </w:r>
      <w:r>
        <w:rPr>
          <w:bCs/>
        </w:rPr>
        <w:t> </w:t>
      </w:r>
      <w:r>
        <w:rPr>
          <w:kern w:val="2"/>
        </w:rPr>
        <w:t>2.8.</w:t>
      </w:r>
      <w:r>
        <w:rPr>
          <w:bCs/>
        </w:rPr>
        <w:t> </w:t>
      </w:r>
      <w:r>
        <w:rPr/>
        <w:t>Оказывать паллиативную помощ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</w:rPr>
        <w:t> </w:t>
      </w:r>
      <w:r>
        <w:rPr>
          <w:b/>
        </w:rPr>
        <w:t>Оказание доврачебной медицинской помощи при неотложных и  экстремальных состояния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1. </w:t>
      </w:r>
      <w:r>
        <w:rPr/>
        <w:t>Оказывать доврачебную помощь при неотложных состояниях и травма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2. </w:t>
      </w:r>
      <w:r>
        <w:rPr/>
        <w:t>Участвовать в оказании медицинской помощи при чрезвычайных ситуациях.</w:t>
      </w:r>
    </w:p>
    <w:p>
      <w:pPr>
        <w:pStyle w:val="2"/>
        <w:widowControl w:val="false"/>
        <w:ind w:left="360" w:hanging="360"/>
        <w:jc w:val="both"/>
        <w:rPr/>
      </w:pPr>
      <w:r>
        <w:rPr>
          <w:bCs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Какими манипуляциями овладел хорошо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Что не умеет делать или делает плохо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мечания по стажировке, рекомендации  по улучшению качества  практики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8. Стажировку прошел с оценкой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отлично, хорошо, удовлетворительно, неудовлетвор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Медицинская сестра/Медицинский брат  должен обладать общими компетенциями, включающими в себя способность (по базовой подготовке):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2. Ограничи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8. Самостоятельно определять задачи профессионального 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 12. Организовывать рабочее место с соблюдением требований охраны труда, производственной санитарии, инфекционной и пожарной безопасности.  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ОК 14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Непосредственные руков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характеристика хранится в личном деле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Приложение № 1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Аттестационный лист преддипломной практики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педиатрический профиль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>ПМ 02  «Участие  в лечебно-диагностическом и реабилитационном процессах» МДК.02.01. Сестринский уход при различных заболеваниях и состояниях (Сестринская помощь при нарушениях здоровья) «Сестринский уход за детьми»</w:t>
      </w:r>
    </w:p>
    <w:p>
      <w:pPr>
        <w:pStyle w:val="Normal"/>
        <w:rPr/>
      </w:pPr>
      <w:r>
        <w:rPr/>
        <w:t>Специальность: 34.02.01 «Сестринское дело».</w:t>
      </w:r>
    </w:p>
    <w:p>
      <w:pPr>
        <w:pStyle w:val="Normal"/>
        <w:rPr/>
      </w:pPr>
      <w:r>
        <w:rPr/>
        <w:t>Ф.И.О. студента ___________________________________________группа _________ п/гр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720"/>
        <w:gridCol w:w="900"/>
        <w:gridCol w:w="1440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нипуляций, выполненных на преддипломной практ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посредственного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редметов ухода за больны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 стерильным би-ксом, стол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нтаминация 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ировка и перекла-дывание больног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функциональной кровать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ос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туалет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ление ребенка из буты-лоч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кормление, прави-ла кормления грудь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бутылок, сосок после корм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т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уль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числа дыхатель-ных движ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согревающего ком-пресс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ние слизи из верхних дыхательных путей ребен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электроотсос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удна и мочеприем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азоотводной труб-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сех видов кл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пывание капель в нос, ухо, глаза. Заложить мазь за век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ребенку порошок, таб-летку, микстур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шпр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едение и введение анти-биотик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имышечных инъек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ивенных инъек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подкожных инъек-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икожных инъек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истемы для ка-пельного введ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ажа и гимнастики грудным дет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 каплях назначенной дозы витамина 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зей, болтушек, присып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галяций, пользо-вание ингаляторо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из зева и но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язка пуповины новорож-денном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упови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туалет новорожд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окр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мочи на все виды иссл-ед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кала на все виды иссле-д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рентгенологи-ческому исследова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уточного диу-рез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рать назначенную дозу ин-сулина, гепарина, ввести ребенк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лан профилакти-ческих прививо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сти внутрикожно туберку-лин и вакцину БЦ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пробу Ма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ить дез.раствор и обра-ботка шприцев после исполь-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отиводифтерийной сыворот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рв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метеориз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льная регидра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гипертерм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стенозирующем ларинготрахеит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бронхоспаз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анафилактическом шок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судорог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обмор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носовом кровотечен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естринской истории болезни (карты сестринского ухода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одпись методического руководителя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Приложение № 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еддипломной прак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диатрический профиль)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тудента_____________________________________________________________________________ ____________ группы  __________ под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проходил преддипломную практику (наименование учреждения).</w:t>
      </w:r>
    </w:p>
    <w:p>
      <w:pPr>
        <w:pStyle w:val="Normal"/>
        <w:rPr/>
      </w:pPr>
      <w:r>
        <w:rPr/>
        <w:t xml:space="preserve">    </w:t>
      </w:r>
      <w:r>
        <w:rPr/>
        <w:t>Отношение медицинского персонала к В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дополнительные знания и навыки получили во время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ительные и отрицательные стороны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общественных мероприятиях коллектива больницы, отделения.</w:t>
      </w:r>
    </w:p>
    <w:p>
      <w:pPr>
        <w:pStyle w:val="Normal"/>
        <w:rPr/>
      </w:pPr>
      <w:r>
        <w:rPr/>
        <w:t xml:space="preserve">     </w:t>
      </w:r>
      <w:r>
        <w:rPr/>
        <w:t>Чем помогли лечебному учрежден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ия по улучшению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овый цифровой отчёт выполненных  манипуляций на преддипломной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нипуляционный лист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8"/>
        <w:gridCol w:w="3452"/>
        <w:gridCol w:w="245"/>
        <w:gridCol w:w="3685"/>
      </w:tblGrid>
      <w:tr>
        <w:trPr/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бразец отч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еддипломной прак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диатрический профиль)</w:t>
      </w:r>
    </w:p>
    <w:p>
      <w:pPr>
        <w:pStyle w:val="Normal"/>
        <w:ind w:right="-23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Студента</w:t>
      </w:r>
      <w:r>
        <w:rPr>
          <w:u w:val="single"/>
        </w:rPr>
        <w:t>:         Ивановой Натальи  Ивановны          30  СД   группы               1   подгрупп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>1. Где проходил преддипломную практику (наименование учреждения).</w:t>
      </w:r>
    </w:p>
    <w:p>
      <w:pPr>
        <w:pStyle w:val="Normal"/>
        <w:rPr/>
      </w:pPr>
      <w:r>
        <w:rPr/>
        <w:t xml:space="preserve">    </w:t>
      </w:r>
      <w:r>
        <w:rPr/>
        <w:t>Отношение медицинского персонала к Вам.</w:t>
      </w:r>
    </w:p>
    <w:p>
      <w:pPr>
        <w:pStyle w:val="Normal"/>
        <w:ind w:left="708" w:hanging="0"/>
        <w:jc w:val="both"/>
        <w:rPr/>
      </w:pPr>
      <w:r>
        <w:rPr/>
        <w:t>Я, проходил преддипломную практику в ОГБУЗ «Детская областная больница»: в стационаре и поликлинике. Медицинский персонал  относился ко мне доброжелательно, помогая освоить необходим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дополнительные знания и навыки получили во время преддипломной практики.</w:t>
      </w:r>
    </w:p>
    <w:p>
      <w:pPr>
        <w:pStyle w:val="Normal"/>
        <w:ind w:left="708" w:hanging="0"/>
        <w:jc w:val="both"/>
        <w:rPr/>
      </w:pPr>
      <w:r>
        <w:rPr/>
        <w:t>Наблюдал, как проводят внутривенную урографию, УЗИ органов брюшной полости и т.д. Присутствовал и участвовал в приеме пациентов, проведении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ительные и отрицательные стороны преддипломной практики.</w:t>
      </w:r>
    </w:p>
    <w:p>
      <w:pPr>
        <w:pStyle w:val="Normal"/>
        <w:ind w:left="708" w:hanging="0"/>
        <w:jc w:val="both"/>
        <w:rPr/>
      </w:pPr>
      <w:r>
        <w:rPr/>
        <w:t>Положительными сторонами преддипломной практики считаю то, что за время практики закреплял полученные в колледже навыки по проведению обследования паци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общественных мероприятиях коллектива больницы, отделения.</w:t>
      </w:r>
    </w:p>
    <w:p>
      <w:pPr>
        <w:pStyle w:val="Normal"/>
        <w:rPr/>
      </w:pPr>
      <w:r>
        <w:rPr/>
        <w:t xml:space="preserve">     </w:t>
      </w:r>
      <w:r>
        <w:rPr/>
        <w:t>Чем помогли лечебному учреждению?</w:t>
      </w:r>
    </w:p>
    <w:p>
      <w:pPr>
        <w:pStyle w:val="Normal"/>
        <w:ind w:left="708" w:hanging="0"/>
        <w:jc w:val="both"/>
        <w:rPr/>
      </w:pPr>
      <w:r>
        <w:rPr/>
        <w:t xml:space="preserve">Мною был выпущен санбюллетень на тему: «_____». </w:t>
      </w:r>
    </w:p>
    <w:p>
      <w:pPr>
        <w:pStyle w:val="Normal"/>
        <w:ind w:left="708" w:hanging="0"/>
        <w:jc w:val="both"/>
        <w:rPr/>
      </w:pPr>
      <w:r>
        <w:rPr/>
        <w:t xml:space="preserve">Проведена беседа с пациентами профилактического характера по те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ия по улучшению преддипломной практики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редложений по улучшению преддипломной практики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овый цифровой отчёт выполненных процедур и манипуляций на преддипломн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нипуляционный лист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8"/>
        <w:gridCol w:w="3452"/>
        <w:gridCol w:w="245"/>
        <w:gridCol w:w="3685"/>
      </w:tblGrid>
      <w:tr>
        <w:trPr/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студент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тудент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Темы учебно-исследовательских работ студентов во время  прохождения преддипломной практики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284"/>
        <w:jc w:val="both"/>
        <w:rPr/>
      </w:pPr>
      <w:r>
        <w:rPr/>
        <w:t>Организация и содержание сестринской помощи на участк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284"/>
        <w:jc w:val="both"/>
        <w:rPr/>
      </w:pPr>
      <w:r>
        <w:rPr/>
        <w:t>Диспансеризация и реабилитационные мероприятия при заболеваниях органов дыхания на участк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284"/>
        <w:jc w:val="both"/>
        <w:rPr/>
      </w:pPr>
      <w:r>
        <w:rPr/>
        <w:t>Диспансеризация и реабилитационные мероприятия при заболеваниях желудочно-кишечного тракта на участк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284"/>
        <w:jc w:val="both"/>
        <w:rPr/>
      </w:pPr>
      <w:r>
        <w:rPr/>
        <w:t>Диспансеризация и реабилитационные мероприятия при фоновых заболеваниях на участке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284"/>
        <w:jc w:val="both"/>
        <w:rPr/>
      </w:pPr>
      <w:r>
        <w:rPr/>
        <w:t>Организация и содержание сестринской помощи в условиях стационара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360"/>
        <w:jc w:val="both"/>
        <w:rPr/>
      </w:pPr>
      <w:r>
        <w:rPr/>
        <w:t>Сестринский процесс при неотложных состояниях (по выбо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360"/>
        <w:jc w:val="both"/>
        <w:rPr/>
      </w:pPr>
      <w:r>
        <w:rPr/>
        <w:t>Роль медицинской сестры в вакцинопрофил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360" w:hanging="360"/>
        <w:jc w:val="both"/>
        <w:rPr/>
      </w:pPr>
      <w:r>
        <w:rPr/>
        <w:t>Группы здоровья, комплексная оценка состояния здоровья детей (на примере одного участ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комендуемая литератур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аранов А.А., Лыскина Г.А. Детские болезни / А.А. Баранов, Г.А. Лыскина // Практикум, 9-е издание – Москва, «Медицина», 2001, с. 62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лопольский Ю.А. Настольный справочник педиатра / Ю.А.Белопольский. – Ростов н/Дону, 2004.  -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нжамин Спок. Ребенок и уход за ним. / Спок Бенжамин.  - Самара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елопольский Ю.А. Настольный справочник педиатра / Ю.А.Белопольский. – Ростов н/Дону, 2004.  -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ородулин В.И. Энциклопедический справочник медицинской сестры, фельдшера, акушерки / В.И. Бородулин. -  М: ОНИКС: Альянс – В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Бурая А.Н. Руководство к практическим занятиям по уходу за здоровым и больным ребенком / И.А.Головко, В.С. Тихомирова. - М.:  Медицина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ельтищев Ю.Е. Неотложные состояния у детей: Справочник / Ю.Е. Вельтищев [и др.]. -  М.: Медицина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инникова С.П. Практические навыки и умения медсестры педиатрического профиля / С.П. Винникова. – Ростов н/Дону: «Феникс», 2002. – 12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оронцов И.М. Естественное вскармливание детей, его значение и поддержка / Е.М. Фатеева. – Санкт-Петербург, «Фолиант»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рошкевич М.П. Основы педиатрии и гигиены детей дошкольного возраста / М.П. Кравцов. – Ростов н/Дону: «Феникс», 2003. – 33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Доскин В.А. Поликлиническая педиатрия / Т.В.Косенкова. - Москва, Медицина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Ежова Н.В. Педиатрия / Е.М. Русакова.  - Минск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Енгибарьянц Г.В. Педиатрия с детскими инфекциями / Г.В. Енгибарьянц // Практикум. – Ростов н/Дону, 2004. – 57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ванеев М.Д. Первичная помощь и реанимация новорожденных: Практическое пособие / М.Д. Иванеев. - Санкт-Петербург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саева Л.М. Стандарт профессиональной деятельности палатной медицинской сестры детского отделения / Л.М. Исаева. -  МАНМИ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апруднов А.М., Григорьев К.И. Педиатрия с детскими инфекциями / А.М.Запруднов, К.И.Григорьев – Москва, «ГЭОТАР-Медиа» - 2011, с. 55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саткина Э.П. Сахарный диабет у детей / Э.П. Касаткина. -  М.:  Медицина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рчинский Л.А. Медицинская сестра: Практическое руководство по сестринскому делу / Л.А. Корчинский. - Санкт-Петербург, «Гиорд», 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тельников Г.П. Сестринское дело / Г.П. Котельников. – Ростов н/Дону, Феникс, 200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адодо Н.С. Микроэкологические и иммунные нарушения у детей: диетическая коррекция / И.Б. Куваева. - М.:  Медицина, 199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еметэ Е.В. Сестринское дело / Е.В. Леметэ. – Ростов н/Дону: «МарТ», 2005, с. 23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Лютикова О.К. Сестринское дело в педиатрии / О.К. Лютикова. – М.: АНМИ, 2005. – 399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азурин А.В. Общий уход за детьми / А.М. Запруднов. - М.:  Медицина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ишарев О.С. Интенсивная терапия и реанимация тяжелобольных детей / О.С. Мишарев. - М.: Медицина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Теоретические основы сестринского дела: Учебное пособие  2-х частях / И.И. Тарновский. -  Родник, Москва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Основы сестринского дела: Практическое руководство к предмету / И.И. Тарновский.  -  Москва, Медицина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Теоретические основы сестринского дела, в 2 томах / И.И. Тарновский. - Москва, Медицина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Мухина С.А. Атлас по манипуляционной технике сестринского ухода / И.И. Тарновский. - М.:  АНМИ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 Сестринское дело / Т.П. Обуховцев. – Ростов н/Дону, «Феникс»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 Сестринское дело / Т.П. Обуховцев. // Практикум – Ростов н/Дону, «Феникс»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уховцев Т.П., Скларова Т.А., Чернова О.В. Основы сестринского дела / Т.П. Обуховцев, Т.А. Скларова, О.В. Чернова. // 3-е издание – Ростов н/Дону, «Феникс»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введении в действие отраслевого классификатора. «Простые медицинские услуги», Приказ Министерства Здравоохранения РФ от 10.04.2001 № 113/, «Проблемы стандартизации в здравоохранении» 2001,  №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введении в действие отраслевого классификатора. «Сложные и комплексные медицинские услуги», Приказ Министерства Здравоохранения РФ от 16.07.2001 г. № 268/, «Проблемы стандартизации в здравоохранении» 2001, №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вяткина К.А. Детские болезни / Е.В. Белгородская, Н.П. Кудрявцева. - М.: Медицина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Севостьянова Н.Г. Сестринское дело в педиатрии / Н.Г. Севостьянова //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– М.: АНМИ, 2002. – 603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истема стандартизации в здравоохранении. Основные положения // Проблемы стандартизации в здравоохранении, 2001,  №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, Тульчинская В.Д. Сестринское дело / Н.Г. Соколова, В.Д. Тульчинская // Практикум, 9-е издание – Ростов-на-Дону, «Феникс», 2012, с. 38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Н.Г. Соколова. – Ростов н/Дону: Феникс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Е.В. Сестринское дело в педиатрии / Е.В.Соколова. – Ростов н/Дону: Феникс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Н.Г. Соколова. – Ростов н/Дону: Феникс, 2005. – 44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Е.В. Сестринское дело в педиатрии / Е.В.Соколова. – Ростов н/Дону: Феникс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околова Н.Г. Педиатрия с детскими инфекциями / З.В. Тульчинская.- Ростов на Дону, Феникс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Книга о здоровье детей / М.Я. Студенкин. - М.:  Медицина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Книга о здоровье детей / М.Я. Студенкин. - М.:  Медицина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туденкин М.Я. Справочник педиатра / М.Я. Студенкин. - Москва, Эллис Лак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болин В.А. Болезни новорожденных и детей грудного возраста / А.Н.Кузнецов. -  Москва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точенко В.К. Популярная пульмонология детского возраста / В.К. Таточенко. - М.:  Медицина, 2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аточенко В.К. Иммунопрофилактика / Н.А. Озерецкий. –  Москва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, Соколова Н.Г., Шеховцова Н.М. Сестринское дело в педиатрии / В.Д. Тульчинская, Н.Г. Соколова, Н.М. Шеховцова // 16-е издание – Ростов-на-Дону, «Феникс», 2012. с. 37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Здоровый ребенок. - Москва, АНМИ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Сестринское дело в педиатрии / В.Д.  Тульчинская. – Ростов н/Дону: Феникс, 2003. – 38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Тульчинская В.Д. Здоровый ребенок / В.Д.  Тульчинская. – Ростов н/Дону: Феникс, 2002. – 352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жегов К.В. Детские болезни / К.В. Ужегов . – М.: Медицина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сов И.Н. Здоровый ребенок / В.Д. Тульчинская. - Минск, «Беларусь»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Филимонов Р.М. Подростковая гастроэнтерология / Р.М. Филимонов. - М.:  Медицина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Цыбулькин Э.К. Угрожающие состояния у детей. - С-Петербург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Неонатология. Учебное пособие / Н.П. Шабалов.  - М.:  Медицина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Детские болезни / Н.П. Шабалов. – СПб: Питер, 2001. – 1088 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абалов Н.П. Детские болезни: Учебник / Н.П. Шабалов. - М.: Медицина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еффер А. Детские болезни в вопросах и ответах / А. Беннет. - С-П., Питер пресс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Шприн А.И. Основы сестринского дела / А.И. Шприн // Учебно-методическое пособие – Москва, ГОУ ВУНМЦ, 2003, с.7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Эрман М.В. Нефрология детского возраста  в схемах и таблицах / М.В. Эрман – Санкт-Петербург, «Специальная литература», 2007, с. 4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Яромич Н.В. Сестринское дело / Н.В. Яромич. – М.: ОНИКС, 2007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" w:hanging="1800"/>
      </w:pPr>
    </w:lvl>
  </w:abstractNum>
  <w:abstractNum w:abstractNumId="23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65535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" w:hanging="180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65535"/>
      <w:numFmt w:val="bullet"/>
      <w:lvlText w:val=""/>
      <w:lvlJc w:val="left"/>
      <w:pPr>
        <w:tabs>
          <w:tab w:val="num" w:pos="20"/>
        </w:tabs>
        <w:ind w:left="2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108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1"/>
    <w:lvlOverride w:ilvl="0"/>
    <w:lvlOverride w:ilvl="1">
      <w:startOverride w:val="1"/>
    </w:lvlOverride>
  </w:num>
  <w:num w:numId="45">
    <w:abstractNumId w:val="34"/>
    <w:lvlOverride w:ilvl="0"/>
    <w:lvlOverride w:ilvl="1"/>
    <w:lvlOverride w:ilvl="2">
      <w:startOverride w:val="1"/>
    </w:lvlOverride>
  </w:num>
  <w:num w:numId="46">
    <w:abstractNumId w:val="41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  <w:sz w:val="20"/>
      <w:szCs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i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/>
      <w:sz w:val="20"/>
      <w:szCs w:val="2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i/>
      <w:sz w:val="20"/>
      <w:szCs w:val="20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i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i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текст Знак"/>
    <w:basedOn w:val="Style9"/>
    <w:qFormat/>
    <w:rPr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Style12">
    <w:name w:val="текст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8:00Z</dcterms:created>
  <dc:creator>Наталья</dc:creator>
  <dc:description/>
  <cp:keywords/>
  <dc:language>en-US</dc:language>
  <cp:lastModifiedBy>1</cp:lastModifiedBy>
  <cp:lastPrinted>2017-03-11T14:51:00Z</cp:lastPrinted>
  <dcterms:modified xsi:type="dcterms:W3CDTF">2017-03-12T11:11:00Z</dcterms:modified>
  <cp:revision>35</cp:revision>
  <dc:subject/>
  <dc:title>Правительство Еврейской автономной области</dc:title>
</cp:coreProperties>
</file>