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дравоохранения  правительства  ЕАО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профессиональное образовательное бюджетное  учреждение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ский  медицинский  колледж»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  ПРОГРАММА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ПРЕДДИПЛОМНОЙ ПРАКТИК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(Терапевтический профиль)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ециальность: 060101.52 «Лечебное дело»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-2017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Утверждено» </w:t>
        <w:tab/>
        <w:tab/>
        <w:tab/>
        <w:tab/>
        <w:tab/>
        <w:t xml:space="preserve">  </w:t>
        <w:tab/>
        <w:t>Составлено в соответствии с</w:t>
      </w:r>
    </w:p>
    <w:p>
      <w:pPr>
        <w:pStyle w:val="Normal"/>
        <w:jc w:val="both"/>
        <w:rPr/>
      </w:pPr>
      <w:r>
        <w:rPr/>
        <w:t>научно-методическим советом</w:t>
        <w:tab/>
        <w:tab/>
        <w:tab/>
        <w:t xml:space="preserve">  </w:t>
        <w:tab/>
        <w:t>Государственными требованиями</w:t>
      </w:r>
    </w:p>
    <w:p>
      <w:pPr>
        <w:pStyle w:val="Normal"/>
        <w:jc w:val="both"/>
        <w:rPr/>
      </w:pPr>
      <w:r>
        <w:rPr/>
        <w:t xml:space="preserve">Протокол № _______      </w:t>
        <w:tab/>
        <w:tab/>
        <w:tab/>
        <w:t xml:space="preserve">  </w:t>
        <w:tab/>
        <w:t xml:space="preserve">            к минимуму содержания и уровню</w:t>
      </w:r>
    </w:p>
    <w:p>
      <w:pPr>
        <w:pStyle w:val="Normal"/>
        <w:jc w:val="both"/>
        <w:rPr/>
      </w:pPr>
      <w:r>
        <w:rPr/>
        <w:t>«____» ________201__г.</w:t>
        <w:tab/>
        <w:tab/>
        <w:tab/>
        <w:t xml:space="preserve">   </w:t>
        <w:tab/>
        <w:t xml:space="preserve">  </w:t>
        <w:tab/>
        <w:t xml:space="preserve">подготовки студентов </w:t>
      </w:r>
    </w:p>
    <w:p>
      <w:pPr>
        <w:pStyle w:val="Normal"/>
        <w:jc w:val="both"/>
        <w:rPr/>
      </w:pPr>
      <w:r>
        <w:rPr/>
        <w:t>____________________</w:t>
        <w:tab/>
        <w:t xml:space="preserve"> </w:t>
        <w:tab/>
        <w:t xml:space="preserve"> </w:t>
        <w:tab/>
        <w:tab/>
        <w:t xml:space="preserve">  </w:t>
        <w:tab/>
        <w:t>специальности  060101.52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</w:t>
        <w:tab/>
        <w:t xml:space="preserve">  </w:t>
        <w:tab/>
        <w:t xml:space="preserve">Зам. директора  по УМР    </w:t>
        <w:tab/>
        <w:tab/>
        <w:tab/>
        <w:tab/>
        <w:tab/>
        <w:tab/>
        <w:tab/>
        <w:t xml:space="preserve">                          </w:t>
        <w:tab/>
        <w:tab/>
        <w:t xml:space="preserve">______________ Л.Б.Вторушина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  <w:t>«____»_____________201___г.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  ПРОГРАММА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ДИПЛОМНОЙ ПРАКТИКИ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060101.52 «Лечебное дело»</w:t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о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заседании  ЦМК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ыпускающих  дисциплин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 №  _______</w:t>
        <w:tab/>
        <w:tab/>
        <w:tab/>
        <w:tab/>
        <w:tab/>
        <w:tab/>
        <w:tab/>
        <w:tab/>
        <w:tab/>
        <w:tab/>
        <w:tab/>
        <w:t>Председатель ЦМК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Е.В. Березань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«___»____________  201___г.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реддипломной практики  составлена в соответствии: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с Законом Российской </w:t>
      </w:r>
      <w:r>
        <w:rPr>
          <w:spacing w:val="-1"/>
        </w:rPr>
        <w:t xml:space="preserve">Федерации об образовании в редакции Федерального закона от 15 января 1996г. № 12-ФЗ </w:t>
      </w:r>
      <w:r>
        <w:rPr/>
        <w:t xml:space="preserve">(собрание законодательства Российской Федерации от 18 августа 1995г. № 821 «Об утверждении государственного образовательного стандарта среднего профессионального образования»)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1"/>
        </w:rPr>
        <w:t xml:space="preserve">с приказом Минобразования и науки Российской Федерации от 26 ноября 2009г. № 673 (зарегистрировано в Минюсте </w:t>
      </w:r>
      <w:r>
        <w:rPr/>
        <w:t>России от 15 января 2010 г. № 15975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с приказом на основе основных профессиональных образовательных программ среднего профессионального образования (ОПОП СПО) согласно с федеральным государственным образовательным стандартом  по специальности среднего профессионального образования «Лечебное дело», и примерной программой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– разработчик: ОГПОБУ  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Козина И.Н., Климченко Т.Б. преподаватели высшей категории ОГПОБУ  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tabs>
          <w:tab w:val="clear" w:pos="708"/>
          <w:tab w:val="left" w:pos="3686" w:leader="none"/>
          <w:tab w:val="center" w:pos="538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1"/>
                <w:szCs w:val="21"/>
              </w:rPr>
              <w:t xml:space="preserve">Паспорт рабочей программы ПРЕДДИПЛОМНОЙ ПРАКТИК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35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бщие положения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33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бласть применения рабочей программы преддипломной практик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Цели и задачи  преддипломной практики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Место  преддипломной практики  в структуре учебного процесса ОГПОБУ «Биробиджанский медицинский колледж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Формы проведения преддипломной практи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Место и время проведения преддипломной практи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Результаты освоения программы преддипломной практик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autoSpaceDE w:val="false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Структура и содержание преддипломной практики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17"/>
              </w:numPr>
              <w:ind w:left="993" w:hanging="567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Этапы прохождения преддипломной практик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17"/>
              </w:numPr>
              <w:ind w:left="993" w:hanging="567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График распределения времен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93" w:leader="none"/>
              </w:tabs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необходимых знаний и умений, содержание работы в каждом подразделени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701" w:leader="none"/>
              </w:tabs>
              <w:ind w:left="9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дипломная практика в терапевтическом, кардиологическом  отделениях стационара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701" w:leader="none"/>
              </w:tabs>
              <w:ind w:left="993" w:hanging="0"/>
              <w:rPr/>
            </w:pPr>
            <w:r>
              <w:rPr>
                <w:sz w:val="26"/>
                <w:szCs w:val="26"/>
              </w:rPr>
              <w:t>Преддипломная практика на станции СМП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9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rPr/>
            </w:pPr>
            <w:r>
              <w:rPr>
                <w:b/>
                <w:caps/>
                <w:sz w:val="21"/>
                <w:szCs w:val="21"/>
              </w:rPr>
              <w:t>Контроль и оценка результатов освоения СТАЖИРОВКИ</w:t>
            </w:r>
            <w:r>
              <w:rPr>
                <w:b/>
                <w:bCs/>
                <w:i/>
                <w:caps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bCs/>
                <w:i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отчетной документаци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итерии оценки за работу на преддипломной практик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Приложения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bCs/>
                <w:i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ия по ведению дневника </w:t>
            </w:r>
            <w:r>
              <w:rPr>
                <w:i/>
                <w:sz w:val="26"/>
                <w:szCs w:val="26"/>
              </w:rPr>
              <w:t>(приложение № 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титульного листа дневника преддипломной практики  </w:t>
            </w:r>
            <w:r>
              <w:rPr>
                <w:i/>
                <w:sz w:val="26"/>
                <w:szCs w:val="26"/>
              </w:rPr>
              <w:t>(приложение № 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ведения студентов ОГПОБУ  «Биробиджанский медицинский колледж» на базах практик ЛПУ </w:t>
            </w:r>
            <w:r>
              <w:rPr>
                <w:i/>
                <w:sz w:val="26"/>
                <w:szCs w:val="26"/>
              </w:rPr>
              <w:t>(приложение № 3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прохождения инструктажа по охране труда в ЛПУ </w:t>
            </w:r>
            <w:r>
              <w:rPr>
                <w:i/>
                <w:sz w:val="26"/>
                <w:szCs w:val="26"/>
              </w:rPr>
              <w:t>(приложение № 4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графика преддипломной практики </w:t>
            </w:r>
            <w:r>
              <w:rPr>
                <w:i/>
                <w:sz w:val="26"/>
                <w:szCs w:val="26"/>
              </w:rPr>
              <w:t>(приложение № 5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граф дневника </w:t>
            </w:r>
            <w:r>
              <w:rPr>
                <w:i/>
                <w:sz w:val="26"/>
                <w:szCs w:val="26"/>
              </w:rPr>
              <w:t>(приложение № 6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тчетной документации </w:t>
            </w:r>
            <w:r>
              <w:rPr>
                <w:i/>
                <w:sz w:val="26"/>
                <w:szCs w:val="26"/>
              </w:rPr>
              <w:t>(приложение № 7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  <w:r>
              <w:rPr>
                <w:i/>
                <w:sz w:val="26"/>
                <w:szCs w:val="26"/>
              </w:rPr>
              <w:t>(приложение № 8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6"/>
                <w:szCs w:val="26"/>
              </w:rPr>
              <w:t xml:space="preserve">схема отчета студента </w:t>
            </w:r>
            <w:r>
              <w:rPr>
                <w:i/>
                <w:sz w:val="26"/>
                <w:szCs w:val="26"/>
              </w:rPr>
              <w:t>(приложение № 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образец заполнения отчета студента </w:t>
            </w:r>
            <w:r>
              <w:rPr>
                <w:i/>
                <w:sz w:val="26"/>
                <w:szCs w:val="26"/>
              </w:rPr>
              <w:t>(приложение № 1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тчета бригадира </w:t>
            </w:r>
            <w:r>
              <w:rPr>
                <w:i/>
                <w:sz w:val="26"/>
                <w:szCs w:val="26"/>
              </w:rPr>
              <w:t>(приложение № 1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ая литература </w:t>
            </w:r>
            <w:r>
              <w:rPr>
                <w:i/>
                <w:sz w:val="26"/>
                <w:szCs w:val="26"/>
              </w:rPr>
              <w:t>(приложение № 14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аттестационного листа </w:t>
            </w:r>
            <w:r>
              <w:rPr>
                <w:i/>
                <w:sz w:val="26"/>
                <w:szCs w:val="26"/>
              </w:rPr>
              <w:t>(приложение № 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Heading1"/>
        <w:ind w:firstLine="360"/>
        <w:jc w:val="left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0" w:hanging="0"/>
        <w:jc w:val="center"/>
        <w:rPr/>
      </w:pPr>
      <w:r>
        <w:rPr>
          <w:b/>
          <w:i/>
          <w:caps/>
          <w:sz w:val="28"/>
          <w:szCs w:val="28"/>
        </w:rPr>
        <w:t xml:space="preserve">ПАСПОРТ РАБОЧЕЙ ПРОГРАММЫ преддипломной практики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1. 1. Общие положения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>
          <w:spacing w:val="-1"/>
        </w:rPr>
        <w:t xml:space="preserve">Преддипломная практика студентов ОГПОБУ  «Биробиджанский медицинский колледж» является обязательной и неотъемлемой составной частью учебного процесса, предусмотренной ФГОС СПО по специальности </w:t>
      </w:r>
      <w:r>
        <w:rPr/>
        <w:t>060101.52</w:t>
      </w:r>
      <w:r>
        <w:rPr>
          <w:spacing w:val="-1"/>
        </w:rPr>
        <w:t xml:space="preserve"> «Лечебное дело».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/>
        <w:t>0бразовательная программа студентов</w:t>
      </w:r>
      <w:r>
        <w:rPr>
          <w:spacing w:val="-1"/>
        </w:rPr>
        <w:t xml:space="preserve">, обучающихся по специальности </w:t>
      </w:r>
      <w:r>
        <w:rPr/>
        <w:t>060101.52</w:t>
      </w:r>
      <w:r>
        <w:rPr>
          <w:spacing w:val="-1"/>
        </w:rPr>
        <w:t xml:space="preserve"> «Лечебное дело», </w:t>
      </w:r>
      <w:r>
        <w:rPr/>
        <w:t>предусматривает программу преддипломной практики.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/>
        <w:t xml:space="preserve">Организация преддипломной практики направлена на закрепление и </w:t>
      </w:r>
      <w:r>
        <w:rPr>
          <w:spacing w:val="-1"/>
        </w:rPr>
        <w:t xml:space="preserve">углубление знаний, полученных студентами в процессе теоретического обучения, </w:t>
      </w:r>
      <w:r>
        <w:rPr/>
        <w:t xml:space="preserve">приобретение необходимых умений, навыков и опыта профессиональной деятельности. Продолжительность стажировки согласно ФГОС СПО – 4 недели. 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/>
        <w:t>Преддипломная практика является заключительным этапом  учебного процесса. Конкретные даты проведения преддипломной практики определяются ежегодно и закрепляются приказом директора ОГПОБУ  «Биробиджанский медицинский колледж» в соответствии с графиком учебного процесса.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/>
        <w:t xml:space="preserve">Основным нормативно-методическим документом, регламентирующим объем и содержание преддипломной практики, является программа преддипломной практики, отвечающая требованиям Федерального государственного образовательного стандарта по специальности 060101.52 «Лечебное дело». </w:t>
      </w:r>
    </w:p>
    <w:p>
      <w:pPr>
        <w:pStyle w:val="Normal"/>
        <w:shd w:fill="FFFFFF" w:val="clear"/>
        <w:ind w:left="708" w:right="-59" w:hanging="0"/>
        <w:jc w:val="both"/>
        <w:rPr/>
      </w:pPr>
      <w:r>
        <w:rPr/>
        <w:t>Программа преддипломной практики разработана преподавателями</w:t>
      </w:r>
      <w:r>
        <w:rPr>
          <w:spacing w:val="-1"/>
        </w:rPr>
        <w:t xml:space="preserve"> ОГПОБУ  «Биробиджанский медицинский колледж»</w:t>
      </w:r>
      <w:r>
        <w:rPr/>
        <w:t>, обсуждена и утверждена цикловой методической комиссией выпускающих дисциплин ОГПОБУ «Биробиджанский медицинский колледж» и  методическим советом.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>
          <w:spacing w:val="-1"/>
        </w:rPr>
        <w:t xml:space="preserve">Преддипломная практика студентов проводится в соответствии </w:t>
      </w:r>
      <w:r>
        <w:rPr/>
        <w:t>с действующим Федеральным государственным образовательным стандартом среднего профессионального образования (ФГОС СПО) в части государственных требований минимуму содержания и уровню подготовки выпускников.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/>
        <w:t xml:space="preserve">Преддипломная практика проводится после окончания теоретического обучения </w:t>
      </w:r>
      <w:r>
        <w:rPr>
          <w:bCs/>
        </w:rPr>
        <w:t xml:space="preserve"> </w:t>
      </w:r>
      <w:r>
        <w:rPr/>
        <w:t>в лечебно-профилактических учреждениях, утвержденных в качестве баз практики в следующих подразделениях: терапевтическом, кардиологическом   отделениях стационара и станции СМП.</w:t>
      </w:r>
      <w:r>
        <w:rPr>
          <w:color w:val="FF0000"/>
        </w:rPr>
        <w:t xml:space="preserve"> </w:t>
      </w:r>
      <w:r>
        <w:rPr>
          <w:color w:val="000000"/>
        </w:rPr>
        <w:t xml:space="preserve">Ответственность за общее методическое руководство, организацию прохождения  стажировки, контроль ее результатов несет начальник отдела практического обучения ОГПОБУ «Биробиджанский медицинский колледж». </w:t>
      </w:r>
    </w:p>
    <w:p>
      <w:pPr>
        <w:pStyle w:val="Normal"/>
        <w:shd w:fill="FFFFFF" w:val="clear"/>
        <w:ind w:left="720" w:right="-59" w:hanging="0"/>
        <w:jc w:val="both"/>
        <w:rPr/>
      </w:pPr>
      <w:r>
        <w:rPr>
          <w:color w:val="000000"/>
        </w:rPr>
        <w:t>Методическое руководство преддипломной практики осуществляют преподаватели медицинского образовательного учреждения, имеющие необходимый опыт работы.</w:t>
      </w:r>
    </w:p>
    <w:p>
      <w:pPr>
        <w:pStyle w:val="Normal"/>
        <w:shd w:fill="FFFFFF" w:val="clear"/>
        <w:ind w:left="720" w:right="-59" w:hanging="0"/>
        <w:jc w:val="both"/>
        <w:rPr/>
      </w:pPr>
      <w:r>
        <w:rPr>
          <w:color w:val="000000"/>
        </w:rPr>
        <w:t>Общие руководители практики – главные врачи  ЛПУ (базы практики).</w:t>
      </w:r>
    </w:p>
    <w:p>
      <w:pPr>
        <w:pStyle w:val="Normal"/>
        <w:shd w:fill="FFFFFF" w:val="clear"/>
        <w:ind w:left="720" w:right="-59" w:hanging="0"/>
        <w:jc w:val="both"/>
        <w:rPr/>
      </w:pPr>
      <w:r>
        <w:rPr>
          <w:color w:val="000000"/>
        </w:rPr>
        <w:t>Непосредственные руководители – врачи – ординаторы, имеющий большой опыт практической работы.</w:t>
      </w:r>
    </w:p>
    <w:p>
      <w:pPr>
        <w:pStyle w:val="Normal"/>
        <w:numPr>
          <w:ilvl w:val="2"/>
          <w:numId w:val="25"/>
        </w:numPr>
        <w:shd w:fill="FFFFFF" w:val="clear"/>
        <w:ind w:left="709" w:right="-59" w:hanging="709"/>
        <w:jc w:val="both"/>
        <w:rPr/>
      </w:pPr>
      <w:r>
        <w:rPr/>
        <w:t xml:space="preserve">По окончании преддипломной практики каждый студент предоставляет необходимую отчетную документацию. По результатам защиты отчетной документации, ответа по билету, характеристики,  методическими руководителями  преддипломной практики  выставляется соответствующая оценка. </w:t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561" w:leader="none"/>
          <w:tab w:val="right" w:pos="7123" w:leader="none"/>
        </w:tabs>
        <w:rPr>
          <w:b/>
          <w:b/>
          <w:i/>
          <w:i/>
          <w:caps/>
          <w:sz w:val="18"/>
          <w:szCs w:val="28"/>
        </w:rPr>
      </w:pPr>
      <w:r>
        <w:rPr>
          <w:b/>
          <w:i/>
          <w:caps/>
          <w:sz w:val="18"/>
          <w:szCs w:val="28"/>
        </w:rPr>
      </w:r>
    </w:p>
    <w:p>
      <w:pPr>
        <w:pStyle w:val="Style12"/>
        <w:numPr>
          <w:ilvl w:val="1"/>
          <w:numId w:val="2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1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ласть применения рабочей программы преддипломной практики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37"/>
        <w:jc w:val="both"/>
        <w:rPr/>
      </w:pPr>
      <w:r>
        <w:rPr/>
        <w:t>Рабочая  программа  преддипломной практики – является частью основной профессиональной образовательной программы в соответствии с ФГОС по специальности 060101.52 «Лечебное дело» в части освоения основного вида профессиональной деятельности (ВПД):  и соответствующих профессиональных компетенций (ПК)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/>
        <w:t>ПК 3.1. Проводить диагностику неотложных состояний.</w:t>
      </w:r>
    </w:p>
    <w:p>
      <w:pPr>
        <w:pStyle w:val="Normal"/>
        <w:ind w:right="-85" w:firstLine="709"/>
        <w:jc w:val="both"/>
        <w:rPr/>
      </w:pPr>
      <w:r>
        <w:rPr/>
        <w:t>ПК3.2. Определять тактику ведения пациента.</w:t>
      </w:r>
    </w:p>
    <w:p>
      <w:pPr>
        <w:pStyle w:val="Normal"/>
        <w:ind w:right="-85" w:firstLine="709"/>
        <w:jc w:val="both"/>
        <w:rPr/>
      </w:pPr>
      <w:r>
        <w:rPr/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ind w:right="-85" w:firstLine="709"/>
        <w:jc w:val="both"/>
        <w:rPr/>
      </w:pPr>
      <w:r>
        <w:rPr>
          <w:spacing w:val="-4"/>
        </w:rPr>
        <w:t>ПК 3.4. Проводить контроль эффективности проводимых мероприятий.</w:t>
      </w:r>
    </w:p>
    <w:p>
      <w:pPr>
        <w:pStyle w:val="21"/>
        <w:ind w:right="-85" w:firstLine="709"/>
        <w:jc w:val="both"/>
        <w:rPr>
          <w:sz w:val="24"/>
        </w:rPr>
      </w:pPr>
      <w:r>
        <w:rPr>
          <w:sz w:val="24"/>
        </w:rPr>
        <w:t>ПК 3.5. Осуществлять контроль состояния пациента.</w:t>
      </w:r>
    </w:p>
    <w:p>
      <w:pPr>
        <w:pStyle w:val="Normal"/>
        <w:ind w:right="-85" w:firstLine="709"/>
        <w:jc w:val="both"/>
        <w:rPr/>
      </w:pPr>
      <w:r>
        <w:rPr/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ind w:right="-85" w:firstLine="709"/>
        <w:jc w:val="both"/>
        <w:rPr/>
      </w:pPr>
      <w:r>
        <w:rPr/>
        <w:t>ПК3.7. Оформлять медицинскую документацию.</w:t>
      </w:r>
    </w:p>
    <w:p>
      <w:pPr>
        <w:pStyle w:val="Normal"/>
        <w:ind w:right="-85" w:firstLine="709"/>
        <w:rPr/>
      </w:pPr>
      <w:r>
        <w:rPr/>
        <w:t>ПК 3.8. Организовывать и оказывать неотложную медицинскую  помощь пострадавшим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1.3. Цели и задач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Цели преддипломной практики: 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Формирование общих и профессиональных компетенций на основе применения студентами знаний и умений, полученных при изучении профессиональных модулей в</w:t>
      </w:r>
      <w:r>
        <w:rPr>
          <w:bCs/>
        </w:rPr>
        <w:t xml:space="preserve"> </w:t>
      </w:r>
      <w:r>
        <w:rPr/>
        <w:t>реальных условиях действующих лечебно-профилактических учреждении по оказанию скорой и неотложной и медицинской помощи и отделений стационарного типа терапевтического, хирургического и урологического отделен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● </w:t>
      </w:r>
      <w:r>
        <w:rPr/>
        <w:t>Приобщение студента к социальной среде лечебно-профилактического учреждения типов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хождение преддипломной практики предполагает наличие определенного уровня профессиональной подготовки, заинтересованности в эффективном использовании </w:t>
      </w:r>
      <w:r>
        <w:rPr/>
        <w:t>имеющихся</w:t>
      </w:r>
      <w:r>
        <w:rPr>
          <w:color w:val="000000"/>
        </w:rPr>
        <w:t xml:space="preserve"> в </w:t>
      </w:r>
      <w:r>
        <w:rPr/>
        <w:t xml:space="preserve">лечебно-профилактических учреждениях  СМП и отделений стационарного типа терапевтического, хирургического и урологического отделений, </w:t>
      </w:r>
      <w:r>
        <w:rPr>
          <w:color w:val="000000"/>
        </w:rPr>
        <w:t>возможностей для овладения будущей специа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Задачи преддиплом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- закрепление и совершенствование приобретенных в процессе об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системы организации оказания неотложной помощи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определения, причин, механизмов развития неотложных состояний  при острых и хронических заболеваниях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международной классификации болезней - 10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 xml:space="preserve">этиологии, патогенеза, клинических проявлений заболеваний, методов их диагностики, осложнений 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основные параметры жизне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собенностей течения, осложнений у различных возрастных групп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алгоритмов проведения клинического обследования при неотложных состояниях на догоспитальном   этап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80"/>
        <w:jc w:val="both"/>
        <w:rPr/>
      </w:pPr>
      <w:r>
        <w:rPr/>
        <w:t>особенностей физикального обследования органов дыхания, кровообращения, пищева</w:t>
        <w:softHyphen/>
        <w:t>рения, мочевыделения, половой и нервной систем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алгоритмов постановки предварительного синдромного и нозологического диагноза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определения тяжести состояния пациента и имеющегося ведущего синдрома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особенности диагностики и дифференциальной диагностики неотложных состояний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принципы оказания неотложной медицинской помощи при терминальных состояниях на догоспитальном этапе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оказания посиндромной неотложной медицинской помощи, фармакологического действия лечебных препаратов, их дозировки, спо</w:t>
        <w:softHyphen/>
        <w:t>собы введения в организм, побочных эффектов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определения показаний к госпитализации и осуществления транспортировки пациента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принципы фармакотерапии при неотложных состояниях на догоспитальном этапе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правила, принципы и виды транспортировки  пациентов в лечебно-профилактическое  учреждение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правила заполнения медицинской  документации;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основы лечебно-эвакуационного обеспечения пораженного насе</w:t>
        <w:softHyphen/>
        <w:t>ления в чрезвычайных ситуац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анитарно-гигиенические и противоэпидемические мероприятия, проводимые при оказании неотложной  медицинской помощи на догоспитальном этапе и в чрезвычайных ситуация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клинического значения дополнительных методов обследования в условия специализированных стационар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показаний, правил подготовки пациента к дополнительным методам обслед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нормативных показателей дополнительных методов обследования и воз</w:t>
        <w:softHyphen/>
        <w:t>можные их измен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алгоритмов постановки предварительного врачебного диагноз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принципов назначения лечебно-охранительного режима, медикаментоз</w:t>
        <w:softHyphen/>
        <w:t>ного лечения и диетического пит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/>
        <w:t>фармакологического действия лечебных препаратов, их дозировки, спо</w:t>
        <w:softHyphen/>
        <w:t>собы введения в организм, побочных эффектов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принципов организации первичной медико – санитарной и стационарной специализированной медицинской помощи населению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профилактики  хирургической инфекции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принципы гемостаза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неоперативную хирургическую технику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принципы подготовки пациентов к оперативным вмешательствам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особенности инфузионной,  трансфузионной и гемотрансфузионной терапии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принципы обезболивания при оперативных вмешательствах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особенности дренирования ран и полостей;</w:t>
      </w:r>
    </w:p>
    <w:p>
      <w:pPr>
        <w:pStyle w:val="Normal"/>
        <w:numPr>
          <w:ilvl w:val="0"/>
          <w:numId w:val="29"/>
        </w:numPr>
        <w:spacing w:lineRule="exact" w:line="280"/>
        <w:jc w:val="both"/>
        <w:rPr/>
      </w:pPr>
      <w:r>
        <w:rPr/>
        <w:t>первичную хирургическую обработку ран.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i/>
          <w:u w:val="single"/>
        </w:rPr>
        <w:t>умений: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проводить обследование пациента при неотложных состояниях на догоспитальном этапе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олучить информацию о заболевании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рименить объективные методы обследования пациента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определять тяжесть состояния пациента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выделять ведущий синдром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 xml:space="preserve">проводить дифференциальную диагностику; 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работать с портативной диагностической и реанимационной аппаратурой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формулировать и обосновать диагноз в соответствии с современными классификациями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пределить тактику ведения пациента, показания к неотложной госпитализации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формить медицинскую документацию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рганизовать и осуществить транспортирование пациента в лечебно – профилактическое учреждение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 xml:space="preserve">оказывать посиндромную неотложную медицинскую помощь; 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 xml:space="preserve">оценивать эффективность оказания неотложной медицинской помощи; </w:t>
      </w:r>
    </w:p>
    <w:p>
      <w:pPr>
        <w:pStyle w:val="Style16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водить сердечно-легочную реанимацию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 xml:space="preserve">контролировать основные параметры жизнедеятельности; 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осуществлять фармакотерапию на догоспитальном этапе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осуществлять мониторинг на всех этапах догоспитальной помощи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организовывать работу команды по оказанию неотложной медицинской помощи пациентам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обучать пациентов само- и взаимопомощи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организовывать и проводить медицинскую сортировку, первую медицинскую, доврачебную помощь в чрезвычайных ситуациях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пользоваться коллективными и индивидуальными средствами защиты;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оказывать экстренную медицинскую помощь при различных видах повреждений;</w:t>
      </w:r>
    </w:p>
    <w:p>
      <w:pPr>
        <w:pStyle w:val="Style16"/>
        <w:numPr>
          <w:ilvl w:val="0"/>
          <w:numId w:val="9"/>
        </w:numPr>
        <w:jc w:val="left"/>
        <w:rPr>
          <w:sz w:val="24"/>
          <w:szCs w:val="24"/>
        </w:rPr>
      </w:pPr>
      <w:r>
        <w:rPr/>
        <w:t>оказывать экстренную медицинскую помощь при различных видах повреждений в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планировать обследование пациента в условиях специализированных отделениях стационара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олучать информацию о заболевании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рименить объективные методы обследования пациента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одготовить пациента к дополнительным методам лабораторного, инструментального обследования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интерпретировать результаты дополнительных методов лабораторного, инструментального обследования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формулировать и обосновать диагноз в соответствии с современными классификациями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пределить тактику ведения пациента, показания к плановой и неотложной госпитализации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назначить  и провести лечение в пределах профессиональной компетенции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выписывать лекарственные препараты и пользоваться рецептурными справочниками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рганизовать уход за пациентом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ланировать диспансерное наблюдение и реабилитацию пациента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роводить профилактику  хирургической инфекции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казывать помощь при кровотечениях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владеть техникой наложения различных видов повязок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проводить  инфузионную  терапию, обезболивание при оперативных вмешательствах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существлять  дренирование ран и полостей, проводить  первичную хирургическую обработку ран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 приобретение опыта практической работы: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сбора информации о пациенте,  физикального обследования при неотложных состояниях на догоспитальном   этапе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 xml:space="preserve">систематизации и анализа собранных данных, 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едения дифференциальной диагностики заболеваний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формулировки и обоснования диагноза в соответствии с современными классификациями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определения тяжести состояния пациента и имеющегося ведущего синдрома;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выполнения манипуляций под руководством врача, фельдшера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мониторинга состояния пациента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определения тактики ведения пациента, показаний к неотложной госпитализации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/>
        <w:t>назначения  и проведения лечения в пределах профессиональной компетенции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осуществления транспортировки пациента;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 xml:space="preserve">оказания посиндромной неотложной медицинской помощи;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оформления учебной медицинской документации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 xml:space="preserve">работы с портативной диагностической и реанимационной аппаратурой; 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оказания экстренной медицинской  помощи при различных видах пов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widowControl w:val="false"/>
        <w:ind w:firstLine="708"/>
        <w:jc w:val="both"/>
        <w:rPr/>
      </w:pPr>
      <w:r>
        <w:rPr/>
        <w:t>Рабочая программа преддипломной практики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одготовке специалистов со средним профессиональным образованием по специальности 060101.52 Лечебное дело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1.4. Место  преддипломной практики в структуре учебного процесс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ГПОБУ  «Биробиджанский медицинский колледж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реддипломная практика является основной </w:t>
      </w:r>
      <w:r>
        <w:rPr>
          <w:spacing w:val="-1"/>
        </w:rPr>
        <w:t>в учебном плане подготовки будущих специалистов</w:t>
      </w:r>
      <w:r>
        <w:rPr/>
        <w:t xml:space="preserve"> </w:t>
      </w:r>
      <w:r>
        <w:rPr>
          <w:spacing w:val="-1"/>
        </w:rPr>
        <w:t xml:space="preserve">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.5. Форма проведения преддипломной практики. </w:t>
      </w:r>
    </w:p>
    <w:p>
      <w:pPr>
        <w:pStyle w:val="Normal"/>
        <w:ind w:firstLine="708"/>
        <w:rPr/>
      </w:pPr>
      <w:r>
        <w:rPr/>
        <w:t>Стационарная и СМП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1.6. Место и время проведения преддипломной практики.</w:t>
      </w:r>
    </w:p>
    <w:p>
      <w:pPr>
        <w:pStyle w:val="Normal"/>
        <w:rPr/>
      </w:pPr>
      <w:r>
        <w:rPr/>
        <w:tab/>
        <w:t>Лечебно-профилактические учреждения 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>
          <w:b/>
          <w:b/>
          <w:sz w:val="28"/>
          <w:szCs w:val="28"/>
        </w:rPr>
      </w:pPr>
      <w:r>
        <w:rPr>
          <w:b/>
          <w:i/>
          <w:caps/>
          <w:sz w:val="28"/>
          <w:szCs w:val="28"/>
        </w:rPr>
        <w:t>2. Результаты освоения программы преддипломной практик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68"/>
        <w:gridCol w:w="4750"/>
      </w:tblGrid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освоенные профессиональные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righ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1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оводить             диагности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тложных состояний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сть формулировки диагноза и его обосн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2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еделять   тактику   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циент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i/>
                <w:iCs/>
              </w:rPr>
              <w:t>Правильность выбора тактики, последовательность, точность и соответствие ее компонентов диагнозу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 лечебные вмешательства    по    оказанию медицинской      помощи       на догоспитальном  этапе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i/>
                <w:iCs/>
              </w:rPr>
              <w:t>Правильность      и      обоснованность выбора   лечебных      вмешательств, полнота   и  точность   выполнения   в соответствии с алгоритмами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4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одить </w:t>
            </w:r>
            <w:r>
              <w:rPr>
                <w:spacing w:val="-7"/>
              </w:rPr>
              <w:t>контроль</w:t>
            </w:r>
            <w:r>
              <w:rPr>
                <w:spacing w:val="-9"/>
              </w:rPr>
              <w:t xml:space="preserve"> эффективности проводимых мероприятий.</w:t>
            </w:r>
          </w:p>
          <w:p>
            <w:pPr>
              <w:pStyle w:val="Normal"/>
              <w:shd w:fill="FFFFFF" w:val="clear"/>
              <w:ind w:left="130" w:firstLine="269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Эффективность,    результативность и полезность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5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уществлять             кон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ояния пациент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        выбора        параметров контроля и их анализ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6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еделять       показания       к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оспитализации   и   проводи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анспортировку   пациента  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ционар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тированность     решения   и соответствие    его   нормативным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кт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правильность   выбора  вида                 транспортировки и ее организации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7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формлять         медицинск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ацию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, точность,   грамотность и</w:t>
            </w:r>
          </w:p>
          <w:p>
            <w:pPr>
              <w:pStyle w:val="Normal"/>
              <w:shd w:fill="FFFFFF" w:val="clear"/>
              <w:ind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        соответствующей медицинской                    терминологи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    в     соответствии     с</w:t>
            </w:r>
          </w:p>
          <w:p>
            <w:pPr>
              <w:pStyle w:val="Normal"/>
              <w:shd w:fill="FFFFFF" w:val="clear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ми,     предъявляемыми     к документам такого рода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8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рганизовывать   и   оказывать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отложную         медицинскую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мощь      пострадавшим       в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чрезвычайных ситуациях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  и   оказание   помощи   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ии       с       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 и понимания ее значимости в современном обществ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Рациональная организация и выбор методов и способов</w:t>
            </w:r>
            <w:r>
              <w:rPr/>
              <w:t xml:space="preserve"> выполнения профессиональных задач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Способность анализировать собственную деятельность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Демонстрация способности принимать решения в</w:t>
            </w:r>
            <w:r>
              <w:rPr/>
              <w:t xml:space="preserve"> </w:t>
            </w:r>
            <w:r>
              <w:rPr>
                <w:spacing w:val="-9"/>
              </w:rPr>
              <w:t xml:space="preserve">стандартных и нестандартных ситуациях и нести за них </w:t>
            </w:r>
            <w:r>
              <w:rPr/>
              <w:t>ответственность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 информации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Продуктивное       взаимодействие       обучающихся       с преподавателями,  другими   обучающимися,   персоналом лечебных учреждений, пациентами и их окружением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Проявление ответственности за работу членов команды и конечный результат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Проявление     интереса     к     инновациям     в     области профессиональной деятельности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Бережно относиться к историческому наследию  и культурным традициям народа, уважать социальные, культурные и религиозные различ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важительное отношение к пациентам, бережное и толерантное отношение к представителям других национальностей, вероисповеданий и культур, лицам, принадлежащим к различным социальным слоям общества,  милосердное отношение к ветеранам всех войн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Демонстрация   бережного   отношения   к   окружающей среде, приверженности принципам гуманизма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12. Обеспечивать безопасные условия труда в профессиональной деятель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зложение и соблюдение правил техники безопасности при выполнении профессиональных задач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Демонстрация приверженности здоровому образу жизни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3. Структура и содержание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производственной практики составляет 4 недел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 Этапы прохож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"/>
        <w:gridCol w:w="3982"/>
        <w:gridCol w:w="323"/>
        <w:gridCol w:w="2216"/>
        <w:gridCol w:w="119"/>
        <w:gridCol w:w="2876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Разделы (этапы) преддипломной  пр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Подготов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водный инструктаж по организации преддипломной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аются общие представления об организации лечебно-профилактического учреждения и его структуре, о  задачах, решаемых конкретным подразделением, где студент будет проходить практику</w:t>
            </w:r>
            <w:r>
              <w:rPr>
                <w:i/>
                <w:iCs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ПОБУ  «Биробиджанский медицинский колледж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ознаком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водный общий инструктаж по охране труда и соблюдению техники безопасности в ОГБУЗ «Областная больница», станции СМ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БУЗ «Областная больница», станция СМП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 xml:space="preserve">Специалист по охране труда ОГБУЗ «Областная больница»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станции СМП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ктический 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в отделениях  ОГБУЗ «Областная больница»: терапевтическом, кардиологическом, на станции СМП в условиях реаль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БУЗ «Областная больница», терапевтическом, хирургическом, урологическом; станция СМ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нейные бригады СМ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Гл.врачи  ОГБУЗ «Областная больница» и станции СМП (общий руководитель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Непосредственные руководители врачи отделений стационара ОГБУЗ «Областная больница», станции СМП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ведение итогов прохождения преддиплом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невника, отчёта, характеристики, манипуляционного листа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83"/>
              <w:jc w:val="both"/>
              <w:rPr/>
            </w:pPr>
            <w:r>
              <w:rPr/>
              <w:t>Студенты, проходившие практи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Непосредственные руководители ОГБУЗ «Областная больница», станции СМП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Методические руководители П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ёт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ПОБУ «Биробиджанский медицинский колледж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Методически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/>
            </w:pPr>
            <w:r>
              <w:rPr/>
              <w:t xml:space="preserve">       </w:t>
            </w:r>
            <w:r>
              <w:rPr/>
              <w:t>руководители ПП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дача отчетной документаци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Методические руководители П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1"/>
          <w:szCs w:val="21"/>
        </w:rPr>
      </w:pPr>
      <w:r>
        <w:rPr>
          <w:b/>
          <w:i/>
          <w:sz w:val="26"/>
          <w:szCs w:val="26"/>
        </w:rPr>
        <w:t>3.2. График распределения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419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МП (работа в составе линейной бриг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стационарных  отделений (терапевтического, кардиологиче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целях лучшей организации работы студентов, методический руководитель составляет "скользящий"  график прохождения практики, что позволит в  полном объеме овладеть необходимыми практическими ум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.3. Перечень необходимых знаний и умений, содержание работы в каждом подраздел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3.3.1. Практика  В терапевтическом, КАРДИОЛОГИЧЕСКОМ отделениЯХ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/>
            </w:pPr>
            <w:r>
              <w:rPr/>
              <w:t xml:space="preserve">Систему организации неотложной помощи в условиях  терапевтического  отделения стационара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/>
            </w:pPr>
            <w:r>
              <w:rPr/>
              <w:t>принципы инфекционной безопасности и профилактики внутрибольничной инфекци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схему обследования пациент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медицинскую этик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особенности обследования органов дыхания, кровообращения, пищева</w:t>
              <w:softHyphen/>
              <w:t>рения, мочевыделения, половой и нерв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этиологию, патогенез, основные симптомы и синдромы заболеваний, их осложнений и неотложных состояни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показания, правила подготовки пациента к дополнительным методам обследов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алгоритм постановки предварительного синдромного и клинического диагноз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принципы назначения лечебно-охранительного режима, медикаментоз</w:t>
              <w:softHyphen/>
              <w:t>ного лечения неотложных состояни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фармакологическое действие лечебных препаратов, их дозировку, спо</w:t>
              <w:softHyphen/>
              <w:t>собы введения в организм, побочные эффе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ходе работы отделении студент проводит курацию пациентов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Провести первичную оценку состояния пациен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провести беседы с пациентом и его родственника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/>
              <w:t>провести физикальное обследование пациента: уметь выполнять основные манипуляции при объективном и субъективном обследовании пациент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выявить и оценить основные симптомы и синдром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поставить и обосновать синдромный диагноз и предварительный врачебный диагноз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определить показания к дополнительному обследованию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подготовить пациента к лабораторным и инструментальным методам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интерпретировать результаты дополнительного об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определить объем неотложных лечеб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провести дифференциальную диагностику между наиболее часто встречающимися заболеваниями органов дыхания, кровообращения, пищеварения, мочевыд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 xml:space="preserve">планировать уход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проводить оценку эффективности и вносить коррективы в план уход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оценить эффективность лечеб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Осуществить при необходимости доврачебную</w:t>
            </w:r>
            <w:r>
              <w:rPr>
                <w:color w:val="FF0000"/>
              </w:rPr>
              <w:t xml:space="preserve"> </w:t>
            </w:r>
            <w:r>
              <w:rPr/>
              <w:t>медицинскую помощь при неотложных состояни</w:t>
              <w:softHyphen/>
              <w:t>ях в клинике внутренних болезне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соблюдать правила этики при обследовании и лечении пациентов, особенности коммуникации с родственниками, медицинским персо</w:t>
              <w:softHyphen/>
              <w:t>нало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правильно оформлять медицинскую документацию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проводить  все видов инъекций, внутривенных вливаний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осуществлять забор крови на биохимические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проводить подготовку ко всем видам дополнительных методов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  <w:t>помогать при проведении врачебных манипуля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4. ПРАКТИКА  на станции СМП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879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Структуру и организацию работы станции СМП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Структуру и организацию работы выездной линейной бригад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Структуру и организацию работы диспетчерско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Структуру и организацию работы амбулаторного  кабинет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Принципы организации скорой и неотложной помощ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Функциональные обязанности и права фельдшера линейной бригад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Основные симптомы и синдромы при заболеваниях внутренних орга</w:t>
              <w:softHyphen/>
            </w:r>
            <w:r>
              <w:rPr>
                <w:color w:val="000000"/>
                <w:spacing w:val="-7"/>
              </w:rPr>
              <w:t>нов, повреждениях и травмах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Правила личной гигиены, надевания и ношения спецодеж</w:t>
              <w:softHyphen/>
              <w:t>д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Правила дезинфекции оборудования и предметов уход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jc w:val="both"/>
              <w:rPr/>
            </w:pPr>
            <w:r>
              <w:rPr/>
              <w:t>Причины, механизм развития неотложных состояний  при острых и хронических заболеваниях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jc w:val="both"/>
              <w:rPr/>
            </w:pPr>
            <w:r>
              <w:rPr/>
              <w:t xml:space="preserve">Этиологию, патогенез, клинические проявления заболеваний, методы их диагностики. 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жизнедеятельности.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роведения клинического обследования при неотложных состояниях на догоспитальном   этап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exact" w:line="280"/>
              <w:jc w:val="both"/>
              <w:rPr/>
            </w:pPr>
            <w:r>
              <w:rPr/>
              <w:t>Особенности физикального обследования органов дыхания, кровообращения, пищева</w:t>
              <w:softHyphen/>
              <w:t>рения, мочевыдел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Алгоритм постановки предварительного синдромного и нозологического диагноза.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яжести состояния пациента и имеющегося ведущего синдрома.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иагностики и дифференциальной диагностики неотложных состояний.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Фармакологическое действие лечебных препаратов, их дозировки, спо</w:t>
              <w:softHyphen/>
              <w:t>собы введения в организм, побочные эффекты.</w:t>
            </w:r>
          </w:p>
          <w:p>
            <w:pPr>
              <w:pStyle w:val="Style16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Определение показаний к госпитализации и осуществление транспортировки пациента.</w:t>
            </w:r>
          </w:p>
          <w:p>
            <w:pPr>
              <w:pStyle w:val="Style16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Принципы фармакотерапии при неотложных состояниях на догоспитальном этап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Правила безопасной работы персонала при контакте с биологическими жидкостям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Соблюдать правила личной гигиены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  <w:t>Выполнять следующие манипуля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ботку рук (социальную,гигиеническую), надевание и ношение спецодежды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коллективными и индивидуальными средствами защи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Участвовать в приеме пациентов в амбулаторном кабине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 xml:space="preserve">Осуществлять помощь врачу, фельдшеру при проведении приёма пациентов ( измерение температуры тела, АД, ЧДД, ЧСС, и пр.)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Вести документацию линейной выездной бригады: карту вызова, сопроводительный лист на госпитализаци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44" w:leader="none"/>
              </w:tabs>
              <w:autoSpaceDE w:val="false"/>
              <w:rPr/>
            </w:pPr>
            <w:r>
              <w:rPr/>
              <w:t>Оценить возможности самоухода, уход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44" w:leader="none"/>
              </w:tabs>
              <w:autoSpaceDE w:val="false"/>
              <w:rPr/>
            </w:pPr>
            <w:r>
              <w:rPr/>
              <w:t>Наблюдать за лечением и адаптацией к лечени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44" w:leader="none"/>
              </w:tabs>
              <w:autoSpaceDE w:val="false"/>
              <w:rPr/>
            </w:pPr>
            <w:r>
              <w:rPr/>
              <w:t>Дать рекомендации по правильному приему назначенных препарат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44" w:leader="none"/>
              </w:tabs>
              <w:autoSpaceDE w:val="false"/>
              <w:spacing w:before="7" w:after="0"/>
              <w:rPr/>
            </w:pPr>
            <w:r>
              <w:rPr/>
              <w:t>Характеризовать рекомендованную диет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44" w:leader="none"/>
              </w:tabs>
              <w:autoSpaceDE w:val="false"/>
              <w:rPr/>
            </w:pPr>
            <w:r>
              <w:rPr/>
              <w:t>Выполнить врачебные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44" w:leader="none"/>
              </w:tabs>
              <w:autoSpaceDE w:val="false"/>
              <w:rPr/>
            </w:pPr>
            <w:r>
              <w:rPr/>
              <w:t>Подготовить к диагностическим исследованиям, осуществить забор</w:t>
              <w:br/>
              <w:t>анализ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/>
              <w:t>Выполнять следующие манипуляции: заполнение системы для внутривенного введения лекарственных средств, осуществлять забор крови и т.д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следование пациента при неотложных состояниях на догоспитальном этап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Получить информацию о заболева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Применить объективные методы обследования пациента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яжесть состояния пациента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едущий синдром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Проводить дифференциальную диагностику. 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ртативной диагностической и реанимационной аппаратур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Формулировать и обосновать диагноз в соответствии с современными классификация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Определить тактику ведения пациента, показания к неотложной госпитализ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Организовать и осуществить транспортирование пациента в лечебно – профилактическое учреждение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синдромную неотложную медицинскую помощь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Оценивать эффективность оказания неотложной медицинской помощи; 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ердечно-легочную реанимацию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Контролировать основные параметры жизнедеятельности. 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фармакотерапию на догоспитальном этапе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  <w:szCs w:val="24"/>
              </w:rPr>
              <w:t>Осуществлять мониторинг на всех этапах догоспитальной помощ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44" w:leader="none"/>
              </w:tabs>
              <w:autoSpaceDE w:val="false"/>
              <w:rPr/>
            </w:pPr>
            <w:r>
              <w:rPr/>
              <w:t xml:space="preserve">Организовать свою работу. 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команды по оказанию неотложной медицинской помощи пациентам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ациентов само- и взаимопомощи.</w:t>
            </w:r>
          </w:p>
          <w:p>
            <w:pPr>
              <w:pStyle w:val="Style1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коллективными и индивидуальными средствами защи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Способствовать формированию поведенческих мотивов на здоровый</w:t>
              <w:br/>
              <w:t>образ жизн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Соблюдать безопасность при контакте с биологическими жидкостями (кровь, моча, мокрота)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caps/>
          <w:sz w:val="28"/>
          <w:szCs w:val="21"/>
        </w:rPr>
        <w:t>4. Контроль и оценка результатов освоения преддипломной  прак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1. Перечень отчетной докум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8"/>
        </w:numPr>
        <w:ind w:left="1068" w:hanging="360"/>
        <w:rPr/>
      </w:pPr>
      <w:r>
        <w:rPr/>
        <w:t>Характеристика (приложение №8).</w:t>
      </w:r>
    </w:p>
    <w:p>
      <w:pPr>
        <w:pStyle w:val="Normal"/>
        <w:numPr>
          <w:ilvl w:val="0"/>
          <w:numId w:val="14"/>
        </w:numPr>
        <w:ind w:left="1068" w:hanging="360"/>
        <w:rPr/>
      </w:pPr>
      <w:r>
        <w:rPr/>
        <w:t>Дневник.</w:t>
      </w:r>
    </w:p>
    <w:p>
      <w:pPr>
        <w:pStyle w:val="Normal"/>
        <w:numPr>
          <w:ilvl w:val="0"/>
          <w:numId w:val="14"/>
        </w:numPr>
        <w:ind w:left="1068" w:hanging="360"/>
        <w:rPr/>
      </w:pPr>
      <w:r>
        <w:rPr/>
        <w:t>Аттестационный лист (приложение №13).</w:t>
      </w:r>
    </w:p>
    <w:p>
      <w:pPr>
        <w:pStyle w:val="Normal"/>
        <w:numPr>
          <w:ilvl w:val="0"/>
          <w:numId w:val="14"/>
        </w:numPr>
        <w:ind w:left="1068" w:hanging="360"/>
        <w:rPr/>
      </w:pPr>
      <w:r>
        <w:rPr/>
        <w:t>Отчет студента по преддипломной  практике (приложение №10), включающий</w:t>
      </w:r>
    </w:p>
    <w:p>
      <w:pPr>
        <w:pStyle w:val="Normal"/>
        <w:rPr/>
      </w:pPr>
      <w:r>
        <w:rPr/>
        <w:t xml:space="preserve">анализ прохождения практики с выводами и предложениями. </w:t>
      </w:r>
    </w:p>
    <w:p>
      <w:pPr>
        <w:pStyle w:val="Normal"/>
        <w:rPr/>
      </w:pPr>
      <w:r>
        <w:rPr/>
        <w:t>Образец заполнения отчета (приложение № 11)</w:t>
      </w:r>
    </w:p>
    <w:p>
      <w:pPr>
        <w:pStyle w:val="Normal"/>
        <w:rPr/>
      </w:pPr>
      <w:r>
        <w:rPr/>
        <w:tab/>
        <w:t>Для бригадира подгруппы дополнительно:</w:t>
      </w:r>
    </w:p>
    <w:p>
      <w:pPr>
        <w:pStyle w:val="Normal"/>
        <w:numPr>
          <w:ilvl w:val="0"/>
          <w:numId w:val="39"/>
        </w:numPr>
        <w:rPr/>
      </w:pPr>
      <w:r>
        <w:rPr/>
        <w:t>Отчет бригадира по преддипломной практике (приложение №12), включающий:</w:t>
      </w:r>
    </w:p>
    <w:p>
      <w:pPr>
        <w:pStyle w:val="Normal"/>
        <w:numPr>
          <w:ilvl w:val="0"/>
          <w:numId w:val="23"/>
        </w:numPr>
        <w:rPr/>
      </w:pPr>
      <w:r>
        <w:rPr/>
        <w:t>анализ прохождения практики с выводами и предлож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 Критерии оценки за работу на прак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Теоретическая  подготовка.</w:t>
      </w:r>
    </w:p>
    <w:p>
      <w:pPr>
        <w:pStyle w:val="Normal"/>
        <w:rPr/>
      </w:pPr>
      <w:r>
        <w:rPr/>
        <w:t>2. Владение компетенциями в объеме программы практики.</w:t>
      </w:r>
    </w:p>
    <w:p>
      <w:pPr>
        <w:pStyle w:val="Normal"/>
        <w:rPr/>
      </w:pPr>
      <w:r>
        <w:rPr/>
        <w:t>3. Активность и интерес к выполняемой работе.</w:t>
      </w:r>
    </w:p>
    <w:p>
      <w:pPr>
        <w:pStyle w:val="Normal"/>
        <w:rPr/>
      </w:pPr>
      <w:r>
        <w:rPr/>
        <w:t>4. Соблюдение этики.</w:t>
      </w:r>
    </w:p>
    <w:p>
      <w:pPr>
        <w:pStyle w:val="Normal"/>
        <w:rPr/>
      </w:pPr>
      <w:r>
        <w:rPr/>
        <w:t>5. Коммуникативные умения.</w:t>
      </w:r>
    </w:p>
    <w:p>
      <w:pPr>
        <w:pStyle w:val="Normal"/>
        <w:rPr/>
      </w:pPr>
      <w:r>
        <w:rPr/>
        <w:t>6. Соблюдение всех требований, предъявляемых к внешнему виду.</w:t>
      </w:r>
    </w:p>
    <w:p>
      <w:pPr>
        <w:pStyle w:val="Normal"/>
        <w:rPr/>
      </w:pPr>
      <w:r>
        <w:rPr/>
        <w:t>7. Соблюдение внутреннего распорядка и графи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Итоговая оценка за практику складывается и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ценки за самостоятельную работу (характеристика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и за дневник (включая сдачу отчета, аттестационного листа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ок по билету (решение ситуационной задачи; выполнение манипуляции согласно алгорит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улятивная оценка (из четырех полученных оценок) выставляется в зачетную кни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готовке к дифференцированному зачету необходимо ознакомиться с  перечнем манипуляций и образцом билета (приложение № 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КАЗАНИЯ  ПО   ВЕДЕНИЮ  ДНЕВНИКА ПРЕДДИПЛОМНОЙ ПРАКТИКИ</w:t>
      </w:r>
    </w:p>
    <w:p>
      <w:pPr>
        <w:pStyle w:val="Normal"/>
        <w:rPr/>
      </w:pPr>
      <w:r>
        <w:rPr/>
        <w:tab/>
        <w:t>Дневник ведется на протяжении всего периода ПП.</w:t>
      </w:r>
    </w:p>
    <w:p>
      <w:pPr>
        <w:pStyle w:val="Normal"/>
        <w:numPr>
          <w:ilvl w:val="0"/>
          <w:numId w:val="41"/>
        </w:numPr>
        <w:rPr/>
      </w:pPr>
      <w:r>
        <w:rPr/>
        <w:t>На первой странице заполняется паспортная часть днев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страниц, отражающих работу, студент распечатывает самостоятельно (не менее 11 лист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рафе "Объем выполненной работы"  студент  вносит все, что видел, наблюдал, изучал, самостоятельно выполнял. Записи следует делать в следующей последовательност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ройство, документацию, оснащение, особенности работы каждого подразделения, а также самостоятельно проделанную деятельность, опираясь на программу практи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выполнении курации пациентов в дневнике описываются паспортные данные, жалобы на момент осмотра, жалобы при поступлении, анамнез заболевания, анамнез жизни, данные осмотра, пальпации, перкуссии, аускультации, ставится предварительный диагноз, намечается план обследования и лечения (при первом осмотре пациента). Из истории болезни переписываются имеющиеся данные дополнительных методов обследования, интерпретируются данные результатов обследования, ставится и обосновывается синдромный или клинический диагноз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Ежедневно на обратившихся пациентов записывается дневник наблюдения в графе «Объём выполненной работы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 xml:space="preserve">При выполнении манипуляций, связанных с оценкой функционального состояния следует записать каждый полученный результат измерения и оценить его </w:t>
      </w:r>
      <w:r>
        <w:rPr>
          <w:sz w:val="22"/>
          <w:szCs w:val="22"/>
        </w:rPr>
        <w:t>(например, АД прав.рука=120/80 мм.рт.ст. /нормотензия/; Ту=37,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/субфебрильная/)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В дневник необходимо записывать тактические решения по отношению к каждому пациенту, особенности транспортировки, рекомендации оставленным на дом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жедневно в Ваш дневник переписываются из медицинских документов ( история стационарного больного, карта вызова) лечебные назначения, их изменения и дополнения с последующим анализом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Проводится отслеживание динамики в состоянии пациента на фоне проводимого лечения, отмечаются побочные действия препаратов, возникшие осложнения лекарственной терап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итог проведенной самостоятельной работы помещается в конце записей каждого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записях в дневнике следует четко выделить:</w:t>
      </w:r>
    </w:p>
    <w:p>
      <w:pPr>
        <w:pStyle w:val="Normal"/>
        <w:ind w:left="708" w:hanging="0"/>
        <w:jc w:val="both"/>
        <w:rPr/>
      </w:pPr>
      <w:r>
        <w:rPr/>
        <w:t>а) что видел и наблюдал студент;</w:t>
      </w:r>
    </w:p>
    <w:p>
      <w:pPr>
        <w:pStyle w:val="Normal"/>
        <w:ind w:left="708" w:hanging="0"/>
        <w:jc w:val="both"/>
        <w:rPr/>
      </w:pPr>
      <w:r>
        <w:rPr/>
        <w:t>б) что им было выполнено самостоятельно или под руководством методического или непосредственного руководителя пр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ряду с этим в аттестационном листе обязательно указывается объем проведенной студентом самостоятельной работы (количество проведенных манипуляций, исследований и т.д.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невник должен быть подписан непосредственным руководителем практики ежедневно и после окончания практик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рафе "Замечания и подпись" указываются замечания по содержанию записей, порядку ведения дневника и по качеству выполнения самостоятельных работ студ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ставлении оценки студентов, учитывается количество и качество проведенной работы, соответствие записей плану практики, полнота, четкость, аккуратность и правильность проведенных запис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схема оформления титульного листа дневника Преддипломной практики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здравоохранения  правительства  еврейской автономной области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caps/>
        </w:rPr>
        <w:t>областное государственное  Профессиональное образовательное бюджетное  учреждение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«Биробиджанский  медицинский  колледж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дневник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ДИПЛОМНОЙ ПРАКТИКИ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i/>
          <w:sz w:val="24"/>
          <w:szCs w:val="24"/>
        </w:rPr>
        <w:t>060101.52 «</w:t>
      </w:r>
      <w:r>
        <w:rPr>
          <w:rFonts w:cs="Times New Roman" w:ascii="Times New Roman" w:hAnsi="Times New Roman"/>
          <w:bCs/>
          <w:i/>
          <w:sz w:val="24"/>
          <w:szCs w:val="24"/>
        </w:rPr>
        <w:t>Лечебное  дело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О. студент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А ПРОХОЖДЕНИЯ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ПУ стационарного типа: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БУЗ «Областная больница»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е ЛПУ </w:t>
      </w:r>
      <w:r>
        <w:rPr>
          <w:rFonts w:cs="Times New Roman" w:ascii="Times New Roman" w:hAnsi="Times New Roman"/>
          <w:sz w:val="24"/>
          <w:szCs w:val="24"/>
        </w:rPr>
        <w:t>(нужное подчеркнуть): терапевтическое, кардиологиче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ОГБУЗ «ССМП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лавный врач ОГБУЗ «Областная  больница» 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авный врач ОГБУЗ «СМП»   _____________________________________________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средственный руководитель:  </w:t>
      </w:r>
      <w:r>
        <w:rPr>
          <w:rFonts w:cs="Times New Roman" w:ascii="Times New Roman" w:hAnsi="Times New Roman"/>
          <w:bCs/>
          <w:sz w:val="24"/>
          <w:szCs w:val="24"/>
        </w:rPr>
        <w:t>ОГБУЗ «Областная больница» 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Заведующий  ( врач  от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)  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ый руководите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ГБУЗ «СМП»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Заместитель главного врач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врач СМП) 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 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й 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еподаватель ОГПОБУ  «Биробиджанский медицинский колледж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 201__ год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авила поведения студентов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ГПОБУ «Биробиджанский медицинский колледж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на базах практик ЛПУ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. Биробиджана и ЕАО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Студент, находящийся на производственной практике должен</w:t>
      </w:r>
      <w:r>
        <w:rPr>
          <w:b/>
        </w:rPr>
        <w:t>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блюдать форму одежды, следить за её чистотой, наличие сменной обуви обяза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трого по граф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 относиться к медицинскому оборудованию, инструментарию и лекарственным средств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дисциплинированным и вежливым при общении с пациентами, родственниками и медицинским персона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сех отделениях ЛПУ поддерживать безопасную среду для паци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внутреннего распорядка ЛПУ и правила охраны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ть чистоту и порядок в гардеробе, за вещи, оставленные вне гардероба, ответственность несет сам студент.</w:t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Категорически запрещается</w:t>
      </w:r>
      <w:r>
        <w:rPr>
          <w:b/>
        </w:rPr>
        <w:t>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урить в гардеробе, а также в любых других помещениях ЛПУ и на её территор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являться на производственной практик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caps/>
        </w:rPr>
        <w:t>За невыполнение данных правил руководитель практики отстраняет студента от прохождения ПП и ходатайствует педагогическому совету об отчислении   из ОГПОБУ  ««БИРОБИДЖАНСКИЙ МЕДИЦИНСКИЙ КОЛЛЕДЖ»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С правилами ознакомлен(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"/>
        <w:gridCol w:w="3198"/>
        <w:gridCol w:w="243"/>
        <w:gridCol w:w="3415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Схема оформления прохождения инструктажа по ОХРАНЕ ТРУДА  в ЛПУ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Инструктаж по охране труда в ЛПУ пройден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да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413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удент 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ециалист по охране тру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сто печати Л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ГРАФИКА  ПРЕДДИПЛОМНОЙ ПРАК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3"/>
        <w:gridCol w:w="1800"/>
        <w:gridCol w:w="5156"/>
      </w:tblGrid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МП, терапевтическое отделение, кардиологическо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(нужное вписать)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ХЕМА ОФОРМЛЕНИЯ СТРАНИЦ </w:t>
      </w:r>
      <w:r>
        <w:rPr>
          <w:b/>
          <w:i/>
          <w:caps/>
          <w:sz w:val="28"/>
          <w:szCs w:val="28"/>
        </w:rPr>
        <w:t>днев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9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031"/>
      </w:tblGrid>
      <w:tr>
        <w:trPr>
          <w:trHeight w:val="9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полнен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, роспись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еречень отчетной документации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  <w:tab/>
        <w:t>По окончании практики Вам необходимо представ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Характеристику (приложение № 8) на отдельном листе по прилагаемой схеме с итоговой оценкой, печатью лечебного учреждения, подписью руководителя пр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невник, подписанный ежедневно и по окончании практики  непосредственным руководителем практики. В конце дневника запись: программа практики выполнена полностью (не полностью - замечания), оценка, роспись руководителя пр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ттестационный лист (приложение № 13) с подписью руководителя практики.</w:t>
      </w:r>
    </w:p>
    <w:p>
      <w:pPr>
        <w:pStyle w:val="Style12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чет по практике по прилагаемой схеме (приложения № 10, 11).</w:t>
      </w:r>
    </w:p>
    <w:p>
      <w:pPr>
        <w:pStyle w:val="Style12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чет бригадира по прилагаемой схеме (приложение № 12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о преддипломной  практик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 по _______________________________20____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.И.О. студент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/>
        <w:t>Группа____________   курс_________  специальность    060101.52 «Лечебное дело»</w:t>
      </w:r>
    </w:p>
    <w:p>
      <w:pPr>
        <w:pStyle w:val="Normal"/>
        <w:jc w:val="both"/>
        <w:rPr/>
      </w:pPr>
      <w:r>
        <w:rPr/>
        <w:t>Проходил практику на базе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Теоретическая подготовка ____________________________________________________</w:t>
        <w:br/>
        <w:t>2. Производственная дисциплина ________________________________________________</w:t>
      </w:r>
    </w:p>
    <w:p>
      <w:pPr>
        <w:pStyle w:val="Normal"/>
        <w:rPr/>
      </w:pPr>
      <w:r>
        <w:rPr/>
        <w:t>3. Индивидуальные особенности, морально-волевые качества, инициатива, уравновешенность, выдержка, отношение к пациентам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Освоил общие и профессиональные компетенции (нужное подчеркну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 1   ОК 2   ОК 3      ОК 4     ОК 5     ОК 6     ОК 7     ОК 8      ОК 10     ОК 11      ОК 12  ОК 13   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Диагностическая деятельность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1. Планировать обследование пациентов различных возрастны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2. Проводить диагностические ис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3. Проводить диагностику острых и хронически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4. Проводить диагностику бе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5. Проводить диагностику комплексного состояния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6. Проводить диагностику смер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7. Оформлять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Лечебная деятельность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2. Определять тактику ведения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3. Выполнять лечебные вмеш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4. Проводить контроль эффективности л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5. Осуществлять контроль состояния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6. Организовывать специализированный сестринский уход за паци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8. Оформлять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Неотложная медицинская помощь на догоспитальном этап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1. Проводить диагностику неотложных состоя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2. Определять тактику ведения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4. Проводить контроль эффективности проводи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5. Осуществлять контроль состояния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7. Оформлять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офилактическ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1. Организовывать диспансеризацию населения и участвовать в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3. Проводить санитарно-гигиеническое просвещени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4. Проводить диагностику групп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5. Проводить иммунопрофилакт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7. Организовывать здоровьесберегающую ср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9. Оформлять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Медико-социа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5.2. Проводить психосоциальную реабили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5.3. Осуществлять паллиативную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5.5. Проводить экспертизу временной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5.6. Оформлять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рганизационно-аналитическ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6.3. Вести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rPr/>
      </w:pPr>
      <w:r>
        <w:rPr>
          <w:color w:val="FF0000"/>
        </w:rPr>
        <w:br/>
      </w:r>
      <w:r>
        <w:rPr/>
        <w:t>5. Какими манипуляциями овладел хорошо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 Что не умеет делать или делает плохо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мечания по практике, рекомендации  по улучшению качества практики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8. Практику прошел с оценкой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отлично, хорошо, удовлетворительно, неудовлетвори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Непосредствен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характеристика хранится в личном деле студент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 xml:space="preserve">Фельдшер должен обладать </w:t>
      </w:r>
      <w:r>
        <w:rPr>
          <w:b/>
        </w:rPr>
        <w:t>общими</w:t>
      </w:r>
      <w:r>
        <w:rPr/>
        <w:t xml:space="preserve"> компетенциями, включающими в себя способность (по углубленной подготовке): </w:t>
        <w:br/>
        <w:t xml:space="preserve">    ОК 1. Понимать сущность и социальную значимость своей 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    </w:t>
      </w:r>
      <w:r>
        <w:rPr/>
        <w:t xml:space="preserve">ОК 3. Принимать решения в стандартных и нестандартных 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  <w:br/>
        <w:t xml:space="preserve">    ОК 6. Работать в коллективе и команде, эффективно общаться с коллегами, руководством, потребителями. </w:t>
        <w:br/>
        <w:t xml:space="preserve">    ОК 7. Брать ответственность за работу членов команды (подчиненных)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 </w:t>
        <w:br/>
        <w:t xml:space="preserve">    ОК 10. Бережно относиться к историческому наследию и культурным традициям народа, уважать социальные, культурные и религиозные различия. </w:t>
        <w:br/>
        <w:t xml:space="preserve">    ОК 11. Быть готовым брать на себя нравственные обязательства по отношению к природе, обществу, человеку. </w:t>
        <w:br/>
        <w:t xml:space="preserve">    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  <w:br/>
      </w:r>
      <w:r>
        <w:rPr>
          <w:b/>
        </w:rPr>
        <w:t>    </w:t>
      </w:r>
      <w:r>
        <w:rPr/>
        <w:t xml:space="preserve">ОК 13. Вести здоровый образ жизни, заниматься физической культурой и спортом для укрепления здоровья, достижения жизненных и профессиональных целей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9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О прЕДДИПЛОМНОЙ Практике  </w:t>
      </w:r>
    </w:p>
    <w:p>
      <w:pPr>
        <w:pStyle w:val="Normal"/>
        <w:rPr/>
      </w:pPr>
      <w:r>
        <w:rPr/>
        <w:t xml:space="preserve">Студента______________________________________________________________________ группы  __________ </w:t>
      </w:r>
    </w:p>
    <w:p>
      <w:pPr>
        <w:pStyle w:val="Normal"/>
        <w:rPr/>
      </w:pPr>
      <w:r>
        <w:rPr/>
        <w:t>1. Где проходил практику (наименование учреждения)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Отношение медицинского персонала к Ва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дополнительные знания и навыки получили во время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ительные и отрицательные стороны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общественных мероприятиях коллектива больницы, отделения, СМП.</w:t>
      </w:r>
    </w:p>
    <w:p>
      <w:pPr>
        <w:pStyle w:val="Normal"/>
        <w:rPr/>
      </w:pPr>
      <w:r>
        <w:rPr/>
        <w:t xml:space="preserve">     </w:t>
      </w:r>
      <w:r>
        <w:rPr/>
        <w:t>Чем помогли лечебному учреждени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ения по улучшению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овый цифровой отчёт выполненных  манипуляций на П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анипуляционный лист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"/>
        <w:gridCol w:w="3198"/>
        <w:gridCol w:w="243"/>
        <w:gridCol w:w="3415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0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бразец О Т Ч Е Т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28"/>
          <w:szCs w:val="28"/>
        </w:rPr>
        <w:t xml:space="preserve">О пРЕДДИПЛОМНОЙ практике </w:t>
      </w:r>
    </w:p>
    <w:p>
      <w:pPr>
        <w:pStyle w:val="Normal"/>
        <w:ind w:right="-235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i/>
          <w:i/>
          <w:u w:val="single"/>
        </w:rPr>
      </w:pPr>
      <w:r>
        <w:rPr/>
        <w:t>Студента____</w:t>
      </w:r>
      <w:r>
        <w:rPr>
          <w:i/>
          <w:u w:val="single"/>
        </w:rPr>
        <w:t xml:space="preserve">Иванов  Петр  Иванович </w:t>
      </w:r>
      <w:r>
        <w:rPr/>
        <w:t>___</w:t>
      </w:r>
      <w:r>
        <w:rPr>
          <w:i/>
          <w:u w:val="single"/>
        </w:rPr>
        <w:t>42ЛД</w:t>
      </w:r>
      <w:r>
        <w:rPr/>
        <w:t xml:space="preserve">______ группы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>1. Где проходил практику (наименование учреждения).</w:t>
      </w:r>
    </w:p>
    <w:p>
      <w:pPr>
        <w:pStyle w:val="Normal"/>
        <w:rPr/>
      </w:pPr>
      <w:r>
        <w:rPr/>
        <w:t xml:space="preserve">    </w:t>
      </w:r>
      <w:r>
        <w:rPr/>
        <w:t>Отношение медицинского персонала к Вам.</w:t>
      </w:r>
    </w:p>
    <w:p>
      <w:pPr>
        <w:pStyle w:val="Normal"/>
        <w:ind w:left="708" w:hanging="0"/>
        <w:jc w:val="both"/>
        <w:rPr/>
      </w:pPr>
      <w:r>
        <w:rPr>
          <w:i/>
        </w:rPr>
        <w:t>Я проходил практику в ОГБУЗ «Областная больница»: терапевтическом отделении и в ОГБУЗ «Станция СМП». Медицинский персонал  относился ко мне доброжелательно, помогая освоить обязанности фельдш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Какие дополнительные знания и навыки получили во время практики.</w:t>
      </w:r>
    </w:p>
    <w:p>
      <w:pPr>
        <w:pStyle w:val="Normal"/>
        <w:ind w:left="708" w:hanging="0"/>
        <w:jc w:val="both"/>
        <w:rPr/>
      </w:pPr>
      <w:r>
        <w:rPr>
          <w:i/>
        </w:rPr>
        <w:t>Наблюдал, как ……   ..и т.д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сутствовал при……..). Констатировал смерть.</w:t>
      </w:r>
    </w:p>
    <w:p>
      <w:pPr>
        <w:pStyle w:val="Normal"/>
        <w:ind w:left="708" w:hanging="0"/>
        <w:jc w:val="both"/>
        <w:rPr/>
      </w:pPr>
      <w:r>
        <w:rPr>
          <w:i/>
        </w:rPr>
        <w:t>Отработал навык выполнения всех видов инъекций, научился 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Положительные и отрицательные стороны производственной практик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оложительными сторонами практики считаю то, что за время практики закреплял полученные в колледже навыки по организации лечения  паци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Участие в общественных мероприятиях коллектива больницы, отделения.</w:t>
      </w:r>
    </w:p>
    <w:p>
      <w:pPr>
        <w:pStyle w:val="Normal"/>
        <w:rPr/>
      </w:pPr>
      <w:r>
        <w:rPr/>
        <w:t xml:space="preserve">     </w:t>
      </w:r>
      <w:r>
        <w:rPr/>
        <w:t>Чем помогли лечебному учреждению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Мною был выпущен санбюллетень на тему: « Диета при  инфаркте миокарда»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роведена беседа с пациентами по теме: профилактика грипп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Предложения по улучшению производственной практ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ложений по улучшению производственной практики не име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Итоговый цифровой отчёт выполненных процедур и манипуляций на П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анипуляционный лист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4"/>
        <w:gridCol w:w="3178"/>
        <w:gridCol w:w="242"/>
        <w:gridCol w:w="3384"/>
      </w:tblGrid>
      <w:tr>
        <w:trPr/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5.201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студент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туд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Приложение № 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 БРИГАДИ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_____ </w:t>
      </w:r>
      <w:r>
        <w:rPr>
          <w:sz w:val="28"/>
          <w:szCs w:val="28"/>
        </w:rPr>
        <w:t>группы ____ п/гр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ФИО бригадира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shd w:fill="FFFFFF" w:val="clear"/>
        <w:ind w:left="709" w:right="-59" w:hanging="0"/>
        <w:jc w:val="center"/>
        <w:rPr>
          <w:b/>
          <w:b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о прЕДДИПЛОМНОЙ пр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за прохождения практики, количество студентов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0"/>
        <w:gridCol w:w="4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тудентов, не отработавших практик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тудентов, пропустивших практи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студентов активно работал на практи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ЛПУ, отделениях лучше всего проходила практи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каких отделениях уделялось мало вним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бязательные обследования не выполнены  большинством студентов и почем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улучшению практического обуч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4"/>
        <w:gridCol w:w="3209"/>
        <w:gridCol w:w="242"/>
        <w:gridCol w:w="3416"/>
      </w:tblGrid>
      <w:tr>
        <w:trPr/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бригадир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бригадир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2</w:t>
      </w:r>
    </w:p>
    <w:p>
      <w:pPr>
        <w:pStyle w:val="Normal"/>
        <w:ind w:left="-54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ХЕМА БИЛЕ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Управление здравоохранения</w:t>
        <w:tab/>
        <w:t xml:space="preserve">         </w:t>
        <w:tab/>
        <w:tab/>
        <w:tab/>
        <w:t xml:space="preserve">                </w:t>
        <w:tab/>
        <w:t>УТВЕРЖДАЮ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а ЕАО</w:t>
        <w:tab/>
        <w:tab/>
        <w:tab/>
        <w:t xml:space="preserve">             </w:t>
        <w:tab/>
        <w:tab/>
        <w:tab/>
        <w:tab/>
        <w:t>Зам директора по УМР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ое государственное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е образовательное                                                              _________________________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учреждение                                                                </w:t>
        <w:tab/>
        <w:t xml:space="preserve">           «_______» 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«Биробиджанский  медицинский</w:t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д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 семестр   </w:t>
      </w:r>
      <w:r>
        <w:rPr>
          <w:u w:val="single"/>
        </w:rPr>
        <w:t xml:space="preserve">201   - 201   </w:t>
      </w:r>
      <w:r>
        <w:rPr/>
        <w:t xml:space="preserve"> уч.г. ____    курс ___ группа</w:t>
      </w:r>
    </w:p>
    <w:p>
      <w:pPr>
        <w:pStyle w:val="Normal"/>
        <w:jc w:val="center"/>
        <w:rPr/>
      </w:pPr>
      <w:r>
        <w:rPr/>
        <w:t xml:space="preserve">Специальность: </w:t>
      </w:r>
      <w:r>
        <w:rPr>
          <w:u w:val="single"/>
        </w:rPr>
        <w:t xml:space="preserve"> </w:t>
      </w:r>
      <w:r>
        <w:rPr/>
        <w:t>060101.52 «</w:t>
      </w:r>
      <w:r>
        <w:rPr>
          <w:u w:val="single"/>
        </w:rPr>
        <w:t>Лечебное дело»</w:t>
      </w:r>
    </w:p>
    <w:p>
      <w:pPr>
        <w:pStyle w:val="Normal"/>
        <w:jc w:val="center"/>
        <w:rPr/>
      </w:pPr>
      <w:r>
        <w:rPr/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ДИПЛОМНАЯ  ПРАК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Задача по оказанию неотлож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Алгоритм и техника выполнения манипуля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lainText1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заседании  ЦМК 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ыпускающих  дисциплин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 №  _______</w:t>
        <w:tab/>
        <w:tab/>
        <w:tab/>
        <w:tab/>
        <w:tab/>
        <w:tab/>
        <w:tab/>
        <w:tab/>
        <w:tab/>
        <w:tab/>
        <w:t>Председатель ЦМК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Е.В. Березань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«___»____________  201___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авительство ЕАО                            </w:t>
        <w:tab/>
        <w:tab/>
        <w:t xml:space="preserve">                                       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равление здравоохранения</w:t>
        <w:tab/>
        <w:tab/>
        <w:tab/>
        <w:tab/>
        <w:tab/>
        <w:t xml:space="preserve">              Зам. директора по УМР</w:t>
        <w:tab/>
      </w:r>
    </w:p>
    <w:p>
      <w:pPr>
        <w:pStyle w:val="Normal"/>
        <w:jc w:val="both"/>
        <w:rPr/>
      </w:pPr>
      <w:r>
        <w:rPr>
          <w:sz w:val="22"/>
        </w:rPr>
        <w:t>правительства ЕАО ОГПОБУ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Биробиджанский медицинский</w:t>
        <w:tab/>
        <w:tab/>
        <w:tab/>
        <w:tab/>
        <w:tab/>
        <w:t xml:space="preserve"> ____________Л.Б.Вторушина </w:t>
      </w:r>
    </w:p>
    <w:p>
      <w:pPr>
        <w:pStyle w:val="Normal"/>
        <w:jc w:val="both"/>
        <w:rPr/>
      </w:pPr>
      <w:r>
        <w:rPr>
          <w:sz w:val="22"/>
        </w:rPr>
        <w:t>колледж»</w:t>
        <w:tab/>
        <w:tab/>
        <w:tab/>
        <w:tab/>
        <w:tab/>
        <w:tab/>
        <w:tab/>
        <w:tab/>
        <w:t>“_____” ____________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ЗЕЦ БИЛЕ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семестр 2016 - 2017 уч.г. 4 курс   42    ЛД  груп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:  060101.52 “Лечебное  дело”</w:t>
      </w:r>
    </w:p>
    <w:p>
      <w:pPr>
        <w:pStyle w:val="Normal"/>
        <w:jc w:val="center"/>
        <w:rPr/>
      </w:pPr>
      <w:r>
        <w:rPr>
          <w:sz w:val="28"/>
        </w:rPr>
        <w:t xml:space="preserve">Преддипломная практика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ИЛЕТ  №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Задача по оказанию неотложной помощ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очью бригада «Скорой помощи» вызвана на дом к пациенту 40 лет, который жаловался на нехватку воздуха (он вынужден был сесть в кровати и спустить ноги), отдышку с затрудненным вдохом, сухой кашель, резкую слабость, страх смерти. В анамнезе 2 года назад перенес обширный инфаркт миокарда.</w:t>
      </w:r>
    </w:p>
    <w:p>
      <w:pPr>
        <w:pStyle w:val="Normal"/>
        <w:ind w:firstLine="360"/>
        <w:jc w:val="both"/>
        <w:rPr/>
      </w:pPr>
      <w:r>
        <w:rPr/>
        <w:t>Объективно: кожные покровы цианотичные, влажные. В легких на фоне ослабленного везикулярного дыхания выслушиваются влажные хрипы преимущественно в нижних отделах. Тоны сердца глухие, ритмичные, пульс 98 уд./мин. АД 160/90 мм. рт.с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неотложное состояние, развившееся у пациента.</w:t>
      </w:r>
    </w:p>
    <w:p>
      <w:pPr>
        <w:pStyle w:val="Normal"/>
        <w:numPr>
          <w:ilvl w:val="0"/>
          <w:numId w:val="11"/>
        </w:numPr>
        <w:rPr/>
      </w:pPr>
      <w:r>
        <w:rPr/>
        <w:t>Составьте алгоритм  неотложной помощи и обоснуйте каждый этап.</w:t>
      </w:r>
    </w:p>
    <w:p>
      <w:pPr>
        <w:pStyle w:val="Normal"/>
        <w:numPr>
          <w:ilvl w:val="0"/>
          <w:numId w:val="11"/>
        </w:numPr>
        <w:rPr/>
      </w:pPr>
      <w:r>
        <w:rPr/>
        <w:t>Алгоритм и техника подсчета пульса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Утверждено на заседании цикловой комиссии </w:t>
      </w:r>
    </w:p>
    <w:p>
      <w:pPr>
        <w:pStyle w:val="Normal"/>
        <w:rPr/>
      </w:pPr>
      <w:r>
        <w:rPr/>
        <w:t>выпускающих  дисциплин</w:t>
      </w:r>
    </w:p>
    <w:p>
      <w:pPr>
        <w:pStyle w:val="Normal"/>
        <w:rPr/>
      </w:pPr>
      <w:r>
        <w:rPr/>
        <w:t>Протокол №  ___от “____”</w:t>
      </w:r>
      <w:r>
        <w:rPr>
          <w:u w:val="single"/>
        </w:rPr>
        <w:t xml:space="preserve"> ____________</w:t>
      </w:r>
      <w:r>
        <w:rPr/>
        <w:t xml:space="preserve"> 2017 г.</w:t>
      </w:r>
    </w:p>
    <w:p>
      <w:pPr>
        <w:pStyle w:val="Normal"/>
        <w:rPr/>
      </w:pPr>
      <w:r>
        <w:rPr/>
        <w:t>Преподаватель __________________________</w:t>
      </w:r>
    </w:p>
    <w:p>
      <w:pPr>
        <w:pStyle w:val="Normal"/>
        <w:rPr/>
      </w:pPr>
      <w:r>
        <w:rPr/>
        <w:t>Председатель ЦМК ______________________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4</w:t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е обеспечение обучения</w:t>
      </w:r>
    </w:p>
    <w:p>
      <w:pPr>
        <w:pStyle w:val="Normal"/>
        <w:rPr/>
      </w:pPr>
      <w:r>
        <w:rPr>
          <w:b/>
        </w:rPr>
        <w:t>Основные источники: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  Тобулток Г.Д., Иванова Н.А., </w:t>
      </w:r>
      <w:r>
        <w:rPr/>
        <w:t>«Синдромная  патология, дифференциальная диагностика и фармакотерапия», М., ФОРУМ, 2006, 334 ст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 Зарянская  В.Г. Основы реаниматологии и анестезиологии для медицинских колледжей. Учебное пособие. Р н/Д. – Феникс.- 2003, /гриф Минобр. России/, 384 ст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 Жуков Б. Н. Реаниматология. Учебное пособие. – М.: ИЦ «Академия». – 2006, /гриф Минобр.России/ , 208 ст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  Руководство по скорой медицинской помощи, М., издательская группа «ГЭОТАР - МЕДИА», М., 2007, 783 стр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5.  </w:t>
      </w:r>
      <w:r>
        <w:rPr>
          <w:b w:val="false"/>
        </w:rPr>
        <w:t>Санитарно-эпидемиологические правила и нормативы СанПиН 2.1.3.2630-10, М., 2010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spacing w:val="-1"/>
        </w:rPr>
        <w:t>Бортников. Нервные и психические болезни. - Ростов н./Д: «Феникс»,</w:t>
      </w:r>
      <w:r>
        <w:rPr/>
        <w:t xml:space="preserve"> Рубан Э.Д. Глазные болезни.- Ростов н/Д., Феникс,20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Терапия с курсом первичной медико-санитарной помощи / Э.В.Смолева, Е.Л.Аподиакос. – Изд. 10-е, доп. – Ростов н/Д: Феникс, 2012. – 652, [ 1] с.: ил. – (Среднее профессиональное образование)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cs="Arial"/>
        </w:rPr>
      </w:pPr>
      <w:r>
        <w:rPr>
          <w:rFonts w:cs="Arial"/>
        </w:rPr>
        <w:t>Соколова Н. В., Тульчинская В. А. Педиатрия с детскими инфекциями: Учебник для студентов учреждений среднего профессионального образования. Ростов н/Д, Феникс,2006. – 460 стр.</w:t>
      </w:r>
    </w:p>
    <w:p>
      <w:pPr>
        <w:pStyle w:val="Normal"/>
        <w:numPr>
          <w:ilvl w:val="0"/>
          <w:numId w:val="24"/>
        </w:numPr>
        <w:spacing w:lineRule="exact" w:line="247"/>
        <w:ind w:left="600" w:right="1415" w:hanging="360"/>
        <w:jc w:val="both"/>
        <w:rPr/>
      </w:pPr>
      <w:r>
        <w:rPr/>
        <w:t xml:space="preserve">Котельников В.П.Травматология.- М., академия,2004.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Мухин, Н.А., Моисеев, В.С.Пропедевтика внутренних болезней: учебник для студентов мед.вузов + СD / Н.А.Мухин, В.С. Моисеев.-М.: ГЭОТАР МЕДИА, 2009.-8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Гребенев, А.Л. Пропедевтика внутренних болезней </w:t>
      </w:r>
      <w:r>
        <w:rPr>
          <w:rFonts w:cs="TimesNewRoman Cyr;Times New Roman" w:ascii="TimesNewRoman Cyr;Times New Roman" w:hAnsi="TimesNewRoman Cyr;Times New Roman"/>
        </w:rPr>
        <w:t>[Текст]</w:t>
      </w:r>
      <w:r>
        <w:rPr/>
        <w:t>: учебник / А.Л   Гребенев.- М.: Медицина, 2005.-5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Хирургические болезни: учебник для студентов мед. вузов + CD / под ред. А.Ф. Черноусова. –М.: ГЭОТАР МЕДИА,2010. -6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Лопаткин Н.А.Урология</w:t>
      </w:r>
      <w:r>
        <w:rPr>
          <w:rFonts w:cs="TimesNewRoman Cyr;Times New Roman" w:ascii="TimesNewRoman Cyr;Times New Roman" w:hAnsi="TimesNewRoman Cyr;Times New Roman"/>
        </w:rPr>
        <w:t>[Текст]</w:t>
      </w:r>
      <w:r>
        <w:rPr/>
        <w:t xml:space="preserve">: учебник для студентов мед. вузов / Н.А. Лопаткин .-М.: ГЭОТАР МЕДИА, 2010. - 520 с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Акушерство: учебник для студентов мед. вузов + CD / Под ред. Г.М. Савельевой, Р.И. Шалиной, Л.Г. Сичинавы, О.Б. Паниной, М.А. Курцера. -М.:ГЭОТАР МЕДИА, 2009.- 656 с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Геппе,Н.А.Пропедевтика детских болезней: учебник для студентов мед. вузов + CD/ Н.А. Геппе .- М.: ГЭОТАР МЕДИА, 2009.-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ind w:left="786" w:hanging="360"/>
        <w:jc w:val="both"/>
        <w:rPr/>
      </w:pPr>
      <w:r>
        <w:rPr/>
        <w:t xml:space="preserve">Баранова, А.А. Детские болезни: учебник студентов мед. вузов + СD / А.А. Баранова.-М.: ГЭОТАР МЕДИА, 2009.-10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ind w:left="786" w:hanging="360"/>
        <w:jc w:val="both"/>
        <w:rPr/>
      </w:pPr>
      <w:r>
        <w:rPr/>
        <w:t>Мельникова, И.Ю.Детские болезни</w:t>
      </w:r>
      <w:r>
        <w:rPr>
          <w:rFonts w:cs="TimesNewRoman Cyr;Times New Roman" w:ascii="TimesNewRoman Cyr;Times New Roman" w:hAnsi="TimesNewRoman Cyr;Times New Roman"/>
        </w:rPr>
        <w:t>[Текст]</w:t>
      </w:r>
      <w:r>
        <w:rPr/>
        <w:t>: учебник для студентов мед.вузов: в 2 т. + CD / И.Ю. Мельникова.- М.: ГЭОТАРМЕДИА,</w:t>
      </w:r>
    </w:p>
    <w:p>
      <w:pPr>
        <w:pStyle w:val="Normal"/>
        <w:autoSpaceDE w:val="false"/>
        <w:ind w:left="720" w:hanging="0"/>
        <w:jc w:val="both"/>
        <w:rPr/>
      </w:pPr>
      <w:r>
        <w:rPr/>
        <w:t>2009.-Т.1-672 с., Т.2- 6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ind w:left="786" w:hanging="360"/>
        <w:jc w:val="both"/>
        <w:rPr/>
      </w:pPr>
      <w:r>
        <w:rPr/>
        <w:t>Геппе, Н.А.Педиатрия: учебник для студентов мед. вузов + CD/Н.А. Геппе.-М.: ГЭОТАР МЕДИА, 2009.-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ind w:left="786" w:hanging="360"/>
        <w:jc w:val="both"/>
        <w:rPr/>
      </w:pPr>
      <w:r>
        <w:rPr/>
        <w:t>Инфекционные болезни и эпидемиология</w:t>
      </w:r>
      <w:r>
        <w:rPr>
          <w:rFonts w:cs="TimesNewRoman Cyr;Times New Roman" w:ascii="TimesNewRoman Cyr;Times New Roman" w:hAnsi="TimesNewRoman Cyr;Times New Roman"/>
        </w:rPr>
        <w:t>[Текст]</w:t>
      </w:r>
      <w:r>
        <w:rPr/>
        <w:t xml:space="preserve">: учебник для студентов мед.вузов /В.И.Покровский, С.Г. Пак, Н.И. Брико, Б.К .  Данилкин.-М.: ГЭОТАР МЕДИА, 2009.-8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bCs/>
        </w:rPr>
      </w:pPr>
      <w:r>
        <w:rPr/>
        <w:t xml:space="preserve">Ласков, В.Б. </w:t>
      </w:r>
      <w:hyperlink r:id="rId2">
        <w:r>
          <w:rPr>
            <w:rStyle w:val="InternetLink"/>
            <w:color w:val="000000"/>
            <w:u w:val="none"/>
          </w:rPr>
          <w:t>Неотложная неврология (догоспитальный этап): учебное пособие</w:t>
        </w:r>
      </w:hyperlink>
      <w:r>
        <w:rPr/>
        <w:t xml:space="preserve"> для студентов мед. вузов / В.Б. Ласков.-М.: МИА, 2010.- 376</w:t>
      </w:r>
      <w:r>
        <w:rPr>
          <w:bCs/>
        </w:rPr>
        <w:t xml:space="preserve"> </w:t>
      </w:r>
      <w:r>
        <w:rPr/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bCs/>
        </w:rPr>
      </w:pPr>
      <w:r>
        <w:rPr/>
        <w:t>Сумин, С.А.</w:t>
      </w:r>
      <w:hyperlink r:id="rId3">
        <w:r>
          <w:rPr>
            <w:rStyle w:val="InternetLink"/>
            <w:color w:val="000000"/>
            <w:u w:val="none"/>
          </w:rPr>
          <w:t>Неотложные состояния: учебное пособие</w:t>
        </w:r>
      </w:hyperlink>
      <w:r>
        <w:rPr/>
        <w:t xml:space="preserve"> для студентов мед. вузов</w:t>
      </w:r>
      <w:r>
        <w:rPr>
          <w:bCs/>
        </w:rPr>
        <w:t xml:space="preserve"> </w:t>
      </w:r>
      <w:r>
        <w:rPr/>
        <w:t>/ С.А Сумин.-М.: МИА, 2010.- 9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bCs/>
        </w:rPr>
      </w:pPr>
      <w:r>
        <w:rPr/>
        <w:t xml:space="preserve">Суворов, А.В. </w:t>
      </w:r>
      <w:hyperlink r:id="rId4">
        <w:r>
          <w:rPr>
            <w:rStyle w:val="InternetLink"/>
            <w:color w:val="000000"/>
            <w:u w:val="none"/>
          </w:rPr>
          <w:t>Основы диагностики и терапии неотложных состояний: руководство для врачей</w:t>
        </w:r>
      </w:hyperlink>
      <w:r>
        <w:rPr/>
        <w:t xml:space="preserve"> / А.В.Суворов.-М.:НГМА,2010.-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bCs/>
        </w:rPr>
      </w:pPr>
      <w:r>
        <w:rPr/>
        <w:t xml:space="preserve">Верткин, А.Л. </w:t>
      </w:r>
      <w:hyperlink r:id="rId5">
        <w:r>
          <w:rPr>
            <w:rStyle w:val="InternetLink"/>
            <w:color w:val="000000"/>
            <w:u w:val="none"/>
          </w:rPr>
          <w:t>Скорая помощь: руководство для фельдшеров и медсестер</w:t>
        </w:r>
      </w:hyperlink>
      <w:r>
        <w:rPr/>
        <w:t xml:space="preserve"> / А.Л.Верткин.-М.:Эксмо, 2010.- 528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bCs/>
        </w:rPr>
      </w:pPr>
      <w:r>
        <w:rPr/>
        <w:t>Елисеев, Ю.Ю. Справочник фельдшера [Текст] / Ю.Ю.Елисеев.- М.: ГЭОТАРМЕД, 2002.-3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Комаров, Ф.И. Руководство для врачей. Диагностика и лечение внутренних болезней </w:t>
      </w:r>
      <w:r>
        <w:rPr>
          <w:rFonts w:cs="TimesNewRoman Cyr;Times New Roman" w:ascii="TimesNewRoman Cyr;Times New Roman" w:hAnsi="TimesNewRoman Cyr;Times New Roman"/>
        </w:rPr>
        <w:t>[Текст]</w:t>
      </w:r>
      <w:r>
        <w:rPr/>
        <w:t xml:space="preserve"> : в 3-х томах / Ф.И.  Комаров.- М.: Медицина, 2006.-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Внутренние болезни с основами доказательной медицины и клинической фармакологией: руководство / под ред. В.С. Моисеева. -М.:ГЭОТАР МЕДИА,2008.-832 c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Внутренние болезни. 333 тестовые задачи и комментарии к ним: учебное пособие для студентов мед.вузов.-М. :ГЭОТАР МЕДИА, 2008.-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Михайлов, А.А. Справочник фельдшера </w:t>
      </w:r>
      <w:r>
        <w:rPr>
          <w:rFonts w:cs="TimesNewRoman Cyr;Times New Roman" w:ascii="TimesNewRoman Cyr;Times New Roman" w:hAnsi="TimesNewRoman Cyr;Times New Roman"/>
        </w:rPr>
        <w:t>[Текст] /</w:t>
      </w:r>
      <w:r>
        <w:rPr/>
        <w:t>А.А. Михайлов.- М.: Новая волна, 2004.-36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Нагнибеда, А.Н. Фельдшер скорой помощи </w:t>
      </w:r>
      <w:r>
        <w:rPr>
          <w:rFonts w:cs="TimesNewRoman Cyr;Times New Roman" w:ascii="TimesNewRoman Cyr;Times New Roman" w:hAnsi="TimesNewRoman Cyr;Times New Roman"/>
        </w:rPr>
        <w:t>[Текст]</w:t>
      </w:r>
      <w:r>
        <w:rPr/>
        <w:t>: руководство / А.Н. Нагнибеда.- СПб.: СпецЛит, 2005.-3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Руксин, В.В. Неотложная кардиология </w:t>
      </w:r>
      <w:r>
        <w:rPr>
          <w:rFonts w:cs="TimesNewRoman Cyr;Times New Roman" w:ascii="TimesNewRoman Cyr;Times New Roman" w:hAnsi="TimesNewRoman Cyr;Times New Roman"/>
        </w:rPr>
        <w:t>[Текст] /</w:t>
      </w:r>
      <w:r>
        <w:rPr/>
        <w:t xml:space="preserve"> В.В. Руксин.-СПб.: Невский диалек,2008.- 4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Справочник по оказанию скорой неотложной медицинской помощь  </w:t>
      </w:r>
      <w:r>
        <w:rPr>
          <w:rFonts w:cs="TimesNewRoman Cyr;Times New Roman" w:ascii="TimesNewRoman Cyr;Times New Roman" w:hAnsi="TimesNewRoman Cyr;Times New Roman"/>
        </w:rPr>
        <w:t>[Текст]:</w:t>
      </w:r>
      <w:r>
        <w:rPr/>
        <w:t xml:space="preserve">в 2-хтомах.-Ростов-н/Д.:Феникс, 2005.-3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Федеральная программа "Сахарный диаб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Стрижакова, А.Н., Давыдова, А.И.Акушерство. Курс лекций: учебное пособие для студентов мед.вузов /  А.Н. Стрижакова, А.И. Давыдова.-М.:ГЭОТАР МЕДИА, 2009. -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Гитун, Т.В. Диагностический справочник акушера-гинеколога </w:t>
      </w:r>
      <w:r>
        <w:rPr>
          <w:rFonts w:cs="TimesNewRoman Cyr;Times New Roman" w:ascii="TimesNewRoman Cyr;Times New Roman" w:hAnsi="TimesNewRoman Cyr;Times New Roman"/>
        </w:rPr>
        <w:t>[Текст]</w:t>
      </w:r>
      <w:r>
        <w:rPr/>
        <w:t xml:space="preserve"> / Т.В.Гитун. – М.: АСТ, 2006.-295 с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ind w:left="7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ind w:left="786" w:hanging="0"/>
        <w:jc w:val="both"/>
        <w:rPr/>
      </w:pPr>
      <w:r>
        <w:rPr/>
        <w:t xml:space="preserve">   </w:t>
      </w:r>
      <w:r>
        <w:rPr>
          <w:b/>
          <w:bCs/>
        </w:rPr>
        <w:t>Нормативно-правовая документация:</w:t>
      </w:r>
    </w:p>
    <w:p>
      <w:pPr>
        <w:pStyle w:val="Normal"/>
        <w:jc w:val="both"/>
        <w:rPr/>
      </w:pPr>
      <w:r>
        <w:rPr/>
        <w:t>Нормативно-правовые акты, регламентирующие диагностическую деятельность в РФ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сылки на электронные источник информации:</w:t>
      </w:r>
    </w:p>
    <w:p>
      <w:pPr>
        <w:pStyle w:val="Normal"/>
        <w:jc w:val="both"/>
        <w:rPr/>
      </w:pPr>
      <w:r>
        <w:rPr/>
        <w:t>Информационно-правовое обеспечение:</w:t>
      </w:r>
    </w:p>
    <w:p>
      <w:pPr>
        <w:pStyle w:val="Normal"/>
        <w:jc w:val="both"/>
        <w:rPr/>
      </w:pPr>
      <w:r>
        <w:rPr/>
        <w:t>1. Система «Консультант».</w:t>
      </w:r>
    </w:p>
    <w:p>
      <w:pPr>
        <w:pStyle w:val="Normal"/>
        <w:jc w:val="both"/>
        <w:rPr/>
      </w:pPr>
      <w:r>
        <w:rPr/>
        <w:t>2. Система «Гарант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фильные web-сайты Интернета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Министерство здравоохранения и социального развития РФ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zdravsoc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Федеральная служба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gsen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Информационно-методический центр «»Экспертиза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c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Центральный НИИ организации и информатизации здравоохранения (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17"/>
    <w:lvlOverride w:ilvl="0"/>
    <w:lvlOverride w:ilvl="1">
      <w:startOverride w:val="1"/>
    </w:lvlOverride>
  </w:num>
  <w:num w:numId="36">
    <w:abstractNumId w:val="2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31"/>
    <w:lvlOverride w:ilvl="0">
      <w:startOverride w:val="5"/>
    </w:lvlOverride>
  </w:num>
  <w:num w:numId="40">
    <w:abstractNumId w:val="3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i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40z1">
    <w:name w:val="WW8Num40z1"/>
    <w:qFormat/>
    <w:rPr>
      <w:i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i/>
      <w:sz w:val="20"/>
      <w:szCs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Перечисление для таблиц"/>
    <w:basedOn w:val="Normal"/>
    <w:qFormat/>
    <w:pPr>
      <w:numPr>
        <w:ilvl w:val="0"/>
        <w:numId w:val="1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book.ru/index.php?page=shop.product_details&amp;flypage=shop.flypage&amp;product_id=4078&amp;category_id=5&amp;manufacturer_id=0&amp;option=com_virtuemart&amp;Itemid=34" TargetMode="External"/><Relationship Id="rId3" Type="http://schemas.openxmlformats.org/officeDocument/2006/relationships/hyperlink" Target="http://www.mmbook.ru/index.php?page=shop.product_details&amp;flypage=shop.flypage&amp;product_id=4029&amp;category_id=7&amp;manufacturer_id=0&amp;option=com_virtuemart&amp;Itemid=34" TargetMode="External"/><Relationship Id="rId4" Type="http://schemas.openxmlformats.org/officeDocument/2006/relationships/hyperlink" Target="http://www.mmbook.ru/index.php?page=shop.product_details&amp;flypage=shop.flypage&amp;product_id=4915&amp;category_id=5&amp;manufacturer_id=0&amp;option=com_virtuemart&amp;Itemid=34" TargetMode="External"/><Relationship Id="rId5" Type="http://schemas.openxmlformats.org/officeDocument/2006/relationships/hyperlink" Target="http://www.mmbook.ru/index.php?page=shop.product_details&amp;flypage=shop.flypage&amp;product_id=4088&amp;category_id=5&amp;manufacturer_id=0&amp;option=com_virtuemart&amp;Itemid=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Наталья</dc:creator>
  <dc:description/>
  <cp:keywords/>
  <dc:language>en-US</dc:language>
  <cp:lastModifiedBy>Admin</cp:lastModifiedBy>
  <cp:lastPrinted>2014-09-25T10:18:00Z</cp:lastPrinted>
  <dcterms:modified xsi:type="dcterms:W3CDTF">2017-04-14T04:46:00Z</dcterms:modified>
  <cp:revision>22</cp:revision>
  <dc:subject/>
  <dc:title>Правительство Еврейской автономной области</dc:title>
</cp:coreProperties>
</file>