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ение здравоохранения  правительства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/>
        <w:t>Еврейской автономной области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/>
        <w:t>Областное государственное  профессиональное образовательное  бюджетное учреждение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«Биробиджанский  медицинский  колледж»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 02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АСТИЕ В ЛЕЧЕБНО-ДИАГНОСТИЧЕСКОМ И РЕАБИЛИТАЦИОННОМ ПРОЦЕССАХ»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2.01. СЕСТРИНСКИЙ УХОД ПРИ РАЗЛИЧНЫХ 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ЯХ И СОСТОЯНИЯХ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СТРИНСКАЯ ПОМОЩЬ ПРИ НАРУШЕНИЯХ ЗДОРОВЬЯ)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НСКИЙ УХОД ЗА ДЕТЬМИ»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: 34.02.01 «Сестринское дело»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/>
        <w:t>Биробиджан – 2016</w:t>
      </w:r>
    </w:p>
    <w:p>
      <w:pPr>
        <w:pStyle w:val="Normal"/>
        <w:pBdr>
          <w:top w:val="double" w:sz="18" w:space="14" w:color="000000"/>
          <w:left w:val="double" w:sz="18" w:space="18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«Утверждена» </w:t>
        <w:tab/>
        <w:tab/>
        <w:tab/>
        <w:tab/>
        <w:tab/>
        <w:t xml:space="preserve">  </w:t>
        <w:tab/>
        <w:t>Составлена в соответствии с</w:t>
      </w:r>
    </w:p>
    <w:p>
      <w:pPr>
        <w:pStyle w:val="Normal"/>
        <w:jc w:val="both"/>
        <w:rPr/>
      </w:pPr>
      <w:r>
        <w:rPr/>
        <w:t>научно-методическим советом</w:t>
        <w:tab/>
        <w:tab/>
        <w:tab/>
        <w:tab/>
        <w:t>Государственными требованиями</w:t>
      </w:r>
    </w:p>
    <w:p>
      <w:pPr>
        <w:pStyle w:val="Normal"/>
        <w:jc w:val="both"/>
        <w:rPr/>
      </w:pPr>
      <w:r>
        <w:rPr/>
        <w:t>Протокол №  ______</w:t>
        <w:tab/>
        <w:tab/>
        <w:tab/>
        <w:tab/>
        <w:t xml:space="preserve">  </w:t>
        <w:tab/>
        <w:t xml:space="preserve"> </w:t>
        <w:tab/>
        <w:t xml:space="preserve"> к минимуму содержания и уровню</w:t>
      </w:r>
    </w:p>
    <w:p>
      <w:pPr>
        <w:pStyle w:val="Normal"/>
        <w:jc w:val="both"/>
        <w:rPr/>
      </w:pPr>
      <w:r>
        <w:rPr/>
        <w:t>«____» ________201__г.</w:t>
        <w:tab/>
        <w:tab/>
        <w:tab/>
        <w:t xml:space="preserve">   </w:t>
        <w:tab/>
        <w:t xml:space="preserve">  </w:t>
        <w:tab/>
        <w:t xml:space="preserve">подготовки студентов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 </w:t>
        <w:tab/>
        <w:tab/>
        <w:tab/>
        <w:t xml:space="preserve">  </w:t>
        <w:tab/>
        <w:t>специальности  34.02.0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</w:t>
        <w:tab/>
        <w:t xml:space="preserve">  </w:t>
        <w:tab/>
        <w:t xml:space="preserve">Зам. директора по УМР   </w:t>
        <w:tab/>
        <w:tab/>
        <w:tab/>
        <w:tab/>
        <w:tab/>
        <w:tab/>
        <w:tab/>
        <w:t xml:space="preserve">   </w:t>
        <w:tab/>
        <w:tab/>
        <w:tab/>
        <w:tab/>
        <w:t xml:space="preserve">_____________ Л.Б. Вторушина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ab/>
        <w:t>«____»_____________201___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ПРОФЕССИОНАЛЬНОГО МОДУЛЯ 02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ЧАСТИЕ В ЛЕЧЕБНО-ДИАГНОСТИЧЕСКОМ И 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РЕАБИЛИТАЦИОННОМ ПРОЦЕССАХ»</w:t>
      </w:r>
    </w:p>
    <w:p>
      <w:pPr>
        <w:pStyle w:val="Normal"/>
        <w:ind w:left="720" w:hanging="360"/>
        <w:jc w:val="center"/>
        <w:rPr/>
      </w:pPr>
      <w:r>
        <w:rPr>
          <w:b/>
        </w:rPr>
        <w:t xml:space="preserve">МДК 02.01. СЕСТРИНСКИЙ УХОД ПРИ РАЗЛИЧНЫХ 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ЗАБОЛЕВАНИЯХ И СОСТОЯНИЯХ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(СЕСТРИНСКАЯ ПОМОЩЬ ПРИ НАРУШЕНИЯХ ЗДОРОВЬЯ)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«СЕСТРИНСКИЙ УХОД ЗА ДЕТЬМИ»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/>
      </w:pPr>
      <w:r>
        <w:rPr>
          <w:b/>
          <w:bCs/>
        </w:rPr>
        <w:t>Специальность:</w:t>
      </w:r>
      <w:r>
        <w:rPr/>
        <w:t xml:space="preserve">  </w:t>
      </w:r>
      <w:r>
        <w:rPr>
          <w:iCs/>
        </w:rPr>
        <w:t>34.02.01 «Сестринское дело</w:t>
      </w:r>
      <w:r>
        <w:rPr/>
        <w:t>»</w:t>
      </w:r>
    </w:p>
    <w:p>
      <w:pPr>
        <w:pStyle w:val="Normal"/>
        <w:ind w:left="720" w:hanging="360"/>
        <w:jc w:val="both"/>
        <w:rPr/>
      </w:pPr>
      <w:r>
        <w:rPr>
          <w:i/>
        </w:rPr>
        <w:t xml:space="preserve">                   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Cs/>
        </w:rPr>
      </w:pPr>
      <w:r>
        <w:rPr>
          <w:b/>
          <w:bCs/>
        </w:rPr>
        <w:t xml:space="preserve">Составитель: </w:t>
      </w:r>
      <w:r>
        <w:rPr/>
        <w:t>преподаватель Березань Елена Вильевна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</w:p>
    <w:p>
      <w:pPr>
        <w:pStyle w:val="Normal"/>
        <w:ind w:left="4248" w:firstLine="708"/>
        <w:jc w:val="both"/>
        <w:rPr/>
      </w:pPr>
      <w:r>
        <w:rPr/>
        <w:tab/>
        <w:tab/>
        <w:t>Рассмотрена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>на заседании ЦМК выпускающих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>дисциплин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ab/>
        <w:tab/>
        <w:t>«____»_________201___г.</w:t>
      </w:r>
    </w:p>
    <w:p>
      <w:pPr>
        <w:pStyle w:val="Normal"/>
        <w:ind w:left="2124" w:firstLine="3114"/>
        <w:jc w:val="both"/>
        <w:rPr/>
      </w:pPr>
      <w:r>
        <w:rPr/>
        <w:t xml:space="preserve"> </w:t>
      </w:r>
      <w:r>
        <w:rPr/>
        <w:tab/>
        <w:tab/>
        <w:t>Протокол № ______</w:t>
        <w:tab/>
        <w:tab/>
        <w:tab/>
        <w:tab/>
        <w:t xml:space="preserve">                 </w:t>
        <w:tab/>
        <w:tab/>
        <w:t xml:space="preserve">   </w:t>
        <w:tab/>
        <w:t xml:space="preserve">  </w:t>
        <w:tab/>
        <w:t>Председатель ЦМК  ____________</w:t>
      </w:r>
    </w:p>
    <w:p>
      <w:pPr>
        <w:sectPr>
          <w:type w:val="nextPage"/>
          <w:pgSz w:w="11906" w:h="16838"/>
          <w:pgMar w:left="851" w:right="851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3114"/>
        <w:jc w:val="both"/>
        <w:rPr/>
      </w:pPr>
      <w:r>
        <w:rPr/>
        <w:tab/>
        <w:tab/>
        <w:tab/>
        <w:tab/>
        <w:tab/>
        <w:t xml:space="preserve">Е.В. Березань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  <w:bCs/>
        </w:rPr>
        <w:t>Участие</w:t>
      </w:r>
      <w:r>
        <w:rPr>
          <w:b/>
          <w:bCs/>
          <w:caps/>
        </w:rPr>
        <w:t xml:space="preserve"> </w:t>
      </w:r>
      <w:r>
        <w:rPr>
          <w:b/>
          <w:bCs/>
        </w:rPr>
        <w:t>в</w:t>
      </w:r>
      <w:r>
        <w:rPr>
          <w:b/>
          <w:bCs/>
          <w:caps/>
        </w:rPr>
        <w:t xml:space="preserve"> </w:t>
      </w:r>
      <w:r>
        <w:rPr>
          <w:b/>
          <w:bCs/>
        </w:rPr>
        <w:t>лечебно</w:t>
      </w:r>
      <w:r>
        <w:rPr>
          <w:b/>
          <w:bCs/>
          <w:caps/>
        </w:rPr>
        <w:t>-</w:t>
      </w:r>
      <w:r>
        <w:rPr>
          <w:b/>
          <w:bCs/>
        </w:rPr>
        <w:t>диагностическом и реабилитационном процессах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имерная 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 xml:space="preserve">34.02.01 «Сестринское дело» </w:t>
      </w:r>
      <w:r>
        <w:rPr/>
        <w:t>в части освоения основного вида профессиональной деятельности (ВПД):</w:t>
      </w:r>
    </w:p>
    <w:p>
      <w:pPr>
        <w:pStyle w:val="21"/>
        <w:widowControl w:val="false"/>
        <w:tabs>
          <w:tab w:val="clear" w:pos="708"/>
          <w:tab w:val="left" w:pos="900" w:leader="none"/>
        </w:tabs>
        <w:ind w:lef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b/>
          <w:b/>
        </w:rPr>
      </w:pPr>
      <w:r>
        <w:rPr>
          <w:b/>
          <w:bCs/>
        </w:rPr>
        <w:t>Участие</w:t>
      </w:r>
      <w:r>
        <w:rPr>
          <w:b/>
          <w:bCs/>
          <w:caps/>
        </w:rPr>
        <w:t xml:space="preserve"> </w:t>
      </w:r>
      <w:r>
        <w:rPr>
          <w:b/>
          <w:bCs/>
        </w:rPr>
        <w:t>в</w:t>
      </w:r>
      <w:r>
        <w:rPr>
          <w:b/>
          <w:bCs/>
          <w:caps/>
        </w:rPr>
        <w:t xml:space="preserve"> </w:t>
      </w:r>
      <w:r>
        <w:rPr>
          <w:b/>
          <w:bCs/>
        </w:rPr>
        <w:t>лечебно</w:t>
      </w:r>
      <w:r>
        <w:rPr>
          <w:b/>
          <w:bCs/>
          <w:caps/>
        </w:rPr>
        <w:t>-</w:t>
      </w:r>
      <w:r>
        <w:rPr>
          <w:b/>
          <w:bCs/>
        </w:rPr>
        <w:t>диагностическом и реабилитационном процессах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1"/>
        <w:widowControl w:val="false"/>
        <w:ind w:left="720" w:hanging="720"/>
        <w:jc w:val="both"/>
        <w:rPr/>
      </w:pPr>
      <w:r>
        <w:rPr>
          <w:bCs/>
        </w:rPr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1"/>
        <w:widowControl w:val="false"/>
        <w:ind w:left="720" w:hanging="72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1"/>
        <w:widowControl w:val="false"/>
        <w:ind w:left="720" w:hanging="72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1"/>
        <w:widowControl w:val="false"/>
        <w:ind w:left="720" w:hanging="72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4.</w:t>
      </w:r>
      <w:r>
        <w:rPr>
          <w:bCs/>
        </w:rPr>
        <w:t> </w:t>
      </w:r>
      <w:r>
        <w:rPr>
          <w:kern w:val="2"/>
        </w:rPr>
        <w:t>Применять медикаментозные средства в соответствии с правилами их использования.</w:t>
      </w:r>
    </w:p>
    <w:p>
      <w:pPr>
        <w:pStyle w:val="21"/>
        <w:widowControl w:val="false"/>
        <w:ind w:left="720" w:hanging="72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5.</w:t>
      </w:r>
      <w:r>
        <w:rPr>
          <w:bCs/>
        </w:rPr>
        <w:t> </w:t>
      </w:r>
      <w:r>
        <w:rPr>
          <w:bCs/>
          <w:kern w:val="2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1"/>
        <w:widowControl w:val="false"/>
        <w:ind w:left="720" w:hanging="72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6.</w:t>
      </w:r>
      <w:r>
        <w:rPr>
          <w:bCs/>
        </w:rPr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1"/>
        <w:widowControl w:val="false"/>
        <w:ind w:left="720" w:hanging="720"/>
        <w:jc w:val="both"/>
        <w:rPr>
          <w:kern w:val="2"/>
        </w:rPr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7.</w:t>
      </w:r>
      <w:r>
        <w:rPr>
          <w:bCs/>
        </w:rPr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TextBodyIndent"/>
        <w:widowControl w:val="false"/>
        <w:spacing w:before="0" w:after="0"/>
        <w:ind w:left="720" w:hanging="720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8.</w:t>
      </w:r>
      <w:r>
        <w:rPr>
          <w:bCs/>
        </w:rPr>
        <w:t> </w:t>
      </w:r>
      <w:r>
        <w:rPr/>
        <w:t>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70" w:hanging="170"/>
        <w:jc w:val="both"/>
        <w:rPr/>
      </w:pPr>
      <w:r>
        <w:rPr/>
        <w:t>осуществления сестринского ухода за пациентами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170" w:hanging="170"/>
        <w:jc w:val="both"/>
        <w:rPr/>
      </w:pPr>
      <w:r>
        <w:rPr/>
        <w:t>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rPr/>
      </w:pPr>
      <w:r>
        <w:rPr/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jc w:val="both"/>
        <w:rPr/>
      </w:pPr>
      <w:r>
        <w:rPr/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jc w:val="both"/>
        <w:rPr/>
      </w:pPr>
      <w:r>
        <w:rPr/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rPr/>
      </w:pPr>
      <w:r>
        <w:rPr/>
        <w:t>осуществлять фармакотерапию по назначению вра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rPr/>
      </w:pPr>
      <w:r>
        <w:rPr/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rPr/>
      </w:pPr>
      <w:r>
        <w:rPr/>
        <w:t>вести утвержденную медицинскую докумен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rPr/>
      </w:pPr>
      <w:r>
        <w:rPr/>
        <w:t>проводить мероприятия по снижению заболеваемости у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rPr/>
      </w:pPr>
      <w:r>
        <w:rPr/>
        <w:t>схему организации медицинской помощи де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60"/>
        <w:rPr/>
      </w:pPr>
      <w:r>
        <w:rPr/>
        <w:t>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80" w:hanging="380"/>
        <w:jc w:val="both"/>
        <w:rPr/>
      </w:pPr>
      <w:r>
        <w:rPr/>
        <w:t>пути введения лекарствен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3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30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учебной и производственной практики –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00" w:hanging="90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«</w:t>
      </w:r>
      <w:r>
        <w:rPr>
          <w:b/>
          <w:bCs/>
        </w:rPr>
        <w:t>Участие</w:t>
      </w:r>
      <w:r>
        <w:rPr>
          <w:b/>
          <w:bCs/>
          <w:caps/>
        </w:rPr>
        <w:t xml:space="preserve"> </w:t>
      </w:r>
      <w:r>
        <w:rPr>
          <w:b/>
          <w:bCs/>
        </w:rPr>
        <w:t>в</w:t>
      </w:r>
      <w:r>
        <w:rPr>
          <w:b/>
          <w:bCs/>
          <w:caps/>
        </w:rPr>
        <w:t xml:space="preserve"> </w:t>
      </w:r>
      <w:r>
        <w:rPr>
          <w:b/>
          <w:bCs/>
        </w:rPr>
        <w:t>лечебно</w:t>
      </w:r>
      <w:r>
        <w:rPr>
          <w:b/>
          <w:bCs/>
          <w:caps/>
        </w:rPr>
        <w:t>-</w:t>
      </w:r>
      <w:r>
        <w:rPr>
          <w:b/>
          <w:bCs/>
        </w:rPr>
        <w:t>диагностическом и реабилитационном процессах»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00" w:hanging="900"/>
        <w:rPr/>
      </w:pPr>
      <w:r>
        <w:rPr/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 xml:space="preserve">ПК </w:t>
      </w:r>
      <w:r>
        <w:rPr>
          <w:bCs/>
        </w:rPr>
        <w:t xml:space="preserve">2.1. </w:t>
      </w:r>
      <w:r>
        <w:rPr>
          <w:kern w:val="2"/>
        </w:rPr>
        <w:t>Представлять информацию в понятном для пациента виде, объяснять ему суть вмешательств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 xml:space="preserve">ПК </w:t>
      </w:r>
      <w:r>
        <w:rPr>
          <w:bCs/>
          <w:kern w:val="2"/>
        </w:rPr>
        <w:t>2.2.</w:t>
      </w:r>
      <w:r>
        <w:rPr>
          <w:kern w:val="2"/>
        </w:rPr>
        <w:t xml:space="preserve"> Осуществлять лечебно-диагностические вмешательства, взаимодействуя с участниками лечебного процесса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 xml:space="preserve">ПК </w:t>
      </w:r>
      <w:r>
        <w:rPr>
          <w:bCs/>
          <w:kern w:val="2"/>
        </w:rPr>
        <w:t>2.3.</w:t>
      </w:r>
      <w:r>
        <w:rPr>
          <w:kern w:val="2"/>
        </w:rPr>
        <w:t xml:space="preserve"> Сотрудничать со взаимодействующими организациями и службами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>
          <w:bCs/>
          <w:kern w:val="2"/>
        </w:rPr>
        <w:t>ПК 2.4.</w:t>
      </w:r>
      <w:r>
        <w:rPr>
          <w:kern w:val="2"/>
        </w:rPr>
        <w:t xml:space="preserve"> Применять медикаментозные средства в соответствии с правилами их использования</w:t>
      </w:r>
    </w:p>
    <w:p>
      <w:pPr>
        <w:pStyle w:val="21"/>
        <w:widowControl w:val="false"/>
        <w:ind w:left="900" w:hanging="900"/>
        <w:jc w:val="both"/>
        <w:rPr/>
      </w:pPr>
      <w:r>
        <w:rPr>
          <w:bCs/>
          <w:kern w:val="2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>
          <w:bCs/>
          <w:kern w:val="2"/>
        </w:rPr>
        <w:t>ПК 2.6.</w:t>
      </w:r>
      <w:r>
        <w:rPr>
          <w:kern w:val="2"/>
        </w:rPr>
        <w:t xml:space="preserve"> Вести утвержденную медицинскую документацию</w:t>
      </w:r>
    </w:p>
    <w:p>
      <w:pPr>
        <w:pStyle w:val="Normal"/>
        <w:widowControl w:val="false"/>
        <w:suppressAutoHyphens w:val="true"/>
        <w:ind w:left="900" w:hanging="900"/>
        <w:jc w:val="both"/>
        <w:rPr>
          <w:kern w:val="2"/>
        </w:rPr>
      </w:pPr>
      <w:r>
        <w:rPr>
          <w:kern w:val="2"/>
        </w:rPr>
        <w:t>ПК 2.7. Осуществлять реабилитационные мероприятия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ПК 2.8. Оказывать паллиативную помощь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9. Ориентироваться в условиях смены технологий в профессиональной деятельности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widowControl w:val="false"/>
        <w:suppressAutoHyphens w:val="true"/>
        <w:ind w:left="900" w:hanging="90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00" w:hanging="900"/>
        <w:rPr/>
      </w:pPr>
      <w:r>
        <w:rPr/>
        <w:t>ОК 14. Исполнять воинскую обязанность, в том числе с применением полученных профессиональных знаний (для юношей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</w:rPr>
        <w:t>3.1. Тематический план профессионального модуля «</w:t>
      </w:r>
      <w:r>
        <w:rPr>
          <w:b/>
          <w:bCs/>
        </w:rPr>
        <w:t>Участие</w:t>
      </w:r>
      <w:r>
        <w:rPr>
          <w:b/>
          <w:bCs/>
          <w:caps/>
        </w:rPr>
        <w:t xml:space="preserve"> </w:t>
      </w:r>
      <w:r>
        <w:rPr>
          <w:b/>
          <w:bCs/>
        </w:rPr>
        <w:t>в</w:t>
      </w:r>
      <w:r>
        <w:rPr>
          <w:b/>
          <w:bCs/>
          <w:caps/>
        </w:rPr>
        <w:t xml:space="preserve"> </w:t>
      </w:r>
      <w:r>
        <w:rPr>
          <w:b/>
          <w:bCs/>
        </w:rPr>
        <w:t>лечебно</w:t>
      </w:r>
      <w:r>
        <w:rPr>
          <w:b/>
          <w:bCs/>
          <w:caps/>
        </w:rPr>
        <w:t>-</w:t>
      </w:r>
      <w:r>
        <w:rPr>
          <w:b/>
          <w:bCs/>
        </w:rPr>
        <w:t>диагностическом и реабилитационном процессах» (вариант с концентрированной практикой)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5200" w:type="pct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03"/>
        <w:gridCol w:w="1273"/>
        <w:gridCol w:w="863"/>
        <w:gridCol w:w="1738"/>
        <w:gridCol w:w="1190"/>
        <w:gridCol w:w="884"/>
        <w:gridCol w:w="1220"/>
        <w:gridCol w:w="1313"/>
        <w:gridCol w:w="1766"/>
      </w:tblGrid>
      <w:tr>
        <w:trPr>
          <w:trHeight w:val="435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</w:rPr>
              <w:t>(макс. учебная нагрузка и прак-тики)</w:t>
            </w:r>
          </w:p>
        </w:tc>
        <w:tc>
          <w:tcPr>
            <w:tcW w:w="5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-венная (по профилю спе-циальности) часов </w:t>
            </w:r>
            <w:r>
              <w:rPr>
                <w:b/>
                <w:i/>
              </w:rPr>
              <w:t>(ес-ли предус-мотрена рас-средоточен-ная  практика)</w:t>
            </w:r>
          </w:p>
        </w:tc>
      </w:tr>
      <w:tr>
        <w:trPr>
          <w:trHeight w:val="39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-2.8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b/>
              </w:rPr>
              <w:t>Раздел 1.</w:t>
            </w:r>
            <w:r>
              <w:rPr/>
              <w:t xml:space="preserve">  Участие в лечебно-диагностическом процессе при оказании сестринской помощи детям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«</w:t>
      </w:r>
      <w:r>
        <w:rPr>
          <w:b/>
          <w:bCs/>
        </w:rPr>
        <w:t>Участие</w:t>
      </w:r>
      <w:r>
        <w:rPr>
          <w:b/>
          <w:bCs/>
          <w:caps/>
        </w:rPr>
        <w:t xml:space="preserve"> </w:t>
      </w:r>
      <w:r>
        <w:rPr>
          <w:b/>
          <w:bCs/>
        </w:rPr>
        <w:t>в</w:t>
      </w:r>
      <w:r>
        <w:rPr>
          <w:b/>
          <w:bCs/>
          <w:caps/>
        </w:rPr>
        <w:t xml:space="preserve"> </w:t>
      </w:r>
      <w:r>
        <w:rPr>
          <w:b/>
          <w:bCs/>
        </w:rPr>
        <w:t>лечебно</w:t>
      </w:r>
      <w:r>
        <w:rPr>
          <w:b/>
          <w:bCs/>
          <w:caps/>
        </w:rPr>
        <w:t>-</w:t>
      </w:r>
      <w:r>
        <w:rPr>
          <w:b/>
          <w:bCs/>
        </w:rPr>
        <w:t xml:space="preserve">диагностическом и реабилитационном процесса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60"/>
        <w:gridCol w:w="8821"/>
        <w:gridCol w:w="55"/>
        <w:gridCol w:w="1410"/>
        <w:gridCol w:w="141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2.01 </w:t>
            </w:r>
            <w:r>
              <w:rPr>
                <w:b/>
              </w:rPr>
              <w:t>Сестринский уход при различных заболеваниях и состояниях  (Сестринская помощь при нарушениях здоровья)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семинара</w:t>
            </w:r>
          </w:p>
          <w:p>
            <w:pPr>
              <w:pStyle w:val="Normal"/>
              <w:jc w:val="both"/>
              <w:rPr/>
            </w:pPr>
            <w:r>
              <w:rPr/>
              <w:t>Педиатрия. Этапы развития, цели и задачи. Вклад отечественных педиатров в развитие науки: С.Ф. Хотовицкого, Н.П. Гундобина, Н.Ф. Филатова, М.С. Маслова, А.Ф. Тура и др.</w:t>
            </w:r>
          </w:p>
          <w:p>
            <w:pPr>
              <w:pStyle w:val="Normal"/>
              <w:jc w:val="both"/>
              <w:rPr/>
            </w:pPr>
            <w:r>
              <w:rPr/>
              <w:t>Система организации медицинской помощи детям. Различные типы детских лечебно-профилактических учреждений, их задачи.</w:t>
            </w:r>
          </w:p>
          <w:p>
            <w:pPr>
              <w:pStyle w:val="Normal"/>
              <w:jc w:val="both"/>
              <w:rPr/>
            </w:pPr>
            <w:r>
              <w:rPr/>
              <w:t>Санитарно-гигиенические требования к детским ЛПУ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естринского процесса при работе с детьми разного возраста в условиях стационара и амбулаторно-поликлинических. Проведение первичной  сестринской оценки состояния детей разного возраста. Особенности сбора информации о пациенте. Планирование и осуществление сестринского процесса.  Вставить из Л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 среднего медицинского персонала. Примерный план работы среднего медицинского персонала в течение суток. Прием и сдача дежурств, медицинский пост. Взаимоотношение среднего медицинского работника с детьми и их родителями. Работа приемного покоя, хранение и раздача лекарственных средств детям различного возраста. Документация стационара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в детской больнице. Прием больных детей. Выявление контактов с инфекционными больными (профилактика заносов инфекции). Санитарная обработка больных. Выявление педикулеза. Обработка и оформление документации при выявлении инфекционных больных и педикулеза.</w:t>
            </w:r>
          </w:p>
          <w:p>
            <w:pPr>
              <w:pStyle w:val="Normal"/>
              <w:jc w:val="both"/>
              <w:rPr/>
            </w:pPr>
            <w:r>
              <w:rPr/>
              <w:t>Санитарно-гигиенические нормы в детской больнице (отделении). Принципы профилактики внутрибольничных инфекций. Личная гигиена медицинского персонала и детей.</w:t>
            </w:r>
          </w:p>
          <w:p>
            <w:pPr>
              <w:pStyle w:val="Normal"/>
              <w:jc w:val="both"/>
              <w:rPr/>
            </w:pPr>
            <w:r>
              <w:rPr/>
              <w:t>Понятие о дезинфекции. Способы и виды дезинфекции. Дезинфицирующие растворы. Техника безопасности при хранении и использовании дезинфицирующих средств в условиях детского стацион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проведению первичной сестринской оценки состояния детей разного возраста в условиях оказания стационарной и амбулаторно-поликлинической помощи. Составление планов сестринского ухода.  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подготовка к проведению вмешательств: особенности проведения с детьми разного возра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2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22"/>
              <w:rPr/>
            </w:pPr>
            <w:r>
              <w:rPr>
                <w:rFonts w:eastAsia="Calibri"/>
                <w:bCs/>
              </w:rPr>
              <w:t>Недоношенные дети.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/>
              <w:t>Особенности строения и функционирования организма новорожденного при различных степенях недоношенности. Этапы выхаживания. Протоколы наблюдения и проведения вмешательств, сестринский процесс при  уходе за недоношенным ребенком (особенности вскармливания, согревания и оксигенотерапии). Уход в инкубаторе (кувезе). Уход за недоношенными и новорожденными детьми, находящимися на аппарате искусственной вентиляции легких. Уход при фототерап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22"/>
              <w:rPr/>
            </w:pPr>
            <w:r>
              <w:rPr/>
              <w:t>Пограничные состояния новорожденных: причины возникновения, возможные исходы, клинические проявления, сестринский процесс  при гемолитической болезни новорожденно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ий  процесс при уходе за недоношенными детьми разной степени недоношенности (особенности вскармливания, согревания и оксигенотерапии). Мониторинг состояния недоношенного новорожденного, детей, родившихся с гемолитической болезнью новорожденных.</w:t>
            </w:r>
          </w:p>
          <w:p>
            <w:pPr>
              <w:pStyle w:val="Normal"/>
              <w:jc w:val="both"/>
              <w:rPr/>
            </w:pPr>
            <w:r>
              <w:rPr/>
              <w:t>Сестринский процесс при пограничных состояниях. Обучение и консультирование родителей по потребностям ребенка. Разъяснение родителям сущности переходных состояний новорожденного и организации ухода при их появл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натальные поражения нервной системы (кефалогематома, перелом ключицы, верхний паралич плечевого сплетения): симптомы, лечение, наблюдение за пациентом. Сестринская помощь при асфиксии и внутричерепной родовой травме  </w:t>
            </w:r>
          </w:p>
          <w:p>
            <w:pPr>
              <w:pStyle w:val="Normal"/>
              <w:jc w:val="both"/>
              <w:rPr/>
            </w:pPr>
            <w:r>
              <w:rPr/>
              <w:t>Наследственные и врожденные заболевания новорожденных: причины возникновения, клинические проявления, прогноз, сестринский процесс, неонатальный скрининг (фенилкетонурия, гипотиреоз, муковисцидоз, адреногенитальный синдром, галактоземия), аудиологический скрининг, эндокринопат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ий процесс при наследственных и врожденных заболеваниях новорожденных.</w:t>
            </w:r>
          </w:p>
          <w:p>
            <w:pPr>
              <w:pStyle w:val="Normal"/>
              <w:jc w:val="both"/>
              <w:rPr/>
            </w:pPr>
            <w:r>
              <w:rPr/>
              <w:t>Сестринский процесс при различных видах родовой травмы (кефалогематома, перелом ключицы, верхний паралич плечевого сплетения, асфиксия и внутричерепная родовая травм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Normal"/>
              <w:jc w:val="both"/>
              <w:rPr/>
            </w:pPr>
            <w:r>
              <w:rPr/>
              <w:t>Инфекционные заболевания новорожденных (омфалит, везикулопустулез, пиодермии, конъюнктивит, сепсис): причины возникновения, клинические проявления, возможные осложнения, сестринская помощь  и сестринский проце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Лекарственные препараты в неонатологии: особенности фармакотерапии, взаимодействие лекарственных средств, способы в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стринская помощь и сестринский процесс при инфекционных заболеваниях новорожденных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хода при инфекционных  заболеваниях пупка, кожи (наблюдение и уход за пупочной ранкой, кожей). Особенности сестринского процесса при конъюнктивите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по вскармливанию ребенка, питанию кормящей матери. Обучение правилам докорма ребенка при смешанном вскармливании. Организация искусственного вскармливания. Обучение родителей  особенностям кормления новорожденного при различных патологических состояниях и заболева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Normal"/>
              <w:jc w:val="both"/>
              <w:rPr/>
            </w:pPr>
            <w:r>
              <w:rPr/>
              <w:t>Рахит, определение заболевания, факторы риска, клинические признаки периодов: начального, разгара, реконвалесценции и остаточных явлени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Роль медицинской сестры в подготовке ребенка к лабораторным методам исследования при рахите. Принципы лечения и профилактики. Диспансерное наблюдение и реабилитация детей с рахитом. Спазмофилия (скрытая и явная), факторы риска, клинические признаки. Неотложная доврачебная помощь при лярингоспазме. Роль медицинской сестры в оказании помощи ребенку при гипервитаминозе 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рахите. Определение факторов риска, нарушенных потребностей, проблем у ребенка с рахитом, спазмофилией. Составление плана сестринских вмешательств выполнение манипуляций по уходу за ребенком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жима и диеты в зависимости от возраста, проведение массажа и гимнастики, введение энтерально препаратов витамина Д, сбор анализа мочи на пробу Сулковича. Отработка алгоритма неотложной помощи при: лярингоспазме, судорогах, гипервитаминозе 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семинара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Аномалии конституции (диатезы) экссудативно-катаральный диатез. Проявление экссудативно-катарального диатеза в зависимости от возраста. Его роль в создании неблагоприятного фона, предрасполагающего частым и длительным заболеваниям кожи и слизистых оболочек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атопического дерматита, факторы риска развития (эндогенные и экзогенные). Роль медицинской сестры при диагностике аллергических заболеваний. Клинические проявления у детей различного возраста. Принципы диетотерапии, организация гипоаллергенного быта, тактика местного и общего лечения, первичная и вторичная профилактика атопического дерматита и осложнений, реабилитация, особенности проведения прививок детям с аллергическими заболевания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экссудативно-катаральном диатезе. Осмотр, оценка состояния. Выявление нарушенных потребностей, оценка данных осмотра и собранной информации, выявление проблем,  планирование ухода при атопическом дерматите, заполнение карты наблюдения схемы пищевого дневника, выполнение манипуляции по уход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семинара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Причины хронических расстройств питания – дистрофии. Понятие о нормотрофии, паратрофии, гипотрофии – гипостатуры у грудных детей. Степени гипотрофии. Клиническая картина. Выраженное снижение иммунитета при гипотрофиях. Лечение гипотрофии: диетическое, медикаментозное, стимулирующая терапия. Роль лечебной физкультуры и массажа. Выхаживание тяжелобольных, значение заботливого индивидуального лечения (ухода). Необходимость борьбы за грудное вскармливание в первые месяцы жизни ребен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болевание полости рта: молочница, стоматиты. Кандидомикозы у детей. Причины, клинические проявления, лечебные и профилактические мероприятия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ab/>
              <w:t>Гельминтозы у детей. Частота их распространенности. Способы заражения. Основные виды глистов. Симптомы глистой болезни. Лабораторная диагностика. Методика лечения глистов: медикаментозное, кислородом. Профилактика гельминтозов. Санитарно-просветительная работа среди детей и родителей. Сестринский процесс в уходе за боль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Сестринская помощь и сестринский процесс при хроническом расстройстве питания. Сбор анамнеза, наблюдение за детьми, выявление симптомов заболевания. Оценка и регистрация анализов. Изучение врачебных назначений, участие в уходе за детьми, помощь при лечебных и диагностических манипуляциях. Осмотр и оценка стула. Выполнение манипуляций по уходу за больным ребенк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Хронический гастрит, гастродуоденит. Причины, способствующие факторы развития гастрита. Особенности клинической картины у детей в зависимости от секреторной функции желудка. Диагностика, дифференциальная диагностика. Роль питания в лечении гастрита, гастродуоденита, принципы в назначении диеты. Медикаментозное лечение. Диспансеризация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ab/>
              <w:t>Дискинезии желчевыводящих путей, хронический холецистит. Этиология. Клиническая картина. Диагностика, дифференциальная диагностика. Роль питания в лечении, диеты в зависимости от типа дискинезий. Медикаментозное лечение, физиолечение, ЛФК. Диспансеризация. Санаторно-курортное лечение. Сестринский процесс в уходе за боль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болезнях органов желудочно-кишечного тракта. Особенности сестринского процесса у детей с заболеваниями органов пищеварения в условиях стационара и амбулаторного наблюдения. Составление и заполнение сестринской карты наблюдения при хроническом гастрите и гастродуодените, дискинезии желчевыводящих путей, хроническом холецистит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Частота и распространенность заболеваний органов дыхания, их место в детской патологии. Причины заболеваний органов дыхания у детей. Способствующие фактор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ияние анатомо-физиологических особенностей органов дыхания, сниженной сопротивляемости детского организма и факторов риска на частоту и тяжесть заболеваний органов дыхания у детей ранне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трый ринофарингит. Особенности течения у грудных детей. Осложнения, лечебные мероприятия, уход за ребенк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арингиты. Клинические проявления. Острый стенозирующий ларингит. Оказание неотложной помощи. Лечебные мероприятия и уход при ларинги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ахеобронхиты у детей. Клинические проявления. Обструктивный бронхит. Лечебные мероприятия, оказание неотложной помощи при бронхитах. Уход за деть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нгины у детей. Виды ангин. Осложнения, общее и местное лечение. Уход. Понятие о хроническом тонзиллите, его роль как очага хронической инфекции и интоксик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невмонии у детей. Классификация. Клинические проявления, формы. Особенности течения у новорожденных детей и детей с фоновыми заболеваниями. Комплексное лечение пневмоний. Значение выхаживания тяжелобольны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илактика заболеваний у детей. Роль закаливания, грудного вскармливания. Сестринский процесс в уходе за больными.</w:t>
            </w:r>
          </w:p>
          <w:p>
            <w:pPr>
              <w:pStyle w:val="Normal"/>
              <w:jc w:val="both"/>
              <w:rPr/>
            </w:pPr>
            <w:r>
              <w:rPr/>
              <w:t>Бронхиальная астма. Этиология приобретенных форм. Частота инфекционно-аллергического генеза бронхиальной астмы у детей. Аллергены бронхиальной астмы ингаляционные и пищевые. Клиническая картина астмы в зависимости от периода. Классификация. Лечение приступа бронхиальной астмы и в межприступном периоде. Бронхолитические средства. Показания и противопоказания к назначению кортикостероидов. Методы неспецифической и специфической десенсибилизирующей терапии. Санаторно-курортное лечение. Профилактика. Прогноз. Особенности течения бронхиальной астмы у детей раннего возрас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естринская помощь и сестринский процесс при болезнях органов дыхания. Выявление ведущих симптомов болезни, наблюдение за характером кашля. Выявление одышки, определение дыхательной недостаточности. Осмотр зе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ценка состояния больного ребенка. Участие в обследовании больных де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азание неотложной помощи при стенозирующем ларингите, бронхоспазме и гипертермии. Изучение врачебных назначений. Помощь медсестре при уходе за больными детьми, поддержание соответствующего температурного и воздушного режима в палатах. Работа в физкабинете. Проведение санитарно-просветительной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анипуляций по уходу за больным ребенк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Normal"/>
              <w:jc w:val="both"/>
              <w:rPr/>
            </w:pPr>
            <w:r>
              <w:rPr/>
              <w:t>Ревматизм. Причины, факторы риска, возможные проблемы, клинические признаки: полиартрита, миокардита, эндокардита, хореи.</w:t>
            </w:r>
          </w:p>
          <w:p>
            <w:pPr>
              <w:pStyle w:val="Normal"/>
              <w:jc w:val="both"/>
              <w:rPr/>
            </w:pPr>
            <w:r>
              <w:rPr/>
              <w:t>Роль медицинской сестры в подготовке ребенка к лабораторно-инструментальным исследованиям ребенка. Принципы лечения (организация режима, диеты, лекарственная терапия при ревматизме), виды профилактики (первичной и вторичной) и диспансерное наблюдение за детьми, перенесшими ревматизм. Причины, факторы риска, нарушенные потребности, проблемы при врожденных пороках сердца. Фазы развития порока: ранние клинические признаки. Пороки с обогащением и объединением малого круга кровообращения. Пороки с обеднением большого круга кровообращения. Роль медицинской сестры в подготовке ребенка к лабораторно-инструментальным методам исследования. Профилактика и диспансерное наблюдение за детьми с врожденными пороками сердц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ревматизме. Оценить состояние. Составить и заполнить сестринскую карту наблюдения за ребенком при ревматизме и врожденными пороками сердца. Определить состояние, положение ребенка в постели, нарушенные потребности, проблемы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манипуляции по уход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Анемии у детей, причины в раннем и старшем возрасте. Основные клинические симптомы. Картина крови. Лечение анемии. Значение диеты и режима в лечении и профилактике анем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онятие о геморрагических заболеваниях в детском возрасте. Тромбоцитопеническая пурпура (болезнь Верльгофа). Клиническая картина. Течение болезни, ее исходы. Лечение в период ремиссии. Неотложная помощь при кровотечениях. Показания к назначению глюкокортикостероид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еморрагический васкулит (болезнь Шенлейн-Геноха) как инфекционно-аллергическое заболевание. Клиническая картина, течение болезни. Осложнения заболевания. Нефрит, как одно из проявлений, определяющее исход болезн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ечение, режим. Неотложная помощь при кровотечениях.</w:t>
            </w:r>
          </w:p>
          <w:p>
            <w:pPr>
              <w:pStyle w:val="Normal"/>
              <w:jc w:val="both"/>
              <w:rPr/>
            </w:pPr>
            <w:r>
              <w:rPr/>
              <w:t>Гемофилия. Причины. Клиническая картина гемофилии, течение, исход болезни. Лечение. Организационные формы помощи больным гемофилией. Сестринский процесс в уходе за боль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болезнях органов кроветворения. Осмотр и оценка состояния ребенка. Составление и заполнение карты наблюдения за ребенком с заболеваниями органов кроветворения. Выявление нарушенных потребностей, проблем, составление плана ухода.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бор анамнеза. Выявление основных симптомов болезни. Чтение и оценка анализов крови у больных детей. Разбор учебных гемограмм. Анализ врачебных назначений. Помощь медсестре при взятии крови из пальца ребенка для общего анализа. Работа в манипуляционном кабинете, помощь при переливании крови детям. Участие в уходе за детьм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анипуляций по уходу за ребенк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Normal"/>
              <w:jc w:val="both"/>
              <w:rPr/>
            </w:pPr>
            <w:r>
              <w:rPr/>
              <w:t>Пиелонефрит. Причины, факторы риска, нарушенные потребности, проблемы, ранние клинические признаки (ренальные и мочевой синдром),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Роль медицинской сестры в подготовке ребенка к лабораторно-инструментальным методам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Тактика лечения и профилактики при заболеваниях органов мочевыделения. Оказание доврачебной помощи при задержке мочи. Роль медсестры в диспансерном наблюдении за детьми с заболеваниями органов мочевыделения. Реабилитация.</w:t>
            </w:r>
          </w:p>
          <w:p>
            <w:pPr>
              <w:pStyle w:val="Normal"/>
              <w:jc w:val="both"/>
              <w:rPr/>
            </w:pPr>
            <w:r>
              <w:rPr/>
              <w:t>Диффузный гломерулонефрит. Причины. Основные клинические признаки. Формы гломерулонефрита. Изменения в моче. Лечение гломерулонефритов диетическое и медикаментозное. Уход за детьми. Сестринский процесс в уходе за больными, диспансериз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естринская помощь и сестринский процесс при болезнях почек. Наблюдение за детьми, выявление симптомов болезни. Разбор анамнестических данных, клинических симптомов, данных анализов мочи. Изучение диеты. Анализ врачебных  назначен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мощь медсестре при проведении диагностических и лечебных процедур. Участие в уходе за детьми. Работа в манипуляционном кабинете, помощь при внутривенных манипуляциях у детей. Подготовка и участие в урологическом обследовании детей.</w:t>
            </w:r>
          </w:p>
          <w:p>
            <w:pPr>
              <w:pStyle w:val="Normal"/>
              <w:jc w:val="both"/>
              <w:rPr/>
            </w:pPr>
            <w:r>
              <w:rPr/>
              <w:t>Сестринский процесс при организации ухода за детьми с заболеваниями органов мочевыделения, планирование действий медсестр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анипуляций по уходу за ребенк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Normal"/>
              <w:jc w:val="both"/>
              <w:rPr/>
            </w:pPr>
            <w:r>
              <w:rPr/>
              <w:t>Сахарный диабет. Причины, факторы риска, нарушенные потребности, проблемы, ранние клинические признаки, осложнения, принципы лечения и профилактики, особенности течения диабета у детей в зависимости от возраста и вида.</w:t>
            </w:r>
          </w:p>
          <w:p>
            <w:pPr>
              <w:pStyle w:val="Normal"/>
              <w:jc w:val="both"/>
              <w:rPr/>
            </w:pPr>
            <w:r>
              <w:rPr/>
              <w:t>Роль медицинской сестры в лабораторной диагностике сахарного диабета (экспресс метод, определение глюкозурического профиля).</w:t>
            </w:r>
          </w:p>
          <w:p>
            <w:pPr>
              <w:pStyle w:val="Normal"/>
              <w:jc w:val="both"/>
              <w:rPr/>
            </w:pPr>
            <w:r>
              <w:rPr/>
              <w:t>Факторы риска развития диабетической (кетоацидотической) и гипогликемической ком. Оказание неотложной помощи при комах. Осложнения. Понятие о комах. Симптомы, первая помощь. Лечение диабета. Принципы дозировки инсулина и методы его введения. Помощь при диабетической и гипогликемической комах. Обучение родителей и детей старшего возраста принципам ухода за кожными покровами, слизистыми. Консультирование родителей по составлению меню с учетом ХЕ (Хлебные единицы). Диспансерное наблюдение, посещение школы «Диабет».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собенности диеты при диабете у детей. Диспансерное наблюдение. Значение систематического наблюдения за здоровыми детьми с целью своевременного выявления эндокринной патологии. Сестринский процесс в уходе за боль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сахарном диабете. Сбор анамнеза, выявление симптомов болезни. Ознакомление с результатами лабораторного обследования больных. Анализ врачебных назначений и диеты. Демонстрация препаратов инсулина и изучение правил его дозировки и введения. Участие в уходе за больными детьми. Выполнение врачебных назначений. Демонстрация  препаратов для лечения сахарного диабе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семинар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ипотиреоз. Врожденный и приобретенный. Ювенильная струма. Клиническая картина, течение и формы болезни. Причины заболевания. Диагноз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илактика зобной болезни. Лечение. Тиреотоксикоз. Клиническая картина, лечение болезни, причины. Данные лабораторного исследования. Диагноз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гноз. Лечение: режим, питание, показания к хирургическому вмешательству.</w:t>
            </w:r>
          </w:p>
          <w:p>
            <w:pPr>
              <w:pStyle w:val="Normal"/>
              <w:jc w:val="both"/>
              <w:rPr/>
            </w:pPr>
            <w:r>
              <w:rPr/>
              <w:t>Эндемический зоб. Причины, классификация, клиника, леч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заболеваниях щитовидной железы. Сбор анамнеза, выявление симптомов болезни. Ознакомление с результатами лабораторного обследования больных. Анализ врачебных назначений и диеты. Участие в уходе за больными детьми. Выполнение врачебных назначений. Демонстрация  препаратов для лечения заболеваний щитовидной желе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семинара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Понятие об инфекционной болезни. Периоды инфекционных заболеваний. Эпидемиология инфекционного процесса. Выделение трех звеньев эпидемиологической цепи. Выявление возрастного фактора на заболеваемость детей различными инфекционными болезнями. Значение индивидуальной восприимчивости ребенка. Меры борьбы с заносом инфекции в детский коллектив. Необходимость проверки наличия соответствующей документации, тщательного обследования и осмотра ребенка при приеме его в детский коллектив. Внутрибольничная инфекция и меры борьбы с ней. Полубоксы в палатах детских больниц, роль изолятора в детских учреждениях. Назначение “фильтра” в консультации-поликлиники. Необходимость соблюдения поликлинического принципа обслуживания больных детей на дому. Противоэпидемическая работа в детских учреждениях (дезинфекция, сигнализация, обследование и изоляция контактировавших и др.). Методы и формы сигнализационной работы. Значение ранней диагностики для предупреждения распространения инфек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нятие об иммунитете. Виды иммунитета. Методы повышения иммунитета у детей. Прививки с целью создания активного и пассивного иммуните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щие и местные реакции на профилактические прививки у детей и поствакцинальные осложнения. Прививочный календарь. Причины возникновения прививочной реакции. Патологические реакции (местные и общие). Профилактика и лечение осложнений, связанных с прививк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Меры борьбы с инфекциями. Выявление основных признаков заболевания. Наблюдение за состоянием слизистых оболочек, кож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комство с правилами циклического заполнения палат. Проведение воздушного и хлорного режима. Изучение врачебных назначений. Участие в уходе за детьми. Проведение санитарно-просвети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анипуляций по уходу за больным ребенком: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ема больных, размещение их в отделении. Знакомство с режимом детей, с системой питания, лечебными назначениями. Уход за больными детьми. Выполнение назначений. Забор мочи для анализа. Определение диуреза. Проведение текущей дезинфекции. Знакомство с правилами выписки из отделения, с правилами приема в детские учреждения после перенесенных детских инфекционных болезн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семинара. </w:t>
            </w:r>
          </w:p>
          <w:p>
            <w:pPr>
              <w:pStyle w:val="Normal"/>
              <w:jc w:val="both"/>
              <w:rPr/>
            </w:pPr>
            <w:r>
              <w:rPr/>
              <w:t>Частота и распространенность вирусных инфекций у детей. Грипп, парагрипп, аденовирусные инфекции. Патология, источники и пути распространения. Возрастная восприимчивость. Инкубационный период. Основные клинические признаки, особенности течения у грудных детей. Осложнения. Методы современной диагностики. Лечение больных детей и уход за ними. Профилактика острых респираторных инфекций. Сестринский процесс в уходе за боль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естринская помощь и сестринский процесс при ОРВИ. Разбор клинических признаков заболеваний. Анализ эпидемических данных. Осуществление ухода за больными детьми. Выполнение врачебных назначений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анипуляций по уходу за больным ребенк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 и семинара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карлатина. Этиология, эпидемиология, значение отдельных источников заражения: больные скарлатиной, больные некоторыми формами стрепококковых инфекций (аналоги скарлатины), бактерионосители. Способы зараж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линика, инкубационный период, симптоматология, начальные проявления, классификация скарлатины, кори, краснухи. Различные формы скарлатины, Экстрабуккальная скарлатин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ложнения. Понятие о второй волне заражения. Рецидив скарлатины, его сущность и клиника. Изменения со стороны сердечно-сосудистой систе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Диагностика скарлатины в ранний период заболевания, в период шелушения и осложнений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Лечение. Лечение  больных в домашних условиях. Уход за больными скарлатиной, режим и питание, лечение при осложнениях. 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Профилактика осложнений. Антибиотикотерапия скарлатины. Показания для госпитал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рь. Этиология, эпидемиология, источники инфекции, сестринский процесс при диагностике, лечении, выявлении осложн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илактика осложнений. Антибиотикотерапия. Показания для госпитал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илактика. Организационно-эпидемические мероприятия. Меры санитарного характера: госпитализация, карантин и дезинфекция. Сестринский процесс в уходе за больны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раснуха. Этиология, эпидемиология, источники инфекции, сестринский процесс при диагностике, лечении, выявлении осложн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филактика осложнен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илактика. Профилактика скарлатины, кори, краснухи в детских учреждениях. Организационно-эпидемические мероприятия. Меры санитарного характера: госпитализация, карантин и дезинфекция. Сестринский процесс в уходе за боль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естринская помощь и сестринский процесс при кори, краснухе, скарлатине. Разбор клинических признаков заболеваний. Анализ эпидемических данных. Осуществление ухода за больными детьми. Выполнение назначений врач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анипуляцию по уходу за больным ребенком, специфическая профилактика кори, краснух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лекц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етряная оспа. Этиология. Эпидемиология. Источники инфекции, пути распространения. Восприимчивос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иника. Инкубационный период. Течение болезни. Атипичные – стертые и агравированные формы ветряной оспы. Особенности болезни у детей ранне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ложнения. Гнойные осложнения. Энцефалиты. Генерализованные формы ветряной осп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Эпидемический паротит. Определение. Этиология. Эпидемиология. Источники инфекции и пути распространения.</w:t>
            </w:r>
          </w:p>
          <w:p>
            <w:pPr>
              <w:pStyle w:val="Normal"/>
              <w:jc w:val="both"/>
              <w:rPr/>
            </w:pPr>
            <w:r>
              <w:rPr/>
              <w:t>Длительность заразительного периода заболевших. Восприимчивость. Иммунитет. Клиника. Инкубационный период. Различная локализация и формы болезни (субмаксилит, менингит, орхит, панкреатит). Течение болезни. Прогноз. Диагностика. Редкие и труднодиагностируемые формы эпидемического паротита: изолированный паротитный менингит, панкреатит, орхит и т.д. Возрастные особенности эпидемического паротита. Лечение. Профилактика. Борьба в детских учреждениях с эпидемическим паротитом. Специфическая профилактика. Сестринский процесс в уходе за больны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клюш. Этиология. Возбудимость коклюша. Заболеваемость и летальность среди детей различного возраста. Заразительность больных коклюшем в разные периоды болезни. Пути передач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иника. инкубационный период. Симптоматология. Катаральный и спазматический период. Изменения со стороны органов дыхания, сердечно-сосудистой системы, нервной системы при коклюше. Стадии разрешения. Формы коклюша. Коклюш у грудных детей.</w:t>
            </w:r>
          </w:p>
          <w:p>
            <w:pPr>
              <w:pStyle w:val="Normal"/>
              <w:jc w:val="both"/>
              <w:rPr/>
            </w:pPr>
            <w:r>
              <w:rPr/>
              <w:t>Осложнения при коклюше. Осложнения со стороны нервной и дыхательной системы. Геморрагический синдр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иагностика. Клиническое и эпидемиологическое значение ранней диагностики. Клиническая диагностика в раннем периоде. Дополнительные методы диагностики коклюша (бактериологический, серологический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ечение. Принципы лечения в разные периоды болезни и в различных возрастных группах. Значение ранней антибактериальной терапии. Особенности режима и питания. Аэротерапия. Другие методы лечения. Лечение осложнений. Показания для госпитализ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филактика коклюша. Активная иммунизация. Меры санитарного и организационного характера. Профилактика коклюша в детских учреждениях. Задачи борьбы с коклюшем на данном этапе. Сестринский процесс в уходе за больны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ветряной оспе, эпидемическом паротите. Демонстрация больных детей с ветряной оспой и эпидемическим паротитом. Разбор клинических признаков заболеваний. Анализ эпидемических данных. Осуществление ухода за больными детьми. Выполнение назначений врача.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коклюше. Практические занятия проводятся в поликлинике, кабинете доклиники инфекционных болезней. Демонстрация больных детей. Разбор клинических признаков заболеваний. Анализ эпидемических данных. Осуществление ухода за больными детьми. Выполнение врачебных назначений. Введение противодифтерийной сыворот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семинара.</w:t>
            </w:r>
          </w:p>
          <w:p>
            <w:pPr>
              <w:pStyle w:val="23"/>
              <w:tabs>
                <w:tab w:val="clear" w:pos="708"/>
                <w:tab w:val="left" w:pos="-23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1. Понятие о лихорадке, тепловых заболеваниях, нормальных колебаниях температуры тела. Механизм</w:t>
            </w:r>
          </w:p>
          <w:p>
            <w:pPr>
              <w:pStyle w:val="23"/>
              <w:tabs>
                <w:tab w:val="clear" w:pos="708"/>
                <w:tab w:val="left" w:pos="-23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лихорадки. </w:t>
              <w:tab/>
              <w:t>Способы измерения температуры тела. Виды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хорадки по степени повышения температуры. Типы лихорадок. Стадии лихорадочного периода. Особенности лихорадки у новорожденных и грудных детей. Лечение. Роль ухода. </w:t>
              <w:tab/>
              <w:t>Клиника синдромов тепловых заболеваний, неотложная помощь при этом.</w:t>
            </w:r>
          </w:p>
          <w:p>
            <w:pPr>
              <w:pStyle w:val="Normal"/>
              <w:jc w:val="both"/>
              <w:rPr/>
            </w:pPr>
            <w:r>
              <w:rPr/>
              <w:t>2. Понятие о судорожном синдроме. Виды судорог. Причины. Судороги при спазмофилии. Судороги у новорожденных и детей раннего возраста. Роль гипертермии и вирусных инфекций в возникновении судорог. Лечение и уход за ребенком во время приступа и после него.</w:t>
            </w:r>
          </w:p>
          <w:p>
            <w:pPr>
              <w:pStyle w:val="23"/>
              <w:tabs>
                <w:tab w:val="clear" w:pos="708"/>
                <w:tab w:val="left" w:pos="-23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3. Синдром  лярингоспазма,  бронхоспазма. Причины этих состояний. Виды одышки. Стадии острого стенозирующего ларингита, степени тяжести приступа бронхиальной астмы. Особенности приступа бронхиальной астмы у детей. Клиника лярингоспазма при спазмофилии. Отличие ложного крупа от приступа бронхиальной астмы. Оказание неотложной помощи при всех этих состояниях, уход за ребенком.</w:t>
            </w:r>
          </w:p>
          <w:p>
            <w:pPr>
              <w:pStyle w:val="Normal"/>
              <w:jc w:val="both"/>
              <w:rPr/>
            </w:pPr>
            <w:r>
              <w:rPr/>
              <w:t>4. Острые аллергические реакции (крапивница, отек Квинке, анафилактический шок), Этиология. Клинические особенности. Последовательность неотложных мероприят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естринская помощь и сестринский процесс при неотложных состояниях. Студенты наблюдают детей с неотложными состояниями.</w:t>
            </w:r>
          </w:p>
          <w:p>
            <w:pPr>
              <w:pStyle w:val="Normal"/>
              <w:jc w:val="both"/>
              <w:rPr/>
            </w:pPr>
            <w:r>
              <w:rPr/>
              <w:t>При отсутствии пациентов работают с историями болезней, ситуационными задачами, определяют неотложное состояние, тактику оказания доврачебной неотложной помощи, рассчитывают дозы лекарственных препаратов, планируют уход и наблюдение за данными пациент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(Участие в лечебно-диагностическом процессе)  ПМ 2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57" w:hanging="360"/>
              <w:jc w:val="both"/>
              <w:rPr/>
            </w:pPr>
            <w:r>
              <w:rPr/>
              <w:t>Работа с лекционным материалом, учебниками, справочниками, методическими пособиями с Интернет-ресурсами по теме зан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57" w:hanging="360"/>
              <w:jc w:val="both"/>
              <w:rPr/>
            </w:pPr>
            <w:r>
              <w:rPr/>
              <w:t>Выполнение внеаудиторной и аудиторной самостоятельной работы по теме занятия с конспектированием материала в рабочей тетрад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Работа с листами назнач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Выписка рецеп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57" w:hanging="360"/>
              <w:jc w:val="both"/>
              <w:rPr/>
            </w:pPr>
            <w:r>
              <w:rPr/>
              <w:t>Составление индивидуальных карт сестринского процесса по теме зан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57" w:hanging="360"/>
              <w:jc w:val="both"/>
              <w:rPr/>
            </w:pPr>
            <w:r>
              <w:rPr>
                <w:bCs/>
              </w:rPr>
              <w:t>Отработка лечебных</w:t>
            </w:r>
            <w:r>
              <w:rPr/>
              <w:t xml:space="preserve"> манипуляций на фантомах и муляжах, моделирование различных видов профессиона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57" w:hanging="360"/>
              <w:jc w:val="both"/>
              <w:rPr/>
            </w:pPr>
            <w:r>
              <w:rPr/>
              <w:t>Составление бесед для пациентов и их родителей о рациональном и лечебном питании ребенка, проведении лечения по теме зан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00" w:leader="none"/>
                <w:tab w:val="left" w:pos="-720" w:leader="none"/>
                <w:tab w:val="left" w:pos="-540" w:leader="none"/>
                <w:tab w:val="left" w:pos="0" w:leader="none"/>
                <w:tab w:val="left" w:pos="195" w:leader="none"/>
                <w:tab w:val="left" w:pos="13797" w:leader="none"/>
              </w:tabs>
              <w:snapToGrid w:val="false"/>
              <w:ind w:left="360" w:right="45" w:hanging="360"/>
              <w:jc w:val="both"/>
              <w:rPr/>
            </w:pPr>
            <w:r>
              <w:rPr/>
              <w:t>Написание учебной истории болезни, истории развития ребе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-540" w:leader="none"/>
                <w:tab w:val="left" w:pos="0" w:leader="none"/>
                <w:tab w:val="left" w:pos="210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</w:tabs>
              <w:snapToGrid w:val="false"/>
              <w:ind w:left="360" w:right="57" w:hanging="360"/>
              <w:jc w:val="both"/>
              <w:rPr/>
            </w:pPr>
            <w:r>
              <w:rPr/>
              <w:t>Работа с медицинской документац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шение заданий в тестовой форме, ситуационных задач </w:t>
            </w:r>
            <w:r>
              <w:rPr/>
              <w:t>для самоконтроля по теме зан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Составление фармакологических таб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Составление  дневника наблюдения за больным ребенком при проведении л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57" w:hanging="360"/>
              <w:jc w:val="both"/>
              <w:rPr/>
            </w:pPr>
            <w:r>
              <w:rPr/>
              <w:t xml:space="preserve">Работа над рефератами, </w:t>
            </w:r>
            <w:r>
              <w:rPr>
                <w:bCs/>
                <w:iCs/>
              </w:rPr>
              <w:t xml:space="preserve">эссе, докладами и УИРС </w:t>
            </w:r>
            <w:r>
              <w:rPr/>
              <w:t xml:space="preserve"> по теме зан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57" w:hanging="360"/>
              <w:jc w:val="both"/>
              <w:rPr/>
            </w:pPr>
            <w:r>
              <w:rPr/>
              <w:t>Составление тематических кроссвордов по теме зан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57" w:hanging="360"/>
              <w:jc w:val="both"/>
              <w:rPr/>
            </w:pPr>
            <w:r>
              <w:rPr/>
              <w:t>Составление терминологического словаря по теме зан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57" w:hanging="360"/>
              <w:jc w:val="both"/>
              <w:rPr/>
            </w:pPr>
            <w:r>
              <w:rPr/>
              <w:t>Подготовка рекомендаций для детей разного возраста и их родителей по лечебному питанию, режиму и организации л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bCs/>
              </w:rPr>
              <w:t xml:space="preserve">Создание </w:t>
            </w:r>
            <w:r>
              <w:rPr>
                <w:bCs/>
                <w:iCs/>
              </w:rPr>
              <w:t>мультимедийных</w:t>
            </w:r>
            <w:r>
              <w:rPr>
                <w:bCs/>
              </w:rPr>
              <w:t xml:space="preserve"> презентаций  и</w:t>
            </w:r>
            <w:r>
              <w:rPr/>
              <w:t xml:space="preserve"> видеофильмов</w:t>
            </w:r>
            <w:r>
              <w:rPr>
                <w:bCs/>
              </w:rPr>
              <w:t xml:space="preserve"> по заданным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Составление различных схем, сравнительно - сопоставительных таблиц, диаграмм, графлогических структур, алгоритмов действий, кроссвордов и </w:t>
            </w:r>
            <w:r>
              <w:rPr/>
              <w:t>графического изображения  текста,</w:t>
            </w:r>
            <w:r>
              <w:rPr>
                <w:bCs/>
                <w:iCs/>
              </w:rPr>
              <w:t xml:space="preserve"> по теме учебного занятия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 в лечебно-профилактических учреждениях (организациях, отделениях) педиатрического профил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учение участию в лечебно-диагностическом и реабилитационном процессе в амбулаторно-поликлинических условиях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ов патронажей больных де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ов обучения семьи  уходу за больным ребенком, подготовке к дополнительным исследованиям, сбору биологического материала для исследова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ланов сестринского ухо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амбулаторном приеме: проведение антропометрии, измерение температуры тела, измерение артериального давления,  обучение родителей подготовке ребенка к лабораторным, инструментальным и аппаратным методам ис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 (установленные формы, учебной  документации): истории развития ребенка, карт экстренных извещений, направлений на лечебно-диагностические исследования и д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учение участию в лечебно-диагностическом и реабилитационном процессе в условиях стационара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риеме пациент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и участие в осуществлении сестринского процесса (проведение первичной сестринской оценки пациента, интерпретация полученных данных, планирование сестринского ухода, итоговая оценка достигнутого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9" w:hRule="atLeast"/>
        </w:trPr>
        <w:tc>
          <w:tcPr>
            <w:tcW w:w="1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в лечебно-профилактических учреждениях (организациях, отделениях) педиатрического профил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частие в лечебно-диагностическом и реабилитационном процессе в амбулаторно-поликлинических условиях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атронажах больных детей, обучение семьи  уходу за больным ребенком, подготовке к дополнительным исследованиям, сбору биологического материала для исследований. Обучение уходу/самоуходу лиц с ограниченными возможностями (двигательными, сенсорными, умственны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амбулаторном приеме: проведение антропометрии, измерение температуры тела, измерение артериального давления,  обучение родителей подготовке ребенка к лабораторным, инструментальным и аппаратным методам ис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 (установленные формы, учебной  документации): истории развития ребенка, карт экстренных извещений, направлений на лечебно-диагностические исследования и др.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частие в лечебно-диагностическом и реабилитационном процессе в условиях стационара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риеме пациент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сестринского процесса (проведение первичной сестринской оценки пациента, интерпретация подученных данных, планирование сестринского ухода, итоговая оценка достигнутого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Реализация программы модуля предполагает наличие учебных кабинетов «Сестринского дела» и «Основ реабили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/>
        </w:rPr>
        <w:t xml:space="preserve">Примерный перечень оборудования и технологического оснащения </w:t>
      </w:r>
      <w:r>
        <w:rPr>
          <w:b/>
          <w:bCs/>
          <w:i/>
        </w:rPr>
        <w:t xml:space="preserve"> учебного кабинета </w:t>
      </w:r>
      <w:r>
        <w:rPr>
          <w:b/>
          <w:i/>
        </w:rPr>
        <w:t>«Сестринского дел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шкафы для хранения оборудования и технологического оснащения и хранения лекарственных препа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нипуляционные сто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цедурные ст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ушетка медици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р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ункциональная кр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сы горизонтальные и напольные (для измерения массы тела детей и  взросл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остомеры горизонтальные и вертикальные (для измерения массы тела детей и взросл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ленальный ст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ухода и одежда для детей первого года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нтиметровая л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иксы разных разм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ономе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нендоско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ы или ч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бирки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ашки Пет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тативы для проби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рная пос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мкости (разнообразные) для сбора лабораторных анали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мкости для дезинфицирующих средств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шки для сбора обходов классов А и 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стойки-тележки  (или многоразовые емкости)  для сбора медицинских отходов в структурном подразде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</w:rPr>
        <w:t>комбинированные упаковки (ламинат + бумага) для стери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</w:rPr>
      </w:pPr>
      <w:r>
        <w:rPr>
          <w:rStyle w:val="Applestylespan"/>
        </w:rPr>
        <w:t>пакеты бумажные для стери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</w:rPr>
      </w:pPr>
      <w:r>
        <w:rPr>
          <w:rStyle w:val="Applestylespan"/>
        </w:rPr>
        <w:t>крафт-пакеты для стерилизации медицинского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</w:rPr>
      </w:pPr>
      <w:r>
        <w:rPr>
          <w:rStyle w:val="Applestylespan"/>
        </w:rPr>
        <w:t>дозатор для жидкого мы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</w:rPr>
      </w:pPr>
      <w:r>
        <w:rPr>
          <w:rStyle w:val="Applestylespan"/>
        </w:rPr>
        <w:t>полотенцедерж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Cs/>
        </w:rPr>
      </w:pPr>
      <w:r>
        <w:rPr>
          <w:rStyle w:val="Applestylespan"/>
        </w:rPr>
        <w:t>бумажное полотен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варийная апте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штативы для капельн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ки медицин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нозные жгу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душечки клеенчат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нзу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маркированных контейнеров (емкостей) для проведения убо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р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ветош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одноразовые шприцы разного объ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системы для внутривенного капельного вл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иглы для различных видов инъе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орнцан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нож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инц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шпа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лотки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ипетки гл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стеклянные глазные пал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маски кислоро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анюли носо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газоотводные трубки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грушевидные баллоны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гре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системы для промывания желу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ружки Эсмар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лизменные наконе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мочевые катетеры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назогастральные зо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узыри для ль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ерчатки медицинские (чистые и стериль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бумага компресс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термометры медицин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термометры водя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би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в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ле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впитывающие пел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ротивопролежневый матра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мочеприемники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омплекты постельного бе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омплекты нательного бе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росты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ел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олотен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омплект столовой посуды для кормления тяжелобольного паци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салфетки марлевые раз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мар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судна подкла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фартуки клеенчат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подгуз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кувш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та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аглядные пособия (таблицы, схемы, структуры, диаграммы, презента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медицинская документ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</w:rPr>
        <w:t>комплект учебно-методической документации (методические пособия, рекомендации для обучающих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муляжи, фанто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лекарственные средства и другие ве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электрокардиограф портатив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глюкоме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пикфлоуме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небулайз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bCs/>
        </w:rPr>
      </w:pPr>
      <w:r>
        <w:rPr>
          <w:bCs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bCs/>
        </w:rPr>
        <w:t>- интерактивная или классная доска (меловая или маркерная), мел или 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bCs/>
        </w:rPr>
        <w:t>- телевизор (при отсутствии мультимедийного проектора 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bCs/>
        </w:rPr>
      </w:pPr>
      <w:r>
        <w:rPr>
          <w:bCs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Оборудование рабочих мест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</w:rPr>
        <w:t>- рабочее место медицинской сестры стационара, поликлиники,  диспансера, дет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</w:rPr>
        <w:t>- классная доска (меловая или маркерная), мел или 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Лютикова О.К. Сестринское дело в педиатрии / О.К. Лютикова. – М.: АНМИ, 2005. – 39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Теоретические основы сестринского дела: Учебное пособие  2-х частях / И.И. Тарновский. -  Родник, Москв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Основы сестринского дела: Практическое руководство к предмету / И.И. Тарновский.  -  Москва, Медицин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Теоретические основы сестринского дела, в 2 томах / И.И. Тарновский. - Москва, Медицин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Атлас по манипуляционной технике сестринского ухода / И.И. Тарновский. - М.:  АНМИ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уховцев Т.П. Сестринское дело / Т.П. Обуховцев. – Ростов н/Дону, «Феникс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уховцев Т.П., Скларова Т.А., Чернова О.В. Основы сестринского дела / Т.П. Обуховцев, Т.А. Скларова, О.В. Чернова. // 3-е издание – Ростов н/Дону, «Феникс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Севостьянова Н.Г. Сестринское дело в педиатрии / Н.Г. Севостьянова //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– М.: АНМИ, 2002. – 6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 Педиатрия с детскими инфекциями / Н.Г. Соколова. – Ростов н/Дону: Феник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Е.В. Сестринское дело в педиатрии / Е.В.Соколова. – Ростов н/Дону: Феник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 Педиатрия с детскими инфекциями / Н.Г. Соколова. – Ростов н/Дону: Феникс, 2005. – 4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Е.В. Сестринское дело в педиатрии / Е.В.Соколова. – Ростов н/Дону: Феник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 Педиатрия с детскими инфекциями / З.В. Тульчинская.- Ростов на Дону, Феникс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, Соколова Н.Г., Шеховцова Н.М. Сестринское дело в педиатрии / В.Д. Тульчинская, Н.Г. Соколова, Н.М. Шеховцова // 16-е издание – Ростов-на-Дону, «Феникс», 2012. с. 3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 Здоровый ребенок. - Москва, АНМИ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 Сестринское дело в педиатрии / В.Д.  Тульчинская. – Ростов н/Дону: Феникс, 2003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 Здоровый ребенок / В.Д.  Тульчинская. – Ростов н/Дону: Феникс, 2002. –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аранов А.А., Лыскина Г.А. Детские болезни / А.А. Баранов, Г.А. Лыскина // Практикум, 9-е издание – Москва, «Медицина», 2001, с. 6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елопольский Ю.А. Настольный справочник педиатра / Ю.А.Белопольский. – Ростов н/Дону, 2004.  -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енжамин Спок. Ребенок и уход за ним. / Спок Бенжамин.  - Самар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елопольский Ю.А. Настольный справочник педиатра / Ю.А.Белопольский. – Ростов н/Дону, 2004.  -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ородулин В.И. Энциклопедический справочник медицинской сестры, фельдшера, акушерки / В.И. Бородулин. -  М: ОНИКС: Альянс – В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урая А.Н. Руководство к практическим занятиям по уходу за здоровым и больным ребенком / И.А.Головко, В.С. Тихомирова. - М.:  Медицин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ельтищев Ю.Е. Неотложные состояния у детей: Справочник / Ю.Е. Вельтищев [и др.]. -  М.: Медицин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инникова С.П. Практические навыки и умения медсестры педиатрического профиля / С.П. Винникова. – Ростов н/Дону: «Феникс», 2002. – 1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оронцов И.М. Естественное вскармливание детей, его значение и поддержка / Е.М. Фатеева. – Санкт-Петербург, «Фолиант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орошкевич М.П. Основы педиатрии и гигиены детей дошкольного возраста / М.П. Кравцов. – Ростов н/Дону: «Феникс», 2003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оскин В.А. Поликлиническая педиатрия / Т.В.Косенкова. - Москва, Медицин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Ежова Н.В. Педиатрия / Е.М. Русакова.  - Минск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ванеев М.Д. Первичная помощь и реанимация новорожденных: Практическое пособие / М.Д. Иванеев. - Санкт-Петербург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саева Л.М. Стандарт профессиональной деятельности палатной медицинской сестры детского отделения / Л.М. Исаева. -  МАНМИ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саткина Э.П. Сахарный диабет у детей / Э.П. Касаткина. -  М.:  Медицин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рчинский Л.А. Медицинская сестра: Практическое руководство по сестринскому делу / Л.А. Корчинский. - Санкт-Петербург, «Гиорд»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тельников Г.П. Сестринское дело / Г.П. Котельников. – Ростов н/Дону, Феникс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Ладодо Н.С. Микроэкологические и иммунные нарушения у детей: диетическая коррекция / И.Б. Куваева. - М.:  Медицина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Леметэ Е.В. Сестринское дело / Е.В. Леметэ. – Ростов н/Дону: «МарТ», 2005, с. 2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азурин А.В. Общий уход за детьми / А.М. Запруднов. - М.:  Медицин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ишарев О.С. Интенсивная терапия и реанимация тяжелобольных детей / О.С. Мишарев. - М.: Медицин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уховцев Т.П. Сестринское дело / Т.П. Обуховцев. // Практикум – Ростов н/Дону, «Феникс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введении в действие отраслевого классификатора. «Простые медицинские услуги», Приказ Министерства Здравоохранения РФ от 10.04.2001 № 113/, «Проблемы стандартизации в здравоохранении» 2001, 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введении в действие отраслевого классификатора. «Сложные и комплексные медицинские услуги», Приказ Министерства Здравоохранения РФ от 16.07.2001 г. № 268/, «Проблемы стандартизации в здравоохранении» 2001, 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вяткина К.А. Детские болезни / Е.В. Белгородская, Н.П. Кудрявцева. - М.: Медицин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, Тульчинская В.Д. Сестринское дело / Н.Г. Соколова, В.Д. Тульчинская // Практикум, 9-е издание – Ростов-на-Дону, «Феникс», 2012, с. 3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уденкин М.Я. Книга о здоровье детей / М.Я. Студенкин. - М.:  Медицин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уденкин М.Я. Книга о здоровье детей / М.Я. Студенкин. - М.:  Медицин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уденкин М.Я. Справочник педиатра / М.Я. Студенкин. - Москва, Эллис Лак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аболин В.А. Болезни новорожденных и детей грудного возраста / А.Н.Кузнецов. -  Москв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аточенко В.К. Популярная пульмонология детского возраста / В.К. Таточенко. - М.:  Медицин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аточенко В.К. Иммунопрофилактика / Н.А. Озерецкий. –  Москв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жегов К.В. Детские болезни / К.В. Ужегов . – М.: Медицин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сов И.Н. Здоровый ребенок / В.Д. Тульчинская. - Минск, «Беларусь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Филимонов Р.М. Подростковая гастроэнтерология / Р.М. Филимонов. - М.:  Медицин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Цыбулькин Э.К. Угрожающие состояния у детей. - С-Петербург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абалов Н.П. Неонатология. Учебное пособие / Н.П. Шабалов.  - М.:  Медицин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абалов Н.П. Детские болезни / Н.П. Шабалов. – СПб: Питер, 2001. – 1088 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абалов Н.П. Детские болезни: Учебник / Н.П. Шабалов. - М.: Медицин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еффер А. Детские болезни в вопросах и ответах / А. Беннет. - С-П., Питер прес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прин А.И. Основы сестринского дела / А.И. Шприн // Учебно-методическое пособие – Москва, ГОУ ВУНМЦ, 2003, с.7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Эрман М.В. Нефрология детского возраста  в схемах и таблицах / М.В. Эрман – Санкт-Петербург, «Специальная литература», 2007, с. 4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Яромич Н.В. Сестринское дело / Н.В. Яромич. – М.: ОНИКС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ормативно-правовая документация:</w:t>
      </w:r>
    </w:p>
    <w:p>
      <w:pPr>
        <w:pStyle w:val="Normal"/>
        <w:jc w:val="both"/>
        <w:rPr/>
      </w:pPr>
      <w:r>
        <w:rPr/>
        <w:t>Нормативно-правовые акты, регламентирующие диагностическую деятельность в РФ.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сылки на электронные источник информации:</w:t>
      </w:r>
    </w:p>
    <w:p>
      <w:pPr>
        <w:pStyle w:val="Normal"/>
        <w:rPr/>
      </w:pPr>
      <w:r>
        <w:rPr/>
        <w:tab/>
        <w:t>Информационно-правовое обеспечение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истема «Консультант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истема «Гарант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</w:rPr>
      </w:pPr>
      <w:r>
        <w:rPr>
          <w:b/>
          <w:bCs/>
        </w:rPr>
        <w:t>Профильные web-сайты Интерне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/>
        </w:rPr>
        <w:t>1.</w:t>
      </w:r>
      <w:r>
        <w:rPr/>
        <w:t xml:space="preserve"> Министерство здравоохранения и социального развития РФ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zdravsoc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/>
        </w:rPr>
        <w:t>2.</w:t>
      </w:r>
      <w:r>
        <w:rPr/>
        <w:t xml:space="preserve"> Федеральная служба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/>
        </w:rPr>
        <w:t>3.</w:t>
      </w:r>
      <w:r>
        <w:rPr/>
        <w:t xml:space="preserve"> 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gsen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/>
        </w:rPr>
        <w:t>4.</w:t>
      </w:r>
      <w:r>
        <w:rPr/>
        <w:t xml:space="preserve"> Информационно-методический центр «»Экспертиза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c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/>
        </w:rPr>
        <w:t>5.</w:t>
      </w:r>
      <w:r>
        <w:rPr/>
        <w:t xml:space="preserve"> Центральный НИИ организации и информатизации здравоохранения (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Предшествовать освоению данного профессионального модуля должно освоение  дисциплин </w:t>
      </w:r>
      <w:r>
        <w:rPr/>
        <w:t xml:space="preserve">анатомия и физиология человека, психология, генетика человека с основами медицинской генетики, гигиена и экология человека, основы патологии, основы микробиологии и иммунологии, математика,  </w:t>
      </w:r>
      <w:r>
        <w:rPr>
          <w:bCs/>
        </w:rPr>
        <w:t>ПМ 04. (06.) «Выполнение работ по профессии Младшая медицинская сестра по уходу за больным (Решение проблем пациента путем сестринского ухода)» и раздела 1. «Здоровый человек и его окружение» ПМ 01. «Проведение профилактических мероприятий».</w:t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</w:rPr>
      </w:pPr>
      <w:r>
        <w:rPr>
          <w:bCs/>
        </w:rPr>
        <w:t>Учебная  практика  проводится  в лечебно-профилактических учреждениях, соответствующих теме программы (стационар, поликлиника, диспансер, центр планирования семьи  и репродукции человека), производственная практика – в лечебно-профилактических учреждениях стационарного и амбулаторно-поликлинического типов для детей и взрослых.</w:t>
      </w:r>
      <w:r>
        <w:rPr>
          <w:b/>
        </w:rPr>
        <w:t xml:space="preserve"> </w:t>
      </w:r>
    </w:p>
    <w:p>
      <w:pPr>
        <w:pStyle w:val="Normal"/>
        <w:pBdr>
          <w:bottom w:val="single" w:sz="12" w:space="3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ым курсам: специалисты, имеющие высшее медицинское или сестринское образование.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Медико-педагогический состав: специалисты, имеющие высшее медицинское или сестринское образование.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уководители практики: специалисты сестринского дела (квалификация - медицинская сестра).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5. КОНТРОЛЬ И ОЦЕНКА РЕЗУЛЬТАТОВ ОСВОЕНИЯ ПРОФЕССИОНАЛЬНОГО МОДУЛЯ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ИДА ПРОФЕССИОНАЛЬНОЙ ДЕЯТЕЛЬНОСТИ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К 2.1. </w:t>
            </w:r>
            <w:r>
              <w:rPr>
                <w:kern w:val="2"/>
              </w:rPr>
              <w:t>Представлять информацию в понятном для пациента виде, объяснять ему суть вмешательств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Устанавливает контакт с пациентом/членом его семьи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Проводит оценку исходного уровня знаний пациента о вмешательстве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ляет информацию в доступной форме для конкретной возрастной или социальной категории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Получает согласие на вмешательство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ирует усвоение полученной информации</w:t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ачества памятки, плана беседы, терапевтической игры, санбюллете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 пациента или статиста в конкретной ситу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вьюирование пациента и персонала на учебной и квалификационной практика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личие устных и письменных благодарностей от пациента и персонала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2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Выбирает дистанцию максимального комфорта для взаимодействия с пациентом и окружающими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Совместно со всеми участниками лечебно-диагностического процесса готовит пациента и участвует в проведении вмешательств в соответствии с протоколами, принятыми в ЛПУ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Целесообразно и адекватно оснащает рабочее место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ивает постоянную обратную связь  с пациентом в процессе вмешательств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еспечивает безопасность пациента и медперсонал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мятки для пациента, ролевой игры. Экспертная оценка терапевтической иг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поставление процесса выполнения </w:t>
            </w:r>
            <w:r>
              <w:rPr>
                <w:kern w:val="2"/>
              </w:rPr>
              <w:t>лечебно-диагностического вмешательства с протоколами, принятыми в ЛПУ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кущая аттестац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ачёт у постели паци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ГИ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3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Сотрудничать со взаимодействующими организациями и служб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 xml:space="preserve">Взаимодействует с медицинскими, социальными и правоохранительными организациями в соответствии с 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spacing w:val="-4"/>
              </w:rPr>
              <w:t>нормативно-правовыми документам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извещений: устных, письменных, телефонограм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оформления документов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4.</w:t>
            </w:r>
            <w:r>
              <w:rPr>
                <w:bCs/>
              </w:rPr>
              <w:t> </w:t>
            </w:r>
            <w:r>
              <w:rPr>
                <w:kern w:val="2"/>
              </w:rPr>
              <w:t xml:space="preserve">Применять медикаментозные средства в соответствии </w:t>
              <w:br/>
              <w:t>с правилами их использован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Обеспечивает применение годного препарата в соответствии с назначением.</w:t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Информирует об особенностях приема медикаментозных средств и их воздействии на организ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Владеет методиками введения медикаментозных средст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амя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я проблемных ситуационных задач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емонстрация навыков на зачёте, ИГА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5.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Использует, обрабатывает и хранит аппаратуру согласно инструкциям по применению.</w:t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Обучает пациента и родственников применению изделий медицинского назначения и уходу за ни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Обучает пациента и родственников регистрации полученных результат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качества памя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ведения листов динамическ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 на учебной и производственной практиках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6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Вести утвержденную медицинскую документацию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Точно, грамотно, полно, достоверно, конфиденциально ведет  утвержденную медицинскую документац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Правильно регистрирует и хранит документ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качества заполнения документов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kern w:val="2"/>
              </w:rPr>
              <w:t>2.7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Осуществлять реабилитационные мероприят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Организует мероприятия по улучшению качества жизни, вовлекая в процесс пациента.</w:t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Осуществляет реабилитационные мероприятия в пределах своих полномочий в условиях первичной медико-санитарной помощи и стациона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одит комплексы упражнений лечебной физкультуры, основные приемы массаж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тзыв пациента и окружающих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kern w:val="2"/>
              </w:rPr>
              <w:t>2.8.</w:t>
            </w:r>
            <w:r>
              <w:rPr>
                <w:bCs/>
              </w:rPr>
              <w:t> </w:t>
            </w:r>
            <w:r>
              <w:rPr/>
              <w:t>Оказывать паллиативную помощ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Организует мероприятия по поддержанию качества жизни, вовлекая в процесс пациента, родных.</w:t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Осуществляет сестринский уход за пациентом при различных заболеваниях и состояния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зыв пациента и окружающ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на зачёте, ГИА</w:t>
            </w:r>
          </w:p>
        </w:tc>
      </w:tr>
      <w:tr>
        <w:trPr>
          <w:trHeight w:val="637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е зачеты по МДК и по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форма контроля по ПМ – квалификационный экзамен</w:t>
            </w:r>
          </w:p>
        </w:tc>
      </w:tr>
    </w:tbl>
    <w:p>
      <w:pPr>
        <w:pStyle w:val="Normal"/>
        <w:pBdr>
          <w:bottom w:val="single" w:sz="12" w:space="3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3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 в конкурсах, конференциях, олимпиадах по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волонтерство;</w:t>
            </w:r>
          </w:p>
          <w:p>
            <w:pPr>
              <w:pStyle w:val="Normal"/>
              <w:jc w:val="both"/>
              <w:rPr/>
            </w:pPr>
            <w:r>
              <w:rPr/>
              <w:t>создание портфолио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9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List"/>
              <w:widowControl w:val="false"/>
              <w:ind w:left="0" w:firstLine="39"/>
              <w:jc w:val="both"/>
              <w:rPr>
                <w:bCs/>
              </w:rPr>
            </w:pPr>
            <w:r>
              <w:rPr>
                <w:bCs/>
              </w:rPr>
              <w:t>Проведение деловых игр. Кейс-стад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при проведении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при проведении профилактических мероприяти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 xml:space="preserve">демонстрация умений использования </w:t>
            </w:r>
            <w:r>
              <w:rPr/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 xml:space="preserve">демонстрация навыков </w:t>
            </w:r>
            <w:r>
              <w:rPr/>
              <w:t>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демонстрация умени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смены технологий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демонстрация умений изменять технологии выполнения лечебно-диагностических, паллиативных и реабилитационных сестринских мероприяти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демонстрация бережного отношения к</w:t>
            </w:r>
            <w:r>
              <w:rPr/>
              <w:t xml:space="preserve">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</w:rPr>
              <w:t>демонстрация</w:t>
            </w:r>
            <w:r>
              <w:rPr/>
              <w:t xml:space="preserve"> готовности брать на себя нравственные обязательства по отношению к природе, обществу и человеку при осуществлении </w:t>
            </w:r>
            <w:r>
              <w:rPr>
                <w:bCs/>
              </w:rPr>
              <w:t>лечебно-диагностических, паллиативных и реабилитационных сестринских мероприяти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</w:rPr>
              <w:t>демонстрация</w:t>
            </w:r>
            <w:r>
              <w:rPr/>
              <w:t xml:space="preserve"> готовности организовывать рабочее место с соблюдением требований охраны труда, производственной санитарии, инфекционной и противопожарной безопасности при осуществлении </w:t>
            </w:r>
            <w:r>
              <w:rPr>
                <w:bCs/>
              </w:rPr>
              <w:t>лечебно-диагностических, паллиативных и реабилитационных сестринских мероприяти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4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</w:rPr>
              <w:t xml:space="preserve">демонстрация готовности исполнять воинскую обязанность с применением знаний по </w:t>
            </w:r>
            <w:r>
              <w:rPr/>
              <w:t xml:space="preserve">осуществлению </w:t>
            </w:r>
            <w:r>
              <w:rPr>
                <w:bCs/>
              </w:rPr>
              <w:t>лечебно-диагностических и реабилитационных сестринских мероприятий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 Знак"/>
    <w:basedOn w:val="Style13"/>
    <w:qFormat/>
    <w:rPr>
      <w:sz w:val="24"/>
      <w:szCs w:val="24"/>
      <w:lang w:val="ru-RU" w:bidi="ar-SA"/>
    </w:rPr>
  </w:style>
  <w:style w:type="character" w:styleId="FontStyle117">
    <w:name w:val="Font Style1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 Знак Знак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720" w:hanging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85"/>
      <w:ind w:firstLine="35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173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ind w:hanging="346"/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2520" w:hanging="1280"/>
      <w:jc w:val="both"/>
    </w:pPr>
    <w:rPr>
      <w:rFonts w:ascii="Arial" w:hAnsi="Arial" w:cs="Arial"/>
      <w:sz w:val="22"/>
      <w:szCs w:val="20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7:00Z</dcterms:created>
  <dc:creator>Admin</dc:creator>
  <dc:description/>
  <cp:keywords/>
  <dc:language>en-US</dc:language>
  <cp:lastModifiedBy>1</cp:lastModifiedBy>
  <cp:lastPrinted>2012-11-13T14:51:00Z</cp:lastPrinted>
  <dcterms:modified xsi:type="dcterms:W3CDTF">2016-03-18T05:40:00Z</dcterms:modified>
  <cp:revision>41</cp:revision>
  <dc:subject/>
  <dc:title>МИНИСТЕРСТВО ОБРАЗОВАНИЯ И НАУКИ</dc:title>
</cp:coreProperties>
</file>