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здравоохранения  правительства  еврейской автономной области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ластное государственное   профессиональное образовательное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бюджетное  учреждение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«Биробиджанский  медицинский  колледж»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>дневник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ИЗВОДСТВЕННОЙ ПРАКТИКИ 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 02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БНАЯ  ДЕЯТЕЛЬНОСТЬ</w:t>
        <w:br/>
        <w:t>МДК. 02.02 «Лечение пациентов хирургического профиля»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31.02.01 Лечебное  дело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_________________________________________________________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Ф.И.О.)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Подгрупп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А ПРОХОЖДЕНИЯ ПРАКТИКИ: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ПУ стационарного типа:  </w:t>
      </w:r>
      <w:r>
        <w:rPr>
          <w:rFonts w:cs="Times New Roman" w:ascii="Times New Roman" w:hAnsi="Times New Roman"/>
          <w:bCs/>
          <w:i/>
          <w:sz w:val="24"/>
          <w:szCs w:val="24"/>
        </w:rPr>
        <w:t>ОГБУЗ «Областная больница»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ение ЛПУ </w:t>
      </w:r>
      <w:r>
        <w:rPr>
          <w:rFonts w:cs="Times New Roman" w:ascii="Times New Roman" w:hAnsi="Times New Roman"/>
          <w:bCs/>
          <w:sz w:val="24"/>
          <w:szCs w:val="24"/>
        </w:rPr>
        <w:t>(нужное подчеркнуть):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>
          <w:i/>
          <w:i/>
        </w:rPr>
      </w:pPr>
      <w:r>
        <w:rPr>
          <w:i/>
        </w:rPr>
        <w:tab/>
        <w:tab/>
        <w:t>Хирургическ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>
          <w:i/>
        </w:rPr>
        <w:tab/>
        <w:tab/>
        <w:t>Травматологическ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ПРАКТИКИ: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авный врач ОГБУЗ «Областная  больница» ____________________________                                                                                                              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средственны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Заведующий, врач лечебного от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 Ф.И.О.)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подаватель ОГПОБУ «Биробиджанский медицинский колледж»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робиджан 202__ год</w:t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хема оформления прохождения инструктажа по охране труда   в ЛПУ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Инструктаж по охране труда в ЛПУ пройден___________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дат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413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удент 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ециалист по охране тру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сто печати Л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авила поведения студентов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ОГПОБУ ««Биробиджанский медицинский колледж»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на базах производственных практик ЛПУ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. Биробиджана и ЕАО.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Студент, находящийся на производственной практике должен</w:t>
      </w:r>
      <w:r>
        <w:rPr>
          <w:b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/>
        <w:t>Соблюдать форму одежды, следить за её чистотой, наличие сменной обуви обязательно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трого по графику.</w:t>
      </w:r>
    </w:p>
    <w:p>
      <w:pPr>
        <w:pStyle w:val="Normal"/>
        <w:numPr>
          <w:ilvl w:val="0"/>
          <w:numId w:val="3"/>
        </w:numPr>
        <w:rPr/>
      </w:pPr>
      <w:r>
        <w:rPr/>
        <w:t>Пропущенные дни производственной практики по неуважительной причине отрабатывать вне установленного графика.</w:t>
      </w:r>
    </w:p>
    <w:p>
      <w:pPr>
        <w:pStyle w:val="Normal"/>
        <w:numPr>
          <w:ilvl w:val="0"/>
          <w:numId w:val="3"/>
        </w:numPr>
        <w:rPr/>
      </w:pPr>
      <w:r>
        <w:rPr/>
        <w:t>Бережно относиться к медицинскому оборудованию, инструментарию и лекарственным средствам.</w:t>
      </w:r>
    </w:p>
    <w:p>
      <w:pPr>
        <w:pStyle w:val="Normal"/>
        <w:numPr>
          <w:ilvl w:val="0"/>
          <w:numId w:val="3"/>
        </w:numPr>
        <w:rPr/>
      </w:pPr>
      <w:r>
        <w:rPr/>
        <w:t>Быть дисциплинированным и вежливым при общении с пациентами, родственниками и медицинским персоналом.</w:t>
      </w:r>
    </w:p>
    <w:p>
      <w:pPr>
        <w:pStyle w:val="Normal"/>
        <w:numPr>
          <w:ilvl w:val="0"/>
          <w:numId w:val="3"/>
        </w:numPr>
        <w:rPr/>
      </w:pPr>
      <w:r>
        <w:rPr/>
        <w:t>Во всех отделениях ЛПУ поддерживать безопасную среду для пациентов.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внутреннего распорядка ЛПУ и правила охраны труда.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ть чистоту и порядок в гардеробе, за вещи, оставленные вне гардероба, ответственность несет сам студент.</w:t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Категорически запрещается</w:t>
      </w:r>
      <w:r>
        <w:rPr>
          <w:b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/>
        <w:t>Курить в гардеробе, а также в любых других помещениях ЛПУ и на её территории.</w:t>
      </w:r>
    </w:p>
    <w:p>
      <w:pPr>
        <w:pStyle w:val="Normal"/>
        <w:numPr>
          <w:ilvl w:val="0"/>
          <w:numId w:val="21"/>
        </w:numPr>
        <w:rPr/>
      </w:pPr>
      <w:r>
        <w:rPr/>
        <w:t>Появляться на производственной практик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caps/>
        </w:rPr>
        <w:t>За невыполнение данных правил руководитель практики отстраняет студента от прохождения ПП и ходатайствует педагогическому совету об отчислении   из ОГПОБУ  ««БИРОБИДЖАНСКИЙ МЕДИЦИНСКИЙ КОЛЛЕДЖ»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С правилами ознакомлен(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"/>
        <w:gridCol w:w="3198"/>
        <w:gridCol w:w="243"/>
        <w:gridCol w:w="3415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ГРАФИКА  ПР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3"/>
        <w:gridCol w:w="1800"/>
        <w:gridCol w:w="5156"/>
      </w:tblGrid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приемное отделение, процедурный кабинет, пос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ужное вписать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Цели производственной практики: </w:t>
      </w:r>
    </w:p>
    <w:p>
      <w:pPr>
        <w:pStyle w:val="Normal"/>
        <w:shd w:fill="FFFFFF" w:val="clear"/>
        <w:jc w:val="both"/>
        <w:rPr/>
      </w:pPr>
      <w:r>
        <w:rPr/>
        <w:t xml:space="preserve">● </w:t>
      </w:r>
      <w:r>
        <w:rPr/>
        <w:t xml:space="preserve">Формирование общих и профессиональных компетенций на основе применения студентами знаний и умений, полученных при изучении профессионального модуля 02 </w:t>
      </w:r>
      <w:r>
        <w:rPr>
          <w:spacing w:val="-1"/>
        </w:rPr>
        <w:t>«Лечебная  деятельность», МДК.02.02. «Лечение пациентов хирургического профиля»</w:t>
      </w:r>
      <w:r>
        <w:rPr/>
        <w:t xml:space="preserve">  в реальных условиях действующего лечебно-профилактического учреждения стационарного тип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● </w:t>
      </w:r>
      <w:r>
        <w:rPr/>
        <w:t>Приобщение студента к социальной среде лечебно-профилактического учреждения стационарного типа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охождение производственной практики предполагает наличие определенного уровня профессиональной подготовки, заинтересованности в эффективном использовании </w:t>
      </w:r>
      <w:r>
        <w:rPr/>
        <w:t>имеющихся</w:t>
      </w:r>
      <w:r>
        <w:rPr>
          <w:color w:val="000000"/>
        </w:rPr>
        <w:t xml:space="preserve"> в </w:t>
      </w:r>
      <w:r>
        <w:rPr/>
        <w:t>лечебно-профилактическом учреждении стационарного типа</w:t>
      </w:r>
      <w:r>
        <w:rPr>
          <w:color w:val="000000"/>
        </w:rPr>
        <w:t xml:space="preserve"> возможностей для овладения будущей специа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Задачи производственной практики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 </w:t>
      </w:r>
      <w:r>
        <w:rPr/>
        <w:t>Закрепление, расширение, углубление и систематизация знаний по    диагностике основных хирургических заболеваний и повреждений и методике оказания хирургической помощи;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ние манипуляционной техники;</w:t>
      </w:r>
    </w:p>
    <w:p>
      <w:pPr>
        <w:pStyle w:val="Normal"/>
        <w:numPr>
          <w:ilvl w:val="0"/>
          <w:numId w:val="13"/>
        </w:numPr>
        <w:rPr/>
      </w:pPr>
      <w:r>
        <w:rPr/>
        <w:t>выработка и расширение общих и профессиональных компетенций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3"/>
        <w:widowControl w:val="false"/>
        <w:ind w:firstLine="708"/>
        <w:jc w:val="both"/>
        <w:rPr/>
      </w:pPr>
      <w:r>
        <w:rPr/>
      </w:r>
    </w:p>
    <w:p>
      <w:pPr>
        <w:pStyle w:val="3"/>
        <w:widowControl w:val="false"/>
        <w:ind w:firstLine="708"/>
        <w:jc w:val="both"/>
        <w:rPr/>
      </w:pPr>
      <w:r>
        <w:rPr/>
      </w:r>
    </w:p>
    <w:p>
      <w:pPr>
        <w:pStyle w:val="3"/>
        <w:widowControl w:val="false"/>
        <w:ind w:firstLine="708"/>
        <w:jc w:val="both"/>
        <w:rPr/>
      </w:pPr>
      <w:r>
        <w:rPr/>
        <w:t>Рабочая программа производственной практики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одготовке специалистов со средним профессиональным образованием по специальности 31.02.01Лечебное дело.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Место  производственной практики в структуре учебного процесс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ГПОБУ «Биробиджанский медицинский колледж».</w:t>
      </w:r>
    </w:p>
    <w:p>
      <w:pPr>
        <w:pStyle w:val="Normal"/>
        <w:ind w:firstLine="708"/>
        <w:jc w:val="both"/>
        <w:rPr/>
      </w:pPr>
      <w:r>
        <w:rPr/>
        <w:t xml:space="preserve">Производственная практика является основной </w:t>
      </w:r>
      <w:r>
        <w:rPr>
          <w:spacing w:val="-1"/>
        </w:rPr>
        <w:t xml:space="preserve">в учебном плане подготовки специалиста ПМ 02, </w:t>
      </w:r>
      <w:r>
        <w:rPr/>
        <w:t xml:space="preserve">организуется после изучения </w:t>
      </w:r>
      <w:r>
        <w:rPr>
          <w:spacing w:val="-1"/>
        </w:rPr>
        <w:t>профессионального модуля 02 «Лечебная  деятельность», МДК.02.02. «Лечение пациентов хирургического профиля»,  служит одним из этапов в прохождении последующих производственных практик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а проведения производственной практики. </w:t>
      </w:r>
    </w:p>
    <w:p>
      <w:pPr>
        <w:pStyle w:val="Normal"/>
        <w:ind w:firstLine="708"/>
        <w:rPr/>
      </w:pPr>
      <w:r>
        <w:rPr/>
        <w:t>Стационарна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есто и время проведения производственной практики.</w:t>
      </w:r>
    </w:p>
    <w:p>
      <w:pPr>
        <w:pStyle w:val="Normal"/>
        <w:rPr/>
      </w:pPr>
      <w:r>
        <w:rPr/>
        <w:tab/>
        <w:t>Лечебно-профилактические учреждения стационарного типа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</w:rPr>
        <w:t xml:space="preserve">Результаты освоения программы производственной практики ПМ 02 </w:t>
      </w:r>
      <w:r>
        <w:rPr>
          <w:b/>
          <w:i/>
          <w:caps/>
          <w:sz w:val="28"/>
          <w:szCs w:val="28"/>
        </w:rPr>
        <w:t>«Лечебная ДЕЯТЕЛЬНОСТЬ»</w:t>
      </w:r>
    </w:p>
    <w:p>
      <w:pPr>
        <w:pStyle w:val="Normal"/>
        <w:numPr>
          <w:ilvl w:val="2"/>
          <w:numId w:val="28"/>
        </w:numPr>
        <w:shd w:fill="FFFFFF" w:val="clear"/>
        <w:ind w:left="709" w:right="-59" w:hanging="709"/>
        <w:jc w:val="both"/>
        <w:rPr/>
      </w:pPr>
      <w:r>
        <w:rPr>
          <w:b/>
          <w:i/>
          <w:caps/>
          <w:sz w:val="28"/>
          <w:szCs w:val="28"/>
        </w:rPr>
        <w:t>МДК.01.01. «</w:t>
      </w:r>
      <w:r>
        <w:rPr/>
        <w:t>Лечение пациентов хирургического профиля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68"/>
        <w:gridCol w:w="4750"/>
      </w:tblGrid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ПК 2.1. Определять программу лечения пациентов различных возрастных групп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проведения обследования пациентов различных возрастов.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порядка проведения субъективного и объективного обследования пациентов различных возрастных груп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>    </w:t>
            </w:r>
            <w:r>
              <w:rPr/>
              <w:t xml:space="preserve">ПК 2.2. Определять тактику ведения пациента. </w:t>
              <w:br/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ивание состояние здоровья пациента.                                             Проведение диагностических манипуляций субъективного и объективного обследования пациента и интерпретация  результатов. Интерпретация  результатов дополнительных методов лабораторного и инструментального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   </w:t>
            </w:r>
            <w:r>
              <w:rPr/>
              <w:t xml:space="preserve">ПК 2.3. Выполнять лечебные вмешательства. </w:t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сновных симптомов синдромов и симптомов заболеваний, обоснование полученных результатов,</w:t>
            </w:r>
          </w:p>
          <w:p>
            <w:pPr>
              <w:pStyle w:val="Normal"/>
              <w:rPr/>
            </w:pPr>
            <w:r>
              <w:rPr/>
              <w:t>проведение дифференциальной диагностики. Оформление заключения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международной классификации болезней.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   </w:t>
            </w:r>
            <w:r>
              <w:rPr/>
              <w:t xml:space="preserve">ПК 2.4. Проводить контроль эффективности лечения. </w:t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проводимого лечения, изменения состояния здоровья пациента и качества его жизни,  оценка действия лекарственных препаратов, своевременная смена плана лечения.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6. Организовывать специализированный сестринский уход за пациентом. </w:t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Ежедневная оценка и анализ состояния пациента, наблюдение динамики развития заболевания, </w:t>
            </w:r>
            <w:r>
              <w:rPr>
                <w:bCs/>
                <w:iCs/>
              </w:rPr>
              <w:t>определение параметров жизнедеятельности организма пациента,  оценка изменений показателей лабораторных и инструментальных методов обследования под влиянием проводимого ле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воевременное выявление проблем пациента;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авильное планирование сестринского ухода за пациентом в зависимости от возраста, пола, нозолог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>Организация взаимодействия с родственниками пациента с соблюдением норм профессиональной этики и обучение их принципам и правилам ухода за пациентом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ПК 2.7. Организовывать оказание психологической помощи пациенту и его окружению. </w:t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Грамотная и корректная организация психологической помощи и поддержки пациентам и их родственниками, близкому окружению с соблюдением  норм профессиональной этики. Создание благоприятной психологической среды для пациента и его родственников при проведении лечения.</w:t>
            </w:r>
          </w:p>
        </w:tc>
      </w:tr>
      <w:tr>
        <w:trPr>
          <w:trHeight w:val="287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   </w:t>
            </w:r>
            <w:r>
              <w:rPr/>
              <w:t>ПК 2.8. Оформлять медицинскую документацию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лнота, точность,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 и понимания ее значимости в современном обществ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сфере здравоохранения при лечении пациентов;</w:t>
            </w:r>
          </w:p>
          <w:p>
            <w:pPr>
              <w:pStyle w:val="Normal"/>
              <w:rPr/>
            </w:pPr>
            <w:r>
              <w:rPr/>
              <w:t>Анализ и оценка эффективности и качества собственной профессиональной деятельност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Грамотное решение стандартных и нестандартных </w:t>
            </w:r>
            <w:r>
              <w:rPr/>
              <w:t>профессиональных задач в сфере здравоохранения при лечении пациентов различных возрастов, при различной патологии и в различных ситуациях.</w:t>
            </w:r>
          </w:p>
          <w:p>
            <w:pPr>
              <w:pStyle w:val="Normal"/>
              <w:rPr/>
            </w:pPr>
            <w:r>
              <w:rPr/>
              <w:t>Способность анализировать свою профессиональную деятельности и нести ответственность за не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различных источников информации, включая электронны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Грамотная работа с персональным компьютером, Интернетом, другими электронными носителями на уровне пользователя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, преподавателями и представителями практического здравоохранения в ходе обучения. - Грамотное взаимодействие с пациентами и их родственниками в процессе выполнения профессиональной деятельности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Умение анализировать собственную профессиональную деятельность и деятельность коллег, отвечать за результаты коллективной деятельности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, представление плана самообразования с планом саморазвития и постановкой целей и задач на ближайшее и отдаленное будущее, выбор и обоснование траектории профессионального рост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Бережно относиться к историческому наследию  и культурным традициям народа, уважать социальные, культурные и религиозные различ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Уважительное отношение к пациентам, бережное и толерантное отношение к представителям других национальностей, вероисповеданий и культур, лицам, принадлежащим к различным социальным слоям общества,  милосердное отношение к ветеранам всех войн, бережное отношение к историческому наследию своего народа и народов других национальностей  и государств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ветственное отношение к окружающему миру живой природы, обществу, ответственность за высказывания и поступки, бережное и ответственное отношение к каждому человеку как к личности, </w:t>
            </w:r>
            <w:r>
              <w:rPr>
                <w:bCs/>
                <w:color w:val="000000"/>
              </w:rPr>
              <w:t>включая пациентов</w:t>
            </w:r>
            <w:r>
              <w:rPr>
                <w:bCs/>
                <w:color w:val="FF0000"/>
              </w:rPr>
              <w:t>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2. Обеспечивать безопасные условия труда в профессиональной деятель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Четкое соблюдение техники безопасности, соблюдение инфекционной безопасности, соблюдение личной безопасности при работе с пациентами, обеспечение безопасности для пациентов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Анализ показателей собственного здоровья, регулярные занятия физической культурой и спортом, формирование приверженности здоровому образу жизни, всемерное укрепление здоровья, закаливающие процедуры, своевременное лечение острых заболеваний, обострений хронических заболеваний с целью достижения жизненных и профессиональных целей в пределах программы обучения, построение будущей профессиональной карьеры, использование здоровье сберегающих технологий в образовательном процессе. Использование профессиональных знаний и умений в целях укрепления собственного здоровь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caps/>
          <w:sz w:val="28"/>
          <w:szCs w:val="28"/>
        </w:rPr>
        <w:t xml:space="preserve">3. Структура и содержание производственной практики </w:t>
      </w:r>
      <w:r>
        <w:rPr>
          <w:b/>
          <w:i/>
          <w:caps/>
          <w:sz w:val="28"/>
        </w:rPr>
        <w:t xml:space="preserve">ПМ 02  </w:t>
      </w:r>
      <w:r>
        <w:rPr>
          <w:b/>
          <w:i/>
          <w:caps/>
          <w:sz w:val="28"/>
          <w:szCs w:val="28"/>
        </w:rPr>
        <w:t>«Лечебная  ДЕЯТЕЛЬНОСТЬ»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МДК.02.02. «Лечение пациентов хирургического проф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производственной практики составляет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3.1 Этапы прохож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"/>
        <w:gridCol w:w="3982"/>
        <w:gridCol w:w="2539"/>
        <w:gridCol w:w="119"/>
        <w:gridCol w:w="2876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ы (этапы) производственной практ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Подготов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водный инструктаж по организации производственной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ются общие представления об организации лечебно-профилактического учреждения и его структуре, о  задачах, решаемых конкретным подразделением, где студент будет проходить практику</w:t>
            </w:r>
            <w:r>
              <w:rPr>
                <w:i/>
                <w:iCs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ПОБУ «Биробиджанский медицинский колледж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ознаком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одный общий инструктаж по соблюдению техники безопасности в ОГБУЗ «Областная больниц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БУЗ «Областная больница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Инженер по технике безопасности ОГБУЗ «Областная больница»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ктический 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в лечебных и диагностическом отделениях ОГБУЗ «Областная больница» в условиях реаль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БУЗ «Областная больниц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ераци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хирургическое или иное отделение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процедурный кабинет, перевязочная, палаты)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Гл.врач  ОГБУЗ «Областная больница» (общий руководитель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Непосредственные руководители ОГБУЗ «Областная больница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ведение итогов прохождения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невника, отчёта, характеристики, манипуляционного листа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83"/>
              <w:jc w:val="both"/>
              <w:rPr/>
            </w:pPr>
            <w:r>
              <w:rPr/>
              <w:t>Студенты, проходившие практик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Непосредственные руководители ОГБУЗ «Областная больница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Методический руководитель П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ёт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ПОБУ «Биробиджанский медицинский колледж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1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дача отчетной документации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Методический руководитель П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необходимых знаний и умений, содержание работы в каждом подразделении.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60"/>
      </w:tblGrid>
      <w:tr>
        <w:trPr>
          <w:trHeight w:val="287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Практика НА СЕСТРИНСКОМ ПОСТУ</w:t>
            </w:r>
          </w:p>
        </w:tc>
      </w:tr>
      <w:tr>
        <w:trPr>
          <w:trHeight w:val="27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</w:tc>
      </w:tr>
      <w:tr>
        <w:trPr>
          <w:trHeight w:val="1249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Систему организации хирургической, травматологической, онкологи</w:t>
              <w:softHyphen/>
              <w:t>ческой помощ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Структуру и организацию хирургического стационара и хирургическо</w:t>
              <w:softHyphen/>
              <w:t>го отдел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Функциональные обязанности и права постовой медицинской сестры хирургического отделения при выполнении лечебно-диагностических мероприяти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Современные технологии периоперативного ухода в хи</w:t>
              <w:softHyphen/>
              <w:t>рурги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Принципы инфекционной безопасности и профилактики внутрибольничной инфекци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Современные технологии по уходу за пациент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существить прием вновь поступивших пациентов (плановых, экс</w:t>
              <w:softHyphen/>
              <w:t>тренных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формить необходимую документацию по приему больного (историю болезни, заполнение журнала движения больных, порционного требо</w:t>
              <w:softHyphen/>
              <w:t>вания, выборку назначений врача и т.д.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существить сестринское наблюдение и уход за пациентом  до, и после операции, проводить текущую и итоговую оценку эффективности вы</w:t>
              <w:softHyphen/>
              <w:t>полняемого уход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Подготовить пациента к диагностическим исследованиям (рентгеноло</w:t>
              <w:softHyphen/>
              <w:t>гическим, эндоскопическим, ультразвуковым и т.д.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бучить пациента и его родственников уходу в  до, и послеоперацион</w:t>
              <w:softHyphen/>
              <w:t>ном период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Проводить первичную оценку состояния пациен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Планировать ух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Уметь выполнять основные манипуляции при приеме пациен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Переодеван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Санитарная обработк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формление паспортной части истории болезн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Проведение беседы с пациентом и его родственник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существить при необходимости доврачебную медицинскую по</w:t>
              <w:softHyphen/>
              <w:t>мощь больном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color w:val="FF0000"/>
              </w:rPr>
              <w:t>.</w:t>
            </w:r>
            <w:r>
              <w:rPr/>
              <w:t>В ходе работы на посту в хирургическом отделении студент продолжает курацию пациентов, поступающих из приемного отделения. Проводит оценку эффективности и вносит коррективы в план ухода.</w:t>
            </w:r>
          </w:p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0"/>
      </w:tblGrid>
      <w:tr>
        <w:trPr>
          <w:trHeight w:val="52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Практика в процедурном кабинете (хирургическое, травматологическое отделение).</w:t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:</w:t>
            </w:r>
          </w:p>
        </w:tc>
      </w:tr>
      <w:tr>
        <w:trPr>
          <w:trHeight w:val="19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/>
              <w:t>Структуру и организацию работы процедурного кабинета. Функциональные обязанности и права процедурной  сестры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Вести документацию процедурного кабине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Выполнять следующие манипуляции: заполнение системы для внутривенного введения лекарственных средств, осуществлять забор крови и т.д.</w:t>
            </w:r>
          </w:p>
        </w:tc>
      </w:tr>
      <w:tr>
        <w:trPr>
          <w:trHeight w:val="11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/>
              <w:t>Правила безопасной работы персонала при контакте с биологическими жидкост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Соблюдать безопасность при контакте с биологическими жидкостями (кровь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/>
              <w:t>Подготовка больного к переливанию крови и ее компон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Наблюдать за больными во время и после переливания крови, составление набора для определения группы кр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349"/>
      </w:tblGrid>
      <w:tr>
        <w:trPr>
          <w:trHeight w:val="156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  В  ПЕРЕВЯЗОЧНОМ КАБИНЕТЕ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433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Структуру и организацию работы перевязочного кабинета.  Функциональные обязанности и права перевязочной сес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Выполнять следующие манипуля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 Обработку рук (социальную, гигиеническую, хирургическую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Надевание и ношение стерильной одеж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 Приготовление перевязочных матери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 Закладка бикса для перевязоч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 Проведение контроля стери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 Осуществление предстерилизационной очистки и стерилизации инстру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 Инструментальная перевяз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 Туалет ран, наложение основных видов повяз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9.  Обработка кожи операционного по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Снятие швов (под контролем врач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Дезинфекция и утилизация отработанных матери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Осуществление помощи врачу при проведении ревизии раны, постановке дренажей, пунк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Осуществлять сбор отделяемого из раны для посева на флору и чувствительность к антибиотика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Вести документацию перевязочного кабинета: журнал перевязок, жур</w:t>
              <w:softHyphen/>
              <w:t>нал малых хирургических операций, журнал контроля стери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Правила безопасной работы персонала при контакте с биологическими жидкостям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Соблюдать безопасность при контакте с биологическими жидкостями (кровь, моча, мокрота, отделяемое ран).</w:t>
            </w:r>
          </w:p>
        </w:tc>
      </w:tr>
      <w:tr>
        <w:trPr>
          <w:trHeight w:val="156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 В  ОПЕРАЦИОННОМ БЛОКЕ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32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Структуру, организацию и правила работы операционно-перевязочного бло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Функциональные обязанности и права операционной сест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Правила личной гигиены, надевания и ношения операционной одеж</w:t>
              <w:softHyphen/>
              <w:t>ды. Требования к допуску к работе в операционном бло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Правила приготовления перевязочных материалов, режимы их стери</w:t>
              <w:softHyphen/>
              <w:t>лиза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Основной хирургический инструментар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Правила забора и хранения материала для патологоанатомических ис</w:t>
              <w:softHyphen/>
              <w:t>следова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Соблюдать правила личной гигие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Готовить перевязочный и шовный материалы для операций, наборы инструментов для основных типов операц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Обрабатывать и стерилизовать инструменты после операц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Обрабатывать кожу рук для операции современными антисептик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Готовить стерильный стол операционной сестры,  наборы инструментов для различных операц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Обрабатывать кожу операционного пол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Транспортировать и укладывать пациента на операционном стол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/>
              <w:t>Наблюдать за пациентом в ходе операции, проводить мониторинг ви</w:t>
              <w:softHyphen/>
              <w:t>тальных функций в ходе нарко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031"/>
      </w:tblGrid>
      <w:tr>
        <w:trPr>
          <w:trHeight w:val="9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полнен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, роспись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031"/>
      </w:tblGrid>
      <w:tr>
        <w:trPr>
          <w:trHeight w:val="9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полнен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, роспись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031"/>
      </w:tblGrid>
      <w:tr>
        <w:trPr>
          <w:trHeight w:val="9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полнен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, роспись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aps/>
        </w:rPr>
        <w:t xml:space="preserve">Контроль и оценка результатов освоения производственной практики </w:t>
      </w:r>
      <w:r>
        <w:rPr>
          <w:b/>
          <w:bCs/>
          <w:i/>
          <w:caps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отчетной докум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практики Вам необходимо предст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Характеристику на отдельном листе по прилагаемой схеме с итоговой оценкой, печатью лечебного учреждения, подписью руководителя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Дневник, подписанный ежедневно и по окончании практики  непосредственным руководителем практики. В конце дневника запись: программа практики выполнена полностью (не полностью - замечания), оценка, роспись руководителя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Манипуляционный лист с подписью руководителя практики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Отчет по практике по прилагаемой схеме.</w:t>
      </w:r>
    </w:p>
    <w:p>
      <w:pPr>
        <w:pStyle w:val="Normal"/>
        <w:rPr/>
      </w:pPr>
      <w:r>
        <w:rPr/>
        <w:t>Для бригадира подгруппы дополнительно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тчет бригадира по прилагаемой схе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за работу на прак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ая  подготовка (не ниже третьего уровня усвоения).</w:t>
      </w:r>
    </w:p>
    <w:p>
      <w:pPr>
        <w:pStyle w:val="Normal"/>
        <w:rPr/>
      </w:pPr>
      <w:r>
        <w:rPr/>
        <w:t>2. Владение  в объеме программы практики.</w:t>
      </w:r>
    </w:p>
    <w:p>
      <w:pPr>
        <w:pStyle w:val="Normal"/>
        <w:rPr/>
      </w:pPr>
      <w:r>
        <w:rPr/>
        <w:t>3. Активность и интерес к выполняемой работе.</w:t>
      </w:r>
    </w:p>
    <w:p>
      <w:pPr>
        <w:pStyle w:val="Normal"/>
        <w:rPr/>
      </w:pPr>
      <w:r>
        <w:rPr/>
        <w:t>4. Соблюдение этики.</w:t>
      </w:r>
    </w:p>
    <w:p>
      <w:pPr>
        <w:pStyle w:val="Normal"/>
        <w:rPr/>
      </w:pPr>
      <w:r>
        <w:rPr/>
        <w:t>5. Коммуникативные умения.</w:t>
      </w:r>
    </w:p>
    <w:p>
      <w:pPr>
        <w:pStyle w:val="Normal"/>
        <w:rPr/>
      </w:pPr>
      <w:r>
        <w:rPr/>
        <w:t>6. Соблюдение всех требований, предъявляемых к внешнему виду.</w:t>
      </w:r>
    </w:p>
    <w:p>
      <w:pPr>
        <w:pStyle w:val="Normal"/>
        <w:rPr/>
      </w:pPr>
      <w:r>
        <w:rPr/>
        <w:t>7. Соблюдение внутреннего распорядка и график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тоговая оценка за практику складывается и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Оценки за самостоятельную работу (характеристика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и за дневник (включая сдачу отчета, манипуляционного листа), </w:t>
      </w:r>
    </w:p>
    <w:p>
      <w:pPr>
        <w:pStyle w:val="Normal"/>
        <w:numPr>
          <w:ilvl w:val="0"/>
          <w:numId w:val="2"/>
        </w:numPr>
        <w:rPr/>
      </w:pPr>
      <w:r>
        <w:rPr/>
        <w:t>Оценок по билету (решение ситуационной задачи; выполнение манипуляции согласно алгорит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кумулятивная оценка (из четырех полученных оценок) выставляется в зачетную кн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готовке к дифференцированному зачету необходимо ознакомиться с  перечнем манипуляций и ситуационными задачами к нему, а также образцом билета (приложение № 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  ВЕДЕНИЮ ДНЕВНИКА ПРОИЗВОДСТВЕННОЙ ПРАКТИКИ</w:t>
      </w:r>
    </w:p>
    <w:p>
      <w:pPr>
        <w:pStyle w:val="Normal"/>
        <w:rPr/>
      </w:pPr>
      <w:r>
        <w:rPr/>
        <w:tab/>
        <w:t>Дневник ведется на протяжении всего периода ПП.</w:t>
      </w:r>
    </w:p>
    <w:p>
      <w:pPr>
        <w:pStyle w:val="Normal"/>
        <w:numPr>
          <w:ilvl w:val="0"/>
          <w:numId w:val="32"/>
        </w:numPr>
        <w:rPr/>
      </w:pPr>
      <w:r>
        <w:rPr/>
        <w:t>На первой странице заполняется паспортная часть днев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страниц, отражающих работу, студент распечатывает самостоятельно (не менее 11 лис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рафе "Объем выполненной работы» студент  вносит все, что видел, наблюдал, изучал, самостоятельно выполнял. Записи следует делать в следующей последовательност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ройство, документацию, оснащение, особенности работы каждого подразделения, а также самостоятельно проделанную деятельность, опираясь на программу практ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выполнении курации пациентов, закрепленной за студентом палаты, в дневнике описываются паспортные данные, жалобы на момент осмотра, жалобы при поступлении, анамнез заболевания, анамнез жизни, данные осмотра, пальпации, перкуссии, аускультации, ставится предварительный диагноз, намечается план обследования и лечения (при первом осмотре пациента). Из истории болезни переписываются данные дополнительных методов обследования, интерпретируются данные результатов обследования, ставится и обосновывается окончательный клинический диагноз. Подобным образом оформляются и вновь поступившие в курируемую палату пациен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жедневно на пациентов записывается дневник наблюдения в графе «Объём выполненной работы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жедневно в Ваш дневник переписываются из истории болезни результаты вновь выполненных исследований и интерпретируются полученные данны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выполнении манипуляций, связанных с оценкой функционального состояния следует записать каждый полученный результат измерения и оценить его (например, АД прав.рука=120/80 мм.рт.ст. /нормотензия/; Ту=37,3</w:t>
      </w:r>
      <w:r>
        <w:rPr>
          <w:vertAlign w:val="superscript"/>
        </w:rPr>
        <w:t>0</w:t>
      </w:r>
      <w:r>
        <w:rPr/>
        <w:t>С /субфебрильная/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дневник необходимо записывать проведенные лечебные мероп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итог проведенной самостоятельной работы помещается в конце записей каждого 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записях в дневнике следует четко выделить:</w:t>
      </w:r>
    </w:p>
    <w:p>
      <w:pPr>
        <w:pStyle w:val="Normal"/>
        <w:ind w:left="708" w:hanging="0"/>
        <w:jc w:val="both"/>
        <w:rPr/>
      </w:pPr>
      <w:r>
        <w:rPr/>
        <w:t>а) что видел и наблюдал студент;</w:t>
      </w:r>
    </w:p>
    <w:p>
      <w:pPr>
        <w:pStyle w:val="Normal"/>
        <w:ind w:left="708" w:hanging="0"/>
        <w:jc w:val="both"/>
        <w:rPr/>
      </w:pPr>
      <w:r>
        <w:rPr/>
        <w:t>б) что им было выполнено самостоятельно или под руководством методического или непосредственного руководителя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яду с этим в манипуляционном листе обязательно указывается объем проведенной студентом самостоятельной работы (количество проведенных манипуляций, исследований и т.д.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невник должен быть подписан непосредственным руководителем практики ежедневно и после окончания практик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рафе "Замечания и подпись" указываются замечания по содержанию записей, порядку ведения дневника и по качеству выполнения самостоятельных работ студ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ыставлении оценки студентов, учитывается количество и качество проведенной работы, соответствие записей плану практики, полнота, четкость, аккуратность и правильность проведенных записе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 П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2</w:t>
      </w: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 МДК02.02 Лечение пациентов хирургического профиля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___. _______</w:t>
      </w:r>
      <w:r>
        <w:rPr>
          <w:rFonts w:cs="Times New Roman" w:ascii="Times New Roman" w:hAnsi="Times New Roman"/>
          <w:sz w:val="24"/>
          <w:szCs w:val="24"/>
        </w:rPr>
        <w:t xml:space="preserve"> по __. ____20____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.И.О. студент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/>
        <w:t>Группа____________   курс_________  специальность    31.02.01«Лечебное дело»</w:t>
      </w:r>
    </w:p>
    <w:p>
      <w:pPr>
        <w:pStyle w:val="Normal"/>
        <w:jc w:val="both"/>
        <w:rPr/>
      </w:pPr>
      <w:r>
        <w:rPr/>
        <w:t xml:space="preserve">Проходил практику на базе ОГБУЗ «Областная больница»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Теоретическая подготовка ____________________________________________________</w:t>
        <w:br/>
        <w:t>2. Производственная дисциплина ________________________________________________</w:t>
      </w:r>
    </w:p>
    <w:p>
      <w:pPr>
        <w:pStyle w:val="Normal"/>
        <w:rPr/>
      </w:pPr>
      <w:r>
        <w:rPr/>
        <w:t>3. Индивидуальные особенности, морально-волевые качества, инициатива, уравновешенность, выдержка, отношение к пациентам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Освоил общие и профессиональные компетенции (нужное подчеркну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 1   ОК 2   ОК 3      ОК 4     ОК 5     ОК 6     ОК 7     ОК 8      ОК 10     ОК 11      ОК 12 ОК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К 2.1. Определять программу лечения пациентов различных возрастных групп. </w:t>
        <w:br/>
        <w:t xml:space="preserve">    ПК 2.2. Определять тактику ведения пациента. </w:t>
        <w:br/>
        <w:t xml:space="preserve">    ПК 2.3. Выполнять лечебные вмешательства. </w:t>
        <w:br/>
        <w:t xml:space="preserve">    ПК 2.4. Проводить контроль эффективности лечения. </w:t>
        <w:br/>
        <w:t xml:space="preserve">    ПК 2.5. Осуществлять контроль состояния пациента. </w:t>
        <w:br/>
        <w:t xml:space="preserve">    ПК 2.6. Организовывать специализированный сестринский уход за пациентом. </w:t>
        <w:br/>
        <w:t xml:space="preserve">    ПК 2.7. Организовывать оказание психологической помощи пациенту и его окружению. </w:t>
        <w:br/>
        <w:t xml:space="preserve">    ПК 2.8. Оформлять медицинскую документацию. </w:t>
      </w:r>
    </w:p>
    <w:p>
      <w:pPr>
        <w:pStyle w:val="Normal"/>
        <w:rPr/>
      </w:pPr>
      <w:r>
        <w:rPr/>
        <w:br/>
        <w:t>5. Какими манипуляциями овладел хорошо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 Что не умеет делать или делает плохо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мечания по практике, рекомендации  по улучшению качества практики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0. Практику прошел с оценкой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лично, хорошо, удовлетворительно, не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Непосредственные руков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характеристика хранится в личном деле студента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Фельдшер должен обладать </w:t>
      </w:r>
      <w:r>
        <w:rPr>
          <w:b/>
        </w:rPr>
        <w:t>общими</w:t>
      </w:r>
      <w:r>
        <w:rPr/>
        <w:t xml:space="preserve"> компетенциями, включающими в себя способность (по углубленной подготовке): </w:t>
        <w:br/>
        <w:t xml:space="preserve">    ОК 1. Понимать сущность и социальную значимость своей 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    </w:t>
      </w:r>
      <w:r>
        <w:rPr/>
        <w:t xml:space="preserve">ОК 3. Принимать решения в стандартных и нестандартных 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  <w:br/>
        <w:t xml:space="preserve">    ОК 6. Работать в коллективе и команде, эффективно общаться с коллегами, руководством, потребителями. </w:t>
        <w:br/>
        <w:t xml:space="preserve">    ОК 7. Брать ответственность за работу членов команды (подчиненных)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 </w:t>
        <w:br/>
        <w:t xml:space="preserve">    ОК 10. Бережно относиться к историческому наследию и культурным традициям народа, уважать социальные, культурные и религиозные различия. </w:t>
        <w:br/>
        <w:t xml:space="preserve">    ОК 11. Быть готовым брать на себя нравственные обязательства по отношению к природе, обществу, человеку. </w:t>
        <w:br/>
        <w:t xml:space="preserve">    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  <w:br/>
      </w:r>
      <w:r>
        <w:rPr>
          <w:b/>
        </w:rPr>
        <w:t>    </w:t>
      </w:r>
      <w:r>
        <w:rPr/>
        <w:t xml:space="preserve">ОК 13. Вести здоровый образ жизни, заниматься физической культурой и спортом для укрепления здоровья, достижения жизненных и профессиональных целей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ИПУЛЯЦИОННЫЙ ЛИСТ</w:t>
      </w:r>
    </w:p>
    <w:p>
      <w:pPr>
        <w:pStyle w:val="Normal"/>
        <w:rPr/>
      </w:pPr>
      <w:r>
        <w:rPr>
          <w:sz w:val="20"/>
          <w:szCs w:val="20"/>
        </w:rPr>
        <w:t>ПМ 02: «Лечебная деятель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ДК 02.01 «Лечение пациентов хирургического профиля»</w:t>
      </w:r>
    </w:p>
    <w:p>
      <w:pPr>
        <w:pStyle w:val="Normal"/>
        <w:rPr/>
      </w:pPr>
      <w:r>
        <w:rPr>
          <w:sz w:val="20"/>
          <w:szCs w:val="20"/>
        </w:rPr>
        <w:t>Специальность: 31.02.01Лечебное  дело.</w:t>
      </w:r>
    </w:p>
    <w:p>
      <w:pPr>
        <w:pStyle w:val="Normal"/>
        <w:rPr/>
      </w:pPr>
      <w:r>
        <w:rPr/>
        <w:t>Ф.И.О. студента ______________________________________________группа ____________ п/гр_______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94"/>
        <w:gridCol w:w="542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3"/>
        <w:gridCol w:w="56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нипуляций, выполненных на П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и сдача дежур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ациентов к диагностическим процедурам (ректороманоскопии, ФГС, УЗИ, рентгенологическим методам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пациента в операционную, из операционной, подготовка постели послеоперационному пациенту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остели послеоперационному пациен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лизм (очистительной, лечебной, гипертоническо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газоотводной труб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  инъекций: п/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ъекций: в/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ъекций: в/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я и стерилизация инструмен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работа со стерильным биксом, стерильным стол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еревязках  гнойных р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еревязках   чистых р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перевязочного материа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жение и снятие  бинтовых повяз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жение транспортных шин, гипсовых повяз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абора для определения группы  кров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ведение журнал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уд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жных ш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одпись методического руководителя _________________________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 производственной практике по пМ1</w:t>
      </w:r>
    </w:p>
    <w:p>
      <w:pPr>
        <w:pStyle w:val="Normal"/>
        <w:ind w:right="-235" w:hanging="0"/>
        <w:jc w:val="center"/>
        <w:rPr/>
      </w:pPr>
      <w:r>
        <w:rPr>
          <w:b/>
          <w:sz w:val="26"/>
          <w:szCs w:val="26"/>
        </w:rPr>
        <w:t>«Лечебная  деятельность»</w:t>
      </w:r>
    </w:p>
    <w:p>
      <w:pPr>
        <w:pStyle w:val="Normal"/>
        <w:ind w:right="-235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sz w:val="26"/>
          <w:szCs w:val="26"/>
        </w:rPr>
        <w:t>МДК. 02 «Лечение пациентов хирургического профиля»</w:t>
      </w:r>
    </w:p>
    <w:p>
      <w:pPr>
        <w:pStyle w:val="Normal"/>
        <w:rPr/>
      </w:pPr>
      <w:r>
        <w:rPr>
          <w:sz w:val="26"/>
          <w:szCs w:val="26"/>
        </w:rPr>
        <w:t>Студента______________________________________________________________________ группы  __________ под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де проходил практику (наименование учрежд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е медицинского персонала к Ва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Какие дополнительные знания и навыки получили во время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ложительные и отрицательные стороны производствен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частие в общественных мероприятиях коллектива больницы, отделен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м помогли лечебному учреждени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едложения по улучшению производствен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Итоговый цифровой отчёт выполненных  манипуляций на П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Манипуляционный лист прилага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"/>
        <w:gridCol w:w="3198"/>
        <w:gridCol w:w="243"/>
        <w:gridCol w:w="3415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образец О Т Ч Е Т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28"/>
          <w:szCs w:val="28"/>
        </w:rPr>
        <w:t>О производственной практике по пМ01</w:t>
      </w:r>
    </w:p>
    <w:p>
      <w:pPr>
        <w:pStyle w:val="Normal"/>
        <w:ind w:right="-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чебная  деятельность»</w:t>
      </w:r>
    </w:p>
    <w:p>
      <w:pPr>
        <w:pStyle w:val="Normal"/>
        <w:ind w:right="-235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sz w:val="26"/>
          <w:szCs w:val="26"/>
        </w:rPr>
        <w:t>МДК.01. «Лечение пациентов хирургического профиля»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01.</w:t>
      </w:r>
    </w:p>
    <w:p>
      <w:pPr>
        <w:pStyle w:val="Normal"/>
        <w:rPr>
          <w:i/>
          <w:i/>
          <w:sz w:val="28"/>
          <w:szCs w:val="26"/>
          <w:u w:val="single"/>
        </w:rPr>
      </w:pPr>
      <w:r>
        <w:rPr>
          <w:sz w:val="26"/>
          <w:szCs w:val="26"/>
        </w:rPr>
        <w:t>Студента____</w:t>
      </w:r>
      <w:r>
        <w:rPr>
          <w:i/>
          <w:sz w:val="28"/>
          <w:szCs w:val="26"/>
          <w:u w:val="single"/>
        </w:rPr>
        <w:t xml:space="preserve">Иванов  Петр  Иванович </w:t>
      </w:r>
      <w:r>
        <w:rPr>
          <w:sz w:val="26"/>
          <w:szCs w:val="26"/>
        </w:rPr>
        <w:t>___</w:t>
      </w:r>
      <w:r>
        <w:rPr>
          <w:i/>
          <w:sz w:val="26"/>
          <w:szCs w:val="26"/>
          <w:u w:val="single"/>
        </w:rPr>
        <w:t>22ЛД</w:t>
      </w:r>
      <w:r>
        <w:rPr>
          <w:sz w:val="26"/>
          <w:szCs w:val="26"/>
        </w:rPr>
        <w:t>______ группы  ___</w:t>
      </w:r>
      <w:r>
        <w:rPr>
          <w:i/>
          <w:sz w:val="26"/>
          <w:szCs w:val="26"/>
          <w:u w:val="single"/>
        </w:rPr>
        <w:t>1</w:t>
      </w:r>
      <w:r>
        <w:rPr>
          <w:sz w:val="26"/>
          <w:szCs w:val="26"/>
        </w:rPr>
        <w:t>__ под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1. Где проходил практику (наименование учрежд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е медицинского персонала к Вам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>Я, проходил практику в ОГБУЗ «Областная больница»: хирургическом и травматологическом отделении. Медицинский персонал  относился ко мне доброжелательно, помогая освоить обязанности фельдшер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Какие дополнительные знания и навыки получили во время практики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>Наблюдал, как проводят перевязки гнойных и чистых ран, ставил  дренажи и т.д.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Присутствовал на операции (холецистэктомия). Констатировал смерть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>Отработал навык выполнения всех видов инъекций, научился вводить периферический катете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ложительные и отрицательные стороны производственной практики.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ложительными сторонами практики считаю то, что за время практики закреплял полученные в колледже навыки по организации лечения  пациен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частие в общественных мероприятиях коллектива больницы, от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м помогли лечебному учреждению?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Мною был выпущен санбюллетень на тему: « Диета при  калькулезном холецистите». 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оведена беседа с пациентами по теме: профилактика грипп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едложения по улучшению производственной практики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ложений по улучшению производственной практики не имею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Итоговый цифровой отчёт выполненных процедур и манипуляций на П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Манипуляционный лист прилага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4"/>
        <w:gridCol w:w="3178"/>
        <w:gridCol w:w="242"/>
        <w:gridCol w:w="3384"/>
      </w:tblGrid>
      <w:tr>
        <w:trPr/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1.202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ван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студент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тудент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ТЧЕТ  БРИГАДИ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_____ </w:t>
      </w:r>
      <w:r>
        <w:rPr>
          <w:sz w:val="28"/>
          <w:szCs w:val="28"/>
        </w:rPr>
        <w:t>группы ____ п/гр 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ИО бригадира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 производственной практике по пм 02</w:t>
      </w:r>
    </w:p>
    <w:p>
      <w:pPr>
        <w:pStyle w:val="Normal"/>
        <w:ind w:right="-235" w:hanging="0"/>
        <w:jc w:val="center"/>
        <w:rPr/>
      </w:pPr>
      <w:r>
        <w:rPr>
          <w:b/>
          <w:sz w:val="26"/>
          <w:szCs w:val="26"/>
        </w:rPr>
        <w:t>«Лечебная  деятельность»</w:t>
      </w:r>
    </w:p>
    <w:p>
      <w:pPr>
        <w:pStyle w:val="Normal"/>
        <w:ind w:right="-235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sz w:val="26"/>
          <w:szCs w:val="26"/>
        </w:rPr>
        <w:t>МДК.02.02 «Лечение пациентов хирургического профиля»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за прохождения практики, количество студентов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0"/>
        <w:gridCol w:w="4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 студентов, не отработавших практик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 студентов, пропустивших практи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из студентов активно работал на практик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ких ЛПУ, отделениях лучше всего проходила практи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каких отделениях уделялось мало вним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кие обязательные обследования не выполнены  большинством студентов и почем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я по улучшению практического обуч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4"/>
        <w:gridCol w:w="3209"/>
        <w:gridCol w:w="242"/>
        <w:gridCol w:w="3416"/>
      </w:tblGrid>
      <w:tr>
        <w:trPr/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бригадир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бригадир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ХЕМА БИЛЕ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Управление здравоохранения</w:t>
        <w:tab/>
        <w:t xml:space="preserve">         </w:t>
        <w:tab/>
        <w:tab/>
        <w:tab/>
        <w:t xml:space="preserve">                </w:t>
        <w:tab/>
        <w:t>УТВЕРЖДАЮ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а ЕАО</w:t>
        <w:tab/>
        <w:tab/>
        <w:tab/>
        <w:t xml:space="preserve">             </w:t>
        <w:tab/>
        <w:tab/>
        <w:tab/>
        <w:tab/>
        <w:t>Зам директора по УМР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ое государственное образовательное                                                 _________________________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юджетное учреждение среднего</w:t>
        <w:tab/>
        <w:tab/>
        <w:tab/>
        <w:tab/>
        <w:tab/>
        <w:tab/>
        <w:t>«___»_______________2012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го образования                                                                 </w:t>
        <w:tab/>
        <w:t xml:space="preserve"> 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«Биробиджанский  медицинский</w:t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д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 семестр   </w:t>
      </w:r>
      <w:r>
        <w:rPr>
          <w:u w:val="single"/>
        </w:rPr>
        <w:t xml:space="preserve">2020   - 2021   </w:t>
      </w:r>
      <w:r>
        <w:rPr/>
        <w:t xml:space="preserve"> уч.г. ____    курс ___ группа</w:t>
      </w:r>
    </w:p>
    <w:p>
      <w:pPr>
        <w:pStyle w:val="Normal"/>
        <w:jc w:val="center"/>
        <w:rPr/>
      </w:pPr>
      <w:r>
        <w:rPr/>
        <w:t xml:space="preserve">Специальность: </w:t>
      </w:r>
      <w:r>
        <w:rPr>
          <w:u w:val="single"/>
        </w:rPr>
        <w:t xml:space="preserve"> 31.02.01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ЕННАЯ ПРАКТИКА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 02 Лечебная деятельность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2.02 Лечение пациентов хирургического профи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Задача по оказанию неотлож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 Алгоритм и техника выполнения манипуля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lainText1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заседании  ЦМК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ыпускающих  дисциплин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 №  _______</w:t>
        <w:tab/>
        <w:tab/>
        <w:tab/>
        <w:tab/>
        <w:tab/>
        <w:tab/>
        <w:tab/>
        <w:tab/>
        <w:tab/>
        <w:tab/>
        <w:tab/>
        <w:t>Председатель ЦМК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О.А.Лоншакова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«___»____________  201___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0"/>
    <w:lvlOverride w:ilvl="0"/>
    <w:lvlOverride w:ilvl="1"/>
    <w:lvlOverride w:ilvl="2">
      <w:startOverride w:val="1"/>
    </w:lvlOverride>
  </w:num>
  <w:num w:numId="29">
    <w:abstractNumId w:val="8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i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1">
    <w:name w:val="WW8Num28z1"/>
    <w:qFormat/>
    <w:rPr>
      <w:i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i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3:00Z</dcterms:created>
  <dc:creator>Наталья</dc:creator>
  <dc:description/>
  <cp:keywords/>
  <dc:language>en-US</dc:language>
  <cp:lastModifiedBy>Лариса Борисовна Вторушина</cp:lastModifiedBy>
  <cp:lastPrinted>2013-05-07T12:49:00Z</cp:lastPrinted>
  <dcterms:modified xsi:type="dcterms:W3CDTF">2020-02-03T23:37:00Z</dcterms:modified>
  <cp:revision>18</cp:revision>
  <dc:subject/>
  <dc:title>Правительство Еврейской автономной области</dc:title>
</cp:coreProperties>
</file>