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листы по СЛР выданы в бумажном вариан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bookmark0"/>
      <w:r>
        <w:rPr>
          <w:b/>
        </w:rPr>
        <w:t>Оценочный лист (чек-лист)</w:t>
      </w:r>
      <w:bookmarkEnd w:id="2"/>
      <w:r>
        <w:rPr>
          <w:b/>
        </w:rPr>
        <w:t xml:space="preserve"> «аускультация лёгких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6"/>
        <w:gridCol w:w="16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речень действий (элемент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дороваться с пациентом (и/или его представителе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ся, обозначить свою 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росить у пациента, сверяя с медицинской документаци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фамил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им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от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едомиться о самочувствии паци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ировать пациента о процедуре осмотра и получить согласие на её прове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едиться в наличии всего необходимого для проведения осмо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руки гигиеническим способом перед началом манипуля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ложить пациенту встать, сесть или лечь на кушетку</w:t>
            </w:r>
            <w:r>
              <w:rPr>
                <w:color w:val="000000"/>
              </w:rPr>
              <w:t xml:space="preserve"> (в зависимости от состояния пациен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просить пациента освободить область грудной клетки от одеж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ускультация легк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ть симметричные участки передней стенки грудной клетки над ключицами, на уровне I, II и III межребер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росить пациента сложить руки в замок и положить их за голову (на затылок, на бёдра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етофонендоскоп разместить на боковой поверхности грудной клетки в глубине подмышечной ямки. Аускультация в боковых отделах по точкам сравнительной аускульт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м выслушать лёгкие в строго симметричных точках   </w:t>
            </w:r>
            <w:r>
              <w:rPr>
                <w:color w:val="000000"/>
              </w:rPr>
              <w:t>по задней стенке гр.клетки</w:t>
            </w:r>
            <w:r>
              <w:rPr/>
              <w:t xml:space="preserve">  (попросить пациента скрестить руки на груди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 необходимости применить аускультацию подозрительных мест при глубоком дыхании и после покашливания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пациенту  занять положение лёжа и провести аускультацию по передней и боковым поверхностям грудной клет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роцессе обследования информировать пациента о ходе исслед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вер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лагодарить пациента, сказать, что можно одеться, сообщить, что Вы закончили осмотр</w:t>
            </w:r>
            <w:r>
              <w:rPr>
                <w:color w:val="FF000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крыть спиртовую салфетку и утилизировать её упаковку в отходы класса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спиртовой салфеткой мембрану стетофонендоскопа и его оли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илизировать спиртовую салфетку в отходы класса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руки гигиеническим способом после манипуля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нные обследования оформить в медицинской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регламентированные действ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едложил провести обследование пациента в положении лёж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очный лист (чек-лист) «аускультация сердц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6"/>
        <w:gridCol w:w="16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речень действий (элемент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дороваться с пациентом (и/или его представителе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ся, обозначить свою 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росить у пациента, сверяя с медицинской документаци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фамил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им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от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: 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едомиться о самочувствии паци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ировать пациента о процедуре осмотра и получить согласие на её прове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едиться в наличии всего необходимого для проведения осмо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руки гигиеническим способом перед началом манипуля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Предложить пациенту встать, сесть или лечь на кушетку</w:t>
            </w:r>
            <w:r>
              <w:rPr>
                <w:color w:val="000000"/>
              </w:rPr>
              <w:t xml:space="preserve"> (в зависимости от состояния пациента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араметров пульса на лучевых артериях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льпировать пульс одновременно на обеих лучевых артериях, убедиться в его симметрич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ь пальпацию лучевой артерии на одной ру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не менее трех своих пальцев в месте проекции лучевой артерии, не менее 10 сек, смотря на часы (оценить ритм, частоту, наполнение и напряжение пульс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просить пациента освободить область грудной клетки от одеж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сследование прекардиальн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ить правую руку основанием ладони на грудину, расположив пальцы по ходу межреберий по направлению к левой аксиллярной ли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тировать кисть на 90 градусов и оценить верхушечный толчок кончиками пальц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наличие дефицита пульса, одновременно пальпируя область верхушечного толчка и лучевую артери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ускультация серд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росить пациента принять вертикальное положение (стоя или сид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вить головку стетофонендоскопа в точку в области верхушечного толчка или при его отсутствии V м.р. на 1-1,5 см внутрь от среднеключичной линии (</w:t>
            </w:r>
            <w:r>
              <w:rPr>
                <w:b/>
              </w:rPr>
              <w:t>митральный клапан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:Пальпировать лучевую артерию (для определения момента систолы) при выслушивании митрального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вить головку стетофонендоскопа в точку во II м.р. справа от грудины (</w:t>
            </w:r>
            <w:r>
              <w:rPr>
                <w:b/>
              </w:rPr>
              <w:t>аортальный клапан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:Пальпировать лучевую артерию (для определения момента систолы) при выслушивании аортального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тавить головку стетофонендоскопа в точку во </w:t>
            </w:r>
            <w:r>
              <w:rPr>
                <w:lang w:val="en-US"/>
              </w:rPr>
              <w:t>II</w:t>
            </w:r>
            <w:r>
              <w:rPr/>
              <w:t xml:space="preserve"> м.р. слева от грудины (</w:t>
            </w:r>
            <w:r>
              <w:rPr>
                <w:b/>
              </w:rPr>
              <w:t>пульмональный клапан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B0F0"/>
              </w:rPr>
            </w:pPr>
            <w:r>
              <w:rPr>
                <w:color w:val="00B0F0"/>
              </w:rPr>
              <w:t>:</w:t>
            </w:r>
            <w:r>
              <w:rPr>
                <w:color w:val="000000"/>
              </w:rPr>
              <w:t>Пальпировать лучевую артерию (для определения момента систолы) при выслушивании пульмонального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вить головку стетофонендоскопа в точку IV м.р. слева от грудины / мечевидный отросток (</w:t>
            </w:r>
            <w:r>
              <w:rPr>
                <w:b/>
              </w:rPr>
              <w:t>трикуспидальный клапан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альпировать лучевую артерию (для определения момента систолы) при выслушивании трикуспидального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 наличии аритмии определить наличие дефицита пульса, одновременно выслушивая область верхушечного толчка и пальпируя лучевую артери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ускультация митрального клапана с изменением положения пациента (лёж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ускультацию в классических точ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просить пациента лечь на левый б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вить головку стетофонендоскопа в точку области верхушечного толчка или при его отсутствии V м.р. на 1-1,5 см внутрь от среднеключичной линии (митральный клапан на левом бок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льпировать лучевую артерию (для определения момента систолы) при выслушивании митрального клапана на левом б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именить аускультацию при физической нагрузк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процессе обследования информировать пациента о ходе иссле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вер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благодарить пациента, сказать, что можно одеться, сообщить, что Вы закончили осмотр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крыть спиртовую салфетку и утилизировать её упаковку в отходы класса 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спиртовой салфеткой мембрану стетофонендоскопа и его оли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илизировать спиртовую салфетку в отходы класса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ать руки гигиеническим способом после манипуля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нные обследования оформить в медицинской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регламентированные действ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роводил обследование пациента в положении лёжа и лёжа на левом бок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Оценочный лист (чек-лист)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Взятие мазка из зев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Симуляционное оборудование: тренажёр голов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9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 (эле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 да/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здороваться с паци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ься, обозначить свою 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цировать пациента по трем парамет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домиться о самочувствии пациен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ть информированное согласие пациента на манипуля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 готовность: забор материала из зева проводится утром, натощак или через 2 часа после приема пищи, питья, до полоскания горла, чистки зубов (до приема лекарственных препара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ить время и место проведения манип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ать руки гигиеническим способом, соблюдая последовательность движений при обработке, применив один из способ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39" w:hanging="13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тибактериальным мылом из дозато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39" w:hanging="13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осодержащим кожным антисепт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деть мас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снащение для взятия мазка из зева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штатив со стерильными пробирками (одноразовыми, или многоразовыми), шпатель стерильный (одноразовый, или многоразовый в крафт-пакете), чемоданчик (контейнер, бикс)  для транспортировки пробирок, бланк – направление, стеклограф (маркер) для маркировки пробирки, перчатки, маска, емкости с дезрастворами, мешки для сбора медицинских отходов класса А и Б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Маркировка пробирки, например: «Зев - №1», установите пробирку в шта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ить на одноразовых упаковках, и/или крафт-пакетах необходимую информацию, проверить гермет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деть перча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усадить пациента: лицом к источнику света, слегка запрокинув голову наз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есть напротив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Взять в левую руку стерильную пробирку с тампоном между IV и V пальцами и шпатель тремя другими паль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Попросить пациента широко открыть рот, зафиксировать язык, надавив шпателем на корень языка книзу и кпере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Извлечь стержень со стерильным тампоном из пробирки, взяв его правой рукой за проб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Ввести тампон в полость рта, не касаясь слизистой оболочки щёк, зубов, языка, мягкого н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/>
              <w:t>Легким вращательным движением провести тампоном 2 – 3 раза по задней стенке гл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Снять тампоном слизь с небных дужек и миндалин в следующей последовательности: правая небная дужка, правая миндалина, левая миндалина, левая д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Извлечь тампон из ротовой полости, не касаясь слизистой оболочки рта, зубов, языка и ввести его в пробирку, не касаясь ее края и наружной поверхности, затем плотно закры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Извлечь шпатель из полости рта, погрузить в емкость с дезраств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Поставить штатив с пробиркой в чемоданчик (бикс), закрыть на «зам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обработку и утилизацию расходного материала в соответствии с нормативными ак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нять перча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ать руки гигиен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/>
              <w:t>Выписать направление в бактериологическую лабора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ть запись о выполненной процедуре в регламентирован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егламентирован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маркирована проби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пон касался </w:t>
            </w:r>
            <w:r>
              <w:rPr/>
              <w:t>слизистой оболочки щёк, зубов, языка, мягкого не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е верно оформлено направление в лабора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нение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3" w:leader="none"/>
              </w:tabs>
              <w:snapToGrid w:val="false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ругие нерегламентированные действия </w:t>
            </w:r>
            <w:r>
              <w:rPr>
                <w:bCs/>
                <w:color w:val="000000"/>
              </w:rPr>
              <w:t>(кол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Оценочный лист (чек-лист)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змерение артериального давления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Оборудование: волонтер, стетоскоп, тонометр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8223"/>
        <w:gridCol w:w="1558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 (элемен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 да/нет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здороваться с пациен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ься, обозначить свою ро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цировать пациента по трем параметр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домиться о самочувствии пациент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ть информированное согласие пациента на манипуля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en-US"/>
              </w:rPr>
              <w:t>Задать вопросы о следующих действиях соверш</w:t>
            </w:r>
            <w:r>
              <w:rPr>
                <w:rFonts w:eastAsia="Calibri" w:cs="Cambria Math"/>
                <w:lang w:eastAsia="en-US"/>
              </w:rPr>
              <w:t>ѐ</w:t>
            </w:r>
            <w:r>
              <w:rPr>
                <w:rFonts w:eastAsia="Calibri"/>
                <w:lang w:eastAsia="en-US"/>
              </w:rPr>
              <w:t xml:space="preserve">нных за 30 мин до измерения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урени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нсивной физ.нагрузке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емых лекарствах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треблении кофе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и пищ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треблении алкого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дить о необходимости опорожнить мочевой пузырь, кишечник, исключить физическую нагрузку за 10 - 15 минут до исследования, во время исследования исключить разгово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ить время и место проведения манипуля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ать руки на социальном уров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снащение для измерения АД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тонометр, фонендоскоп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ист для цифровой и графической запис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ка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чатк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салфетки, шарики,  спирт 70%, перекись водорода 3% или –  влажные антисептические салфетки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91" w:leader="none"/>
                <w:tab w:val="left" w:pos="333" w:leader="none"/>
              </w:tabs>
              <w:spacing w:before="0" w:after="0"/>
              <w:ind w:left="191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мешки для медицинских отходов класса А и 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просить (при необходимости помочь) пациента занять необходимую позу для проведения процедуры, попросить оголить руку и уточнить, что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иенту удобно дыхание спокой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сслабленными и не скрещенными ногами, ступни находятся на п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ор спины о спинку стула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ка лежит на поверхности на уровне сердца, ладонная поверхность ввер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ить диаметр плеч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рать подходящий размер манже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ть работоспособность тонометра, наполнением манжеты и визуализацией подвижности стрелки маноме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олить руку и наложить манжету тономе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наложить манжету на плече: манжета накладывается на голое тело, на 2-2,5 см выше локтевой ямки (одежда не должна сдавливать плечо выше манжеты), под манжетой свободно проходят 2 пальца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ние! Не следует измерять АД на слабой руке после инсульта, на    парализованной руке и руке, где стоит игла для в/в вли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пациент находится в положении сидя, то для лучшего разгибания конечности попросить его подложить под локоть сжатую в кулак кисть свободной руки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ь манометр в положение удобное для его наблюдения за показ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ка манометра находится на нулевой отмет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й рукой найти место пульсации лучевой арте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рукой закрыть клапан (вентиль) груши по часовой стрелке и нагнетать воздух до исчезновения пульсации на лучевой арте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вучить показания манометра (как вариант нормы) и спустить возду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ть стетофонендоско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мембрану которого поместить у нижнего края манжеты над проекцией плечевой арте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не допускать создания значительного давления на кож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головка стетофонендоскопа не находится под манжет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рукой закрыть клапан (вентиль) груши (по часовой стрелке) и быстро накачать воздух в манжету до уровня, превышающего, на 30 мм.рт.ст результат, полученный при пальпаторной проб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ь клапан (вентиль) груши и медленно выпускать воздух из манжеты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скорость понижения давления в манжете 2 - 3 мм рт. ст. за секунд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: смотреть на манометр, выслушивая то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лушивать до снижения давления в мажете до нулевой отмет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бщить пациенту результат исследования, назвав две цифры, соответствующие моменту появления (АДсист) и исчезновения (АД диаст) тон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измерение на второй ру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ное уточнение самочувствия пациента в конце обслед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верш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лагодарить пациента, сказать, что можно одеться сообщить, что Вы закончили и сейчас подготовите письменное заключение его результа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b/>
          <w:color w:val="000000"/>
        </w:rPr>
        <w:t>Мухин Н.А., Моисеев В.С.</w:t>
      </w:r>
      <w:r>
        <w:rPr>
          <w:color w:val="000000"/>
        </w:rPr>
        <w:t xml:space="preserve"> Пропедевтика внутренних болезней:  учебник для мед. вузов /</w:t>
      </w:r>
      <w:r>
        <w:rPr/>
        <w:t>ГЭОТАР-Медиа, 2015.-</w:t>
      </w:r>
      <w:r>
        <w:rPr>
          <w:color w:val="000000"/>
        </w:rPr>
        <w:t xml:space="preserve"> 84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Гребенев А. Л. </w:t>
      </w:r>
      <w:r>
        <w:rPr/>
        <w:t xml:space="preserve">Пропедевтика внутренних болезней : учебник для мед. вузов / Гребенев Андрей Леонидович. - 6-е изд., перераб. и доп. - М. : Шико, 2014. - 656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b/>
          <w:color w:val="000000"/>
        </w:rPr>
        <w:t>Ивашкин В.Т. Драпкина О.М.</w:t>
      </w:r>
      <w:r>
        <w:rPr>
          <w:color w:val="000000"/>
        </w:rPr>
        <w:t xml:space="preserve"> Пропедевтика внутренних болезней./ Гэотар-Медиа, 2014.- 456с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Источник:</w:t>
      </w:r>
    </w:p>
    <w:p>
      <w:pPr>
        <w:pStyle w:val="Normal"/>
        <w:widowControl/>
        <w:rPr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https://fmza.ru/upload/medialibrary/a0a/_-5-pasport-stantsii-dispanserizatsiya_12.05-bez-spravochnoy-informatsii_chek_list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za.ru/upload/medialibrary/a0a/_-5-pasport-stantsii-dispanserizatsiya_12.05-bez-spravochnoy-informatsii_chek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45:00Z</dcterms:created>
  <dc:creator>1</dc:creator>
  <dc:description/>
  <cp:keywords/>
  <dc:language>en-US</dc:language>
  <cp:lastModifiedBy>Лариса Борисовна</cp:lastModifiedBy>
  <dcterms:modified xsi:type="dcterms:W3CDTF">2018-05-16T06:28:00Z</dcterms:modified>
  <cp:revision>10</cp:revision>
  <dc:subject/>
  <dc:title/>
</cp:coreProperties>
</file>