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Arial Black" w:ascii="Arial Black" w:hAnsi="Arial Black"/>
          <w:sz w:val="24"/>
          <w:szCs w:val="24"/>
        </w:rPr>
        <w:t xml:space="preserve">Программа промежуточной аттестации профессионального модуля 02  </w:t>
      </w:r>
    </w:p>
    <w:p>
      <w:pPr>
        <w:pStyle w:val="Normal"/>
        <w:ind w:left="720" w:hanging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«Участие в лечебно-диагностическом и реабилитационном процессах»</w:t>
      </w:r>
    </w:p>
    <w:p>
      <w:pPr>
        <w:pStyle w:val="PlainText1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 xml:space="preserve">МДК 02.01. Сестринский уход при различных заболеваниях и состояниях </w:t>
      </w:r>
    </w:p>
    <w:p>
      <w:pPr>
        <w:pStyle w:val="PlainText1"/>
        <w:jc w:val="center"/>
        <w:rPr/>
      </w:pPr>
      <w:r>
        <w:rPr>
          <w:rFonts w:cs="Times New Roman" w:ascii="Arial Black" w:hAnsi="Arial Black"/>
          <w:sz w:val="24"/>
          <w:szCs w:val="24"/>
        </w:rPr>
        <w:t>(Сестринская помощь при нарушениях здоровья)</w:t>
      </w:r>
    </w:p>
    <w:p>
      <w:pPr>
        <w:pStyle w:val="PlainText1"/>
        <w:jc w:val="center"/>
        <w:rPr/>
      </w:pPr>
      <w:r>
        <w:rPr>
          <w:rFonts w:cs="Times New Roman" w:ascii="Arial Black" w:hAnsi="Arial Black"/>
          <w:sz w:val="24"/>
          <w:szCs w:val="24"/>
        </w:rPr>
        <w:t>«Сестринский уход за детьми»</w:t>
      </w:r>
    </w:p>
    <w:p>
      <w:pPr>
        <w:pStyle w:val="Normal"/>
        <w:jc w:val="both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</w:r>
    </w:p>
    <w:p>
      <w:pPr>
        <w:pStyle w:val="BodyText21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Перечень теоретических  вопросов для  промежуточной аттестации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тория разви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профилактической помощи детскому населению в условиях стационара, поликлиники, на Ф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ционарно-противоэпидемиологический режим в детских лечебно-профилактически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ые гнойно-септические заболевания новорожденных (глаз, пупка, кожи).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псис как генерализованное гнойно-септическое заболевание. Причины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фиксия – причины, клиника, реанимационные мероприятия, организация питания и ухода.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молитическая болезнь новорожденного – причины, клиника, диагностика, лечение,  организация ухода 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хит – причины, клинико-лабораторная диагностика согласно классификация. Лечение, роль профилактики рахита. Гипервитаминоз 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змофилия – причины, связь с рахитом. Клиника форм спазмофилии.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судативно-катаральный диатез – причины, клиника, лечение, роль ухода и питания в лечении и профилактике экссудативно-катарального диатез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трофии – причины. Клиника по степеням, роль ухода и питания в лечении гипотрофий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льминтозы (аскаридоз. Энтеробиоз) – этиология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лезни слизистой оболочки полости рта (молочница, стоматит) - этиология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лезни желудка и двенадцатиперстной кишки – этиология, клиника, диагностика, лечение, роль питания, профилактика заболеваний желу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лезни желчного пузыря (дискинезии желчевыводящих путей, хронический холецистит) – этиология, клиника, лечение, профилактика, роль ди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лезни верхних дыхательных путей (острый ринит, ринофарингит) - этиология, клиника, осложнения, лечение и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й ларингит, ложный круп – этиология, механизм развития, клиника, стадии крупа. Лечение, помощь при крупе на догоспитальном этап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й трахеобронхит – этиология, клиника, лечение, ослож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ония у детей – этиология, классификация, клиника, диагностика и дифференциальная диагностика. Лечение и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 – этиология, механизм развития, периоды заболевания, клиника, лечение во время приступов, профилактика в межприступном перио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матизм – этиология, механизм развития, классификация, клиника ревмокардита, хореи, полиартрита, кожной формы. Принципы лечения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рожденные пороки сердца – причины, стадии развития пороков, классификация, общие клинические симптомы, метод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емии – этиология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моррагические диатезы (болезнь Шенлейн-Геноха, болезнь Верльгофа, гемофилии) – причины, клинико-лабораторная диагностика, дифференциальная диагностика. Лечение и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омерулонефрит – этиология, механизм развития, клинико-лабораторная диагностика острого и хронического гломерулонефрита.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иелонефрит – этиология, механизм развития заболевания, клинико-лабораторная диагностика,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фференциальная диагностика пиелонефрита и гломерулонефрита. профилактика заболеваний у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ный диабет – этиология, механизм развития, роль инсулина в организме человека. Клинико-лабораторная диагно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ложнения сахарного диабета. Дифференциальная диагностика ком. принципы лечения сахарного диабета, роль питания и «Школа диабети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потиреоз – причины. Клиника врожденного и приобретенного гипотиреоза, роль ранней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ры борьбы с инфекцией в детских коллекти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иды иммун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обенности инфекционных заболеваний у детей. Отличительные черты инфекционных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иоды инфекционных заболеваний и их кратк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пидемиологическая характеристика инфекционных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агностика инфекционных заболеваний у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филактика инфекционных заболеваний. Календарь профилактических приви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трые респираторно-вирусные инфекции. Грипп, парагрипп – этиология, клиника, диагностика, лечение, роль у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еновирусная инфекция – этиология, клиника, лечение, роль у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иновирусная и реовирусная инфекции – этиология. Клиника. лечение, роль ух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ОРВИ в детских коллективах (специфическая и неспецифическая). Мероприятия во время вспышек грип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рь – этиология, эпидемиология, клиника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роприятия, проводимые в коревом очаге. Профилактика к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арлатина – этиология, эпидемиология, клиника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роприятия, проводимые в скарлатинозном очаге. Профилактика скарлат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аснуха – этиология, эпидемиология, клиника, лечение, мероприятия в очаге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фференциальная диагностика кори и скарлат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фференциальная диагностика кори и краснух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фференциальная диагностика скарлатины и краснух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тряная оспа – этиология, эпидемиология, клиника неосложненных форм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характеристика осложненных и атипичных форм ветряной оспы. Мероприятия в ветряночном очаге. Осложнения ветряной ос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пидемический паротит – этиология, эпидемиология, клиника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ложнения эпидемического паротита, их характеристика. Мероприятия в очаге. Профилактика эпидемического парот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клюш – этиология, эпидемиология, клиника по степеням тяжести заболевания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фическая характеристика коклюша. Особенности течения коклюша у детей раннего возраста. Мероприятия в оча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фференциальная диагностика коклюша с патологией органов дыхания, сопровождающиеся симптомами каш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уберкулез у детей – этиология, эпидемиология, классификация. особенности туберкулеза у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ка туберкулезной интоксикации, первичного туберкулезного комплекса, бронхоаденита. Понятие об инфицированности, вираже туберкулиновых про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ципы лечения туберкул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чины роста заболеваемости туберкулезом на современном этапе. Профилактика туберкулеза (специфическая и неспецифическа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рожденная цитомегаловирусная инфекция – клиника, диагност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ый сифилис – причины, клиника, лечение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змофилия – причины, клиника скрытых форм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ининг – тестирование наследственных заболеваний новорожд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довая травма новорожденного –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заболевания обмена веществ (фенилкетонурия) –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нарушения обмена веществ (муковисцедоз) –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льминтозы (аскаридоз, энтеробиоз) –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ый токсоплазмоз – причины, клиника, диагност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амидиоз –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лезни желчного пузыря (холецистит) – этиология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термический синдром – причины, клиника, неотложная помощ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няя неонатальная адаптация, пограничные состояния новорожд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доношенные дети – причины недонашивания, степени и клинические признаки недонош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натальные поражения нервной системы – этиология, клиника, про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дицинского обследования новорожденных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я спинного мозга, акушерский паралич – причины, клиника, лечение, прогноз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абетическая фитопатия новорожденных – причины, клиника, диагностика, л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ая краснуха – причины, клиника, диагностика, прогн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петическая инфекция новорожденных – этиология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осомные аберрации –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наталогия как наука. Этапность оказания неонаталогической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ый и вторичный туалет новорожденн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и патологические рефлексы новорожденн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осмотра новорожд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кармливание доношенного новорожденного (естественное, искусственно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кармливание недоношенного новорожденного в зависимости от степени зрел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докринопатии (адрено-генитальный синдром, врожденный гипотиреоз) – причины, клиника, лечение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татистические показатели в неоната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ые и наследственные заболевания новорожд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Перечень задач  для  промежуточной аттестации  </w:t>
      </w:r>
    </w:p>
    <w:p>
      <w:pPr>
        <w:pStyle w:val="23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ационарном лечении находится девочка 22 лет. Диагноз; острый гломерулонефрит, отечная форма. При сестринском обследовании медицинская сестра получила следую</w:t>
        <w:softHyphen/>
        <w:t>щие данные: жалобы на общую слабость, плохой аппетит, головную боль» отеки на лице и ногах. Считает себя больной в течение 2 недель, когда впервые появились данные жалобы. В анамнезе: частые ОРВИ, ангины, кариес зуб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кожные покровы бледные, чистые, пастозность лица и голеней. Пульс -104 в минуту, артериальное давление 130/80 мм рт. ст., частота дыхательных движений - 20 в минуту. Живот правильной формы, мягкий, безболезненны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ачебные назначения: строгий постельный режим, стол № 7 с учетом диурез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7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Продемонстрировать технику сбора мочи у дев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нфекционное отделение госпитализирован ребенок 1 года с диагнозом: ОРВИ, стенозирующий ларинги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ледование: температура тела - 39,4°С, пульс - 130 ударов в минуту, частота дыхательных движений - 40 в минуту. Кожные покровы бледные, чистые. Дыхание шумное, с затрудненным вдохом. Во время вдоха втягиваются межреберные промежутки, надключичные области, яремная ямка. У ребенка сухой лающий кашель. В легких жесткое дыхание, Тоны сердца приглушены. Физиологические отправления в н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Выявите, удовлетворение каких потребностей нарушено у ребенка. Определите проблемы пациента, приоритеты с обоснованием.</w:t>
      </w:r>
    </w:p>
    <w:p>
      <w:pPr>
        <w:pStyle w:val="Normal"/>
        <w:shd w:fill="FFFFFF" w:val="clear"/>
        <w:autoSpaceDE w:val="false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их вмешательств с мотивацией.</w:t>
      </w:r>
    </w:p>
    <w:p>
      <w:pPr>
        <w:pStyle w:val="Normal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Продемонстрируйте технику подсчета пуль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9 месяцев поступает на стационарное лечение в детское отделение с диагно</w:t>
        <w:softHyphen/>
        <w:t>зом: железо дефицитная анемия среднетяжелая форма. Дистрофия типа гипотрофии 1 степе</w:t>
        <w:softHyphen/>
        <w:t>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сестра получила следующие данные: жалобы на беспокойный сон, стул со склонностью к запорам, дефицит массы тела, бледность кожи и слизисты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родился с массой 3200 грамм. С 1 месяца ребенок на вскармливании неадаптированными смесями, получает прикорм в виде каши, который получает 2-3 раза в день. Сохи и фруктовое пюре получает нерегуляр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вял, капризен. Кожа и слизистые бледные. За кормлением съедает 100 мл пищи. Имеет дефицит массы тела 14%. Частота дыхательных движений 46 в минуту, пульс 140 ударов в минуту. Подкожно-жировой слой истончен на животе, груди, конечност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сследовании крови: эритроциты - 3,2 х 10 /л, гемоглобин 84 г/л, ц.п. - 0,6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Выявите, удовлетворение каких потребностей нарушено и определите проблемы пациента с их обоснованием.</w:t>
      </w:r>
    </w:p>
    <w:p>
      <w:pPr>
        <w:pStyle w:val="Normal"/>
        <w:shd w:fill="FFFFFF" w:val="clear"/>
        <w:autoSpaceDE w:val="false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Продемонстрируйте технику кормления через зон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вочка 8 лет находится на стационарном лечении. Диагноз: острый пиелонефрит. При сестринском обследовании медицинская сестра получила следующие данные: общая слабость, понижение аппетита, температура тела 38,6 С. Девочка вялая, капризная. Жалуется на боли в животе и болезненные частые мочеиспускания. Кожные покровы бледные, чистые. Язык сухой, обложен белым налетом. Живот мягкий. Частота дыхательных движений 26 в минуту, пульс 102 удара в мину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анамнеза: больна в течение последних 3-х дней. Накануне заболевания упала в холодную вод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ча мутная, мочи мало, мочеиспускания часты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о: подмывание, сбор мочи на общий анализ, анализ Нечипоренк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родемонстрировать технику сбора анализа мочи по Зимниц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амотическое отделение на стационарное лечение поступил ребенок 3-х лет с диагнозом: «Врожденный порок сердца, тетрада Фалло, НК 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.» приступ одыш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лучила следующие данные: во время плача у ребенка усилилась одышка, появился цианоз всего тела. После оказания неот</w:t>
        <w:softHyphen/>
        <w:t>ложной помощи ребенок был доставлен на госпитализацию. Врожденный порок сердца у ре</w:t>
        <w:softHyphen/>
        <w:t>бенка выявлен с рождения. При физической нагрузке у ребенка усиливается одышка, цианоз. У ребенка снижен аппетит, плохо прибавляет в массе те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мотре: частота дыхательных движений - 60 в минуту, пульс 160 ударов в мину</w:t>
        <w:softHyphen/>
        <w:t>ту, ребенок отстает в физическом развитии, кожные покровы бледные, выражен акроцианоз. Тоны сердца звучные, над всей областью сердца выслушивается грубый систолический шум. В легких пуэрильное дыхание, живот мягкий. Физиологические отправления в н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>Выявите, удовлетворение каких потребностей нарушено у ребенка. Определите проблемы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подсчета частоты дыхательных движений по алго</w:t>
        <w:softHyphen/>
        <w:t>рит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ьчик 10 лет, находится на стационарном лечении. Диагноз: тромбоцитопеническая пурпура. При сестринском обследовании медицинская сестра получила следующие данные; жалобы на кровотечение из носа, которое появилось несколько минут назад (во время игры). Кожные покровы бледные, множественные кровоизлияния в виде пятен различной величи</w:t>
        <w:softHyphen/>
        <w:t xml:space="preserve">ны, формы, беспорядочно расположенные, различного цвета (багровый, синий, зеленый, желтый). Болен 2 года, ухудшение наступило в течение последней недели (перевес ОРВИ). появились кровоизлияния на коже и слизистой оболочки полости рт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в сознании, ориентирован, контактен. Кожные покровы бледные, частота дыхательных движений 22 в минуту, пульс 112 в минуту, артериальное давление 100/60 мм рт. с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родемонстрировать технику измерения артериального давления по алгоритм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вочка 4 лет, поступила с матерью на стационарное лечение в детскую больницу. С диагнозом: острый гломерулонефрит. При сестринском обследовании медицинская сестре получила следующие данные: 7 дней назад девочка перенесла фолликулярную ангину, вялая, бледная, аппетит снижен, веки отечные, температура тела 38°С, моча мутная, цвета «мясных помоев», редко мочи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сознание ясное, кожные покровы бледные, отечные, частота дыхатель</w:t>
        <w:softHyphen/>
        <w:t>ных движений 20 в минуту, дыхание везикулярное, хрипов нет, пульс 120 ударов в минуту, удовлетворительных качеств, артериальное давление - 120/80 мм рт. ст. Живот правильной формы, участвует в акте дыхания, безболезненны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ыявите, удовлетворение каких потребностей нарушено, определите проблемы пациента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ставьте цели и составьте план сестринских вмешательств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одемонстрируйте технику сбора мочи по Нечипоренко по алгоритму.</w:t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посещение ребенка 3-х месяцев жизни, находящегося на искусственном вскармливании. С 1,5 месячного возраста страдает запорами. При сестринском обследовании медицинская сестра получила следующие данные: два дня не было стула, ребенок беспокоен, кричит, ножки прижимает к животу, сучит ножками, кожные покровы чистые. Живот уме</w:t>
        <w:softHyphen/>
        <w:t>ренно вздут, газы не отходят, температура тела 36,7°С, пульс 132 удара в минуту, частота дыхательных движений 44 в мину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мотрен педиатром, диагноз: запо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о: очистительная клизма или газоотводная труб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Продемонстрируйте технику проведения очистительной клизмы по алгорит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в возрасте 3 суток находится в палате совместного пребывания ребенка и ма</w:t>
        <w:softHyphen/>
        <w:t>тер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кормления ребенка медицинская сестра выявила следующие данные: в тече</w:t>
        <w:softHyphen/>
        <w:t>ние нескольких кормлений ребенок очень беспокоится у груди, с трудом захватывает сосо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состояние ребенка удовлетворительное. Кожа и слизистые чистые. Стул переходный. Рефлексы новорожденных выражены хорош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бутылочки жадно сосет сцеженное грудное молоко. Грудные железы у матери плотные, горячие на ощупь, хорошо выражена сосудистая се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Составьте план сестринского вмешательства с мотиваци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Продемонстрируйте технику постановки прививки БЦ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тском отделении наблюдается девочка 11 лет. Диагноз: сахарный диабет, инсулинозависимый тяжелый, кетоацидоз. При сестринском обследовании медицинская сестра получила следующие данные: общая слабость, жажда, головная боль, полиурия, кожный зуд, повышение аппетита, запах ацетона изо р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анамнеза: 1,5 месяца назад была травма головы (упала, ударилась головой), не госпитализирована. Затем в течение месяца чувствовал себя плохо - общая слабость, головная боль, жажда, выделение больших количеств мочи. Поводом для госпитализации послужила потеря сознания. Находится в отделении 4-й день. У бабушки, по мнению, сахарный диабет 2 тип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в сознании, ориентирована во времени и пространстве. Жалуется на уста</w:t>
        <w:softHyphen/>
        <w:t>лость, много спит. В контакт вступает неплохо, не верит в успех лечения, выражает опасение за свое будущее. Кожные покровы бледные, на ощупь сухие. Румянец на губах. Множествен</w:t>
        <w:softHyphen/>
        <w:t>ные расчесы на коже конечностей, туловища. Жажда, запах ацетона в выдыхаемом воздухе. Слизистые полости рта яркие. Зрачки сужены, реагируют на свет. Живот мягкий безболез</w:t>
        <w:softHyphen/>
        <w:t>ненный. Частота дыхательных движений 20-22 в минуту, пульс 96 ударов в минуту, артери</w:t>
        <w:softHyphen/>
        <w:t>альное давление 90/50 мм рт. с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подкожного введения инсулина (16 Е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ая сестра осуществляет очередной патронаж к новорожденному ребен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мотре ребенка выявлено: значительное проявление физиологического мастита с отделением молока, пупочная ранка покрыта корочкой, при удалении которой имеется чис</w:t>
        <w:softHyphen/>
        <w:t>тая поверхность. Пупочное кольцо не гиперемировано, кожа ребенка чистая, стул кашицеоб</w:t>
        <w:softHyphen/>
        <w:t>разный 1-3 раза в сутки. Установлен режим кормления 6-8 раз в день. Мать кормит ребенка по требова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, и определите проблемы              пациента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Поставь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Продемонстрируйте обработку пупочной ранки по алгорит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ьчик 4 лет, посещает детский комбинат. Субъективная информация: со слов мате</w:t>
        <w:softHyphen/>
        <w:t>ри ребенок заболел остро, придя в детский комбинат, стал капризничать, жалуется не боль в области правого уха. На следующий день боль усилилась, появилась припухлость в области правой ще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общее состояние ребенка средней тяжести, температура 38°С, правиль</w:t>
        <w:softHyphen/>
        <w:t>ного телосложения, удовлетворительного питания, кожные покровы чистые, без сыпи. Отме</w:t>
        <w:softHyphen/>
        <w:t>чается асимметрия, припухлость в области левой щеки тестообразной консистенции, слегка болезненная при пальпации. На второй день появилась припухлость спра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еве отмечается легкая гиперемия. Со стороны других органов и систем видимой патологии не выявлено. Диагноз - эпидемический пароти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  Выявите, удовлетворение каких потребностей нарушено у ребенка и проблемы ре</w:t>
        <w:softHyphen/>
        <w:t>бен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Определите цели и составьте план сестринского вмешательства с мотивацие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введения противопаротитной вакцины по алгорит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ку 1 месяц, поступил на обследование и лечение. Диагноз: пилоростеноз? Пилороспазм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лучила следующие данные: настоящий вес ребенка 3200,0; ребенок беспокойный. Кожные покровы бледные, чистые, подкожно-жировой слой развит недостаточно (истончен на животе и бедрах). Дистония. Живот слегка вздут, мягкий безболезненный при пальпации, видимой перистальтики не наблюдает</w:t>
        <w:softHyphen/>
        <w:t>ся. Стул 3 раза в сутки, желтого цвета, кислого запаха. Контрольное кормление 100,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анамнеза: от первой беременности, роды 1 в ягодичном предлежание, вес при рож</w:t>
        <w:softHyphen/>
        <w:t>дении 3000,0, рост 49 см. Срыгивания начались еще в роддоме, были редкими 1-2 раза в день, затем участились и недельного возраста отмечались почти после каждого кормления, за последнюю неделю появилась рвота «фонтаном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контрольного взвешивания по алгоритм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лучила следующие данные: де</w:t>
        <w:softHyphen/>
        <w:t>вочка жалуется на боли в животе режущего характера, боли появляются приступообразно через несколько минут после приема пищи и длятся 30-40 минут. Локализация боли - верх</w:t>
        <w:softHyphen/>
        <w:t>няя часть живота. Периодически сопровождается тошнотой, рвотой. Девочка по характеру упрямая, капризная. Девочка от 1 беременности, доношенная. Учится хорошо. Последние 3 года питается беспорядочно, часто в сухомятку, т.к. родители работают и обслуживать де</w:t>
        <w:softHyphen/>
        <w:t>вочку некому. Девочка живет в семье с отчимом, в семье частые ссо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девочка пониженного питания, бледная, синие тени под глазами. Пульс 88 ударов в минуту, частота дыхательных движений 20 минуту, артериальное давление 100/60 мм рт. ст. Живот при пальпации мягкий, болезненный в эпигастральн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>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очистительной клизмы ребенку до 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3-х лет, посещает детский сад. Заболел неделю назад, когда отмечалась температура до 37,5°С, насморк, сухой канюль. Лечились самостоятельно, но улучшения не отмечалось. Кашель стая приступообразным, до рв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анамнеза: карантина в детском саду нет. Ребенок привит по возрасту, но прививал</w:t>
        <w:softHyphen/>
        <w:t>ся АДС-анатокси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мотре: состояние ребенка удовлетворительное, активный, играет. Во время ос</w:t>
        <w:softHyphen/>
        <w:t>мотра зева развился приступ кашля, серия калиевых толчков, сопровождающихся глубокими свистящими вдохами. Лицо ребенка гиперемировано, с цианотичным оттенком, набухание шейных вен, язык высунут изо рта. Приступ закончился отхождением небольшого количест</w:t>
        <w:softHyphen/>
        <w:t>ва вязкой мокроты. Температура в норме. Кожа чистая. По органам и системам без патоло</w:t>
        <w:softHyphen/>
        <w:t>гии. Диагноз: коклюш, период спазматического каш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Удовлетворение, каких потребностей нарушено у ребенка и проблемы пациента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их вмешательств с мотивацией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Продемонстрируйте постановку вакцины </w:t>
      </w:r>
      <w:r>
        <w:rPr>
          <w:color w:val="000000"/>
          <w:sz w:val="24"/>
          <w:szCs w:val="24"/>
          <w:lang w:val="en-US"/>
        </w:rPr>
        <w:t>AKDS</w:t>
      </w:r>
      <w:r>
        <w:rPr>
          <w:color w:val="000000"/>
          <w:sz w:val="24"/>
          <w:szCs w:val="24"/>
        </w:rPr>
        <w:t xml:space="preserve"> по алгорит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деление госпитализирована девочка 8 лет с диагнозом: ревматизм, хорея. При сестринском обследовании медицинская сестра получила следующие данные: предметы ста</w:t>
        <w:softHyphen/>
        <w:t>ли выпадать у ребенка из рук. Девочка раздражительна» что плачет без причины, устает от занятий в школе, жалуется на головную бо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мотре движения у девочки некоординированные, насильственные. На лице, почти постоянно, появляются гримасы. Девочка без причины плачет, то вдруг начинает сме</w:t>
        <w:softHyphen/>
        <w:t>яться. Сон тревожный, аппетит снижен. Кожные покровы чистые, бледные. Пульс 100 уда</w:t>
        <w:softHyphen/>
        <w:t>ров в минуту, частота дыхательных движений 20 в минуту. Тоны сердца звучные, выслуши</w:t>
        <w:softHyphen/>
        <w:t>вается систолический шум на верхушке и в т. Боткина. В легких везикулярное дыхание. Фи</w:t>
        <w:softHyphen/>
        <w:t>зиологические отправления в норм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 у ребенка. Определите проблемы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   </w:t>
      </w:r>
      <w:r>
        <w:rPr>
          <w:color w:val="000000"/>
          <w:sz w:val="24"/>
          <w:szCs w:val="24"/>
        </w:rPr>
        <w:t>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Продемонстрировать технику введения 1 500 000 бициллнна-5 по алгорит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ационарном лечении находится мальчик 3 лет. Диагноз; острый афтозный сто</w:t>
        <w:softHyphen/>
        <w:t>матит. При сестринском обследовании медицинская сестра получила следующие данные: мальчик капризничает, жалуется на боли во рту, отказывается от приема пищи. Губы яркие, отечные, усиленное слюноотделение. На слизистой щек, мягкого и твердого неба высыпания в виде эрозий, покрытых налетом желтовато-серого цвета. Слизистые отечные. Температура тела повышена. Подчелюстные лимфатические узлы увеличены и болезненны. Из анамнеза: мальчик болен 2-ой день, заболевание началось с подъема температуры до 37,5-38Д°С, об</w:t>
        <w:softHyphen/>
        <w:t>щей слабости, нарушения сна и аппети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беспокойный, отказывается открыть рот. Температура 38°С, плохо спит. В контакт вступает неохотно. Частота дыхательных движений 28 в минуту, пульс 112 ударов в мину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врачебных назначений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 Орошение полости рта раствором фурациллина 1:5000- 5-6 раз в ден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  Перед приемом пищи полоскание рта раствором новокаина 0,5% в теплой воде 1: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  Обработка афт раствором трипсина 5-6 раз в ден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  Антипирети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Щадящая ди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родемонстрируйте технику взятия мазков из зева и но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10 лет поступил в стационар с диагнозом: «геморрагический васкулит», кожно-абдоминально-почечная форма»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бследовании были получены следующие данные: жалобы на интенсивные боли в животе, тошноту, периодически после еды рвота. Температура тела 37,5°С. На коже голе</w:t>
        <w:softHyphen/>
        <w:t>ней симметрично расположенная геморрагическая сыпь, зудящая, такая же сыпь - на слизи</w:t>
        <w:softHyphen/>
        <w:t>стой полости рта. Живот не вздут, болезненный при пальпации, особенно в области пупка. Стул жидкий, темного цвета, без слизи. Моча цвета «мясных помоев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а дня мальчику был введен гамма-глобулин. В этот же вечер у него появились в бо</w:t>
        <w:softHyphen/>
        <w:t>ли в животе, отмечалась рвота с примесью крови: на ногах - сып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явите, удовлетворение каких потребностей нарушено и определите проблемы пациента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сбора мочи по Зимницко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вочка 6 лет. Диагноз: дискинезия желчевыводящих пу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лучила следующие данные: жалобы на тупые ноющие боли в области правого подреберья; тошноту, отрыжку, периоди</w:t>
        <w:softHyphen/>
        <w:t>ческую рвоту. Боли усиливаются после употребления жирной пищи. Стул со склонностью к запорам. Аппетит у девочки плох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итает себя больной в течение последних 2-х л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кожные покровы бледные, суховатые на ощупь. Девочка пониженного питания. Язык влажный, густо обложен белым налетом. Пульс 88 ударов в минуту, частота дыхательных движений 22 в минуту, артериальное давление 100/50 мм рт. ст. Живот при пальпации мягкий, болезненный в области правого подреберья, при поколачивании по ре</w:t>
        <w:softHyphen/>
        <w:t>берной дуге справа - возникает бо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Продемонстрируйте технику постановки очистительной клизмы старшим детям.</w:t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вочка 7 лет, заболел остро, появился озноб, многократная рвота, температура по</w:t>
        <w:softHyphen/>
        <w:t>высилась до 39°С. Был вызван участковый врач, который, осмотрев девочку, дал направле</w:t>
        <w:softHyphen/>
        <w:t>ние в стационар. Жалобы при поступлении: боль в горле, головная боль, суставные и мы</w:t>
        <w:softHyphen/>
        <w:t>шечные бо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общее состояние ближе к тяжелому. Правильного телосложения, удовле</w:t>
        <w:softHyphen/>
        <w:t>творительного питания. На гиперемированном фоне кожных покровов обильная, мелкото</w:t>
        <w:softHyphen/>
        <w:t>чечная сыпь. Пульс 100 ударов в минуту, тоны сердца приглушены. Кончик языка сосочковый. Язык обложен густым налетом. В зеве яркая ограниченная гиперемия, рыхлые минда</w:t>
        <w:softHyphen/>
        <w:t>лины, гнойные налеты на них. Подчелюстные лимфатические узлы увеличены, болезненные при пальпации. Диагноз: скарлатина, тяжелое состоя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>Выявите, удовлетворение каких потребностей нарушено у ребенка и проблемы па</w:t>
        <w:softHyphen/>
        <w:t>циента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взятия мазка из зева и носа на дифтер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участковой медсестре после урока физкультуры обратился мальчик 18 лет с жало</w:t>
        <w:softHyphen/>
        <w:t>бами на боль в левом подреберье. Ребенок состоит на диспансерном учете с диагнозом: «Дискинезия желчевыводящих путей по гипотонической форме». При сестринском обследо</w:t>
        <w:softHyphen/>
        <w:t>вании медсестра получила следующие данные: жалобы на постоянные ноющие боли в пра</w:t>
        <w:softHyphen/>
        <w:t>вом подреберье, которые усиливаются после физической нагрузки, после жирной пищи, сла</w:t>
        <w:softHyphen/>
        <w:t>бость, быструю утомляемость, тошноту, горечь во рту. Ребенок болеет два года. Диету не со</w:t>
        <w:softHyphen/>
        <w:t>блюдает, двигательный режим тоже часто нарушает. Объективно: мальчик активный. Кож</w:t>
        <w:softHyphen/>
        <w:t>ные покровы бледные, чистые. Дыхание через нос свободное частота дыхательных движений - 18 в минуту, частота сердечных сокращений - 85 в минуту. Живот мягкий, болезненный в правом подреберье, печень по краю реберной д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  Выявите, удовлетворение каких потребностей нарушено, проблемы пациента с их обоснование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подсчета пульса ребенку 10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ку 1 месяц. Мать жалуется на беспокойный, плохой сон у ребенка. При сестрин</w:t>
        <w:softHyphen/>
        <w:t>ском обследовании медицинская сестра получила следующие данные: ребенок от 1 беремен</w:t>
        <w:softHyphen/>
        <w:t>ности, нормально протекавшей. Масса при рождении 3400 г, длина 51 см. находится на есте</w:t>
        <w:softHyphen/>
        <w:t>ственном вскармливании, но кормится беспорядочно. После кормления беспокоится. Стул 1 раз в день, кашицеобразный, без примес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температура нормальная, масса 3500,0, длина 54 см, кожа бледная, эластичность снижена. Тургор тканей снижен. При контрольном взвешивании за кормление ребенок высасывает по 6-8 мл. молоко в молочной железе матери после кормления не остается. Ребенку был поставлен диагноз: дистрофия типа гипотрофии 1 степе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о назначен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 Диетотерапия (даны рекомендации по рациональному вскармливанию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 Витаминотерап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ыявите, удовлетворение каких потребностей нарушено у ребенка. Сформулируй</w:t>
        <w:softHyphen/>
        <w:t>те проблемы пациент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родемонстрируйте технику контрольного взвешивания.</w:t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ронаж, возраст ребенка 1 меся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лучила следующие данные: ре</w:t>
        <w:softHyphen/>
        <w:t>бенок закутан в байковое одеяло, на голове платок. В комнате душно, температура воздуха 28°С, форточка закрыта. Ребенок беспокойный, кричит, кожные покровы влажные на ощупь, кожа гиперемированная, мелкоточечная сыпь, особенно много сыпи в подмышечных и пахо</w:t>
        <w:softHyphen/>
        <w:t>вых складках. Аппетит хороший, сосет актив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ыявите, удовлетворение каких потребностей нарушено, проблемы пациента их обосн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гигиенической ван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  <w:u w:val="single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ая сестра на патронаже у ребенка, больного ветряной оспой. Девочка 5 лет, посещает детский сад .Забо</w:t>
        <w:softHyphen/>
        <w:t>лела день назад, когда стала жаловаться на головную боль, отказалась от еды. Вечером поя</w:t>
        <w:softHyphen/>
        <w:t>вилась сып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состояние не тяжелое, температура 38,0°С. На коже по всему телу отме</w:t>
        <w:softHyphen/>
        <w:t>чается полиморфная сыпь: папулы, везикулы. Сыпь также имеется на волосистой части голо</w:t>
        <w:softHyphen/>
        <w:t xml:space="preserve">вы, на слизистых полости рта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половых органах. Высыпания сопровождаются зудом. Со стороны внутренних органов без видимой патологии. Физиологические отправления в нор</w:t>
        <w:softHyphen/>
        <w:t>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, проблемы пациента и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закапывания капель в глаза, ух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ьчик 4-х лет заболел остро» подъем температуры до 38,6°С. Отмечалась однократ</w:t>
        <w:softHyphen/>
        <w:t>ная рвота, головная боль, боль при глотании. К концу суток появилась сыпь. При осмотре: состояние средней тяжести, температура 39,3°С. На коже обильная мелкоточечная сыпь на гиперемированном фоне. Белый дермографизм, язык обложен белым налетом. Зев ярко гиперемирован, миндалины гипертрофированы, отечны. Со стороны сердца тахикардия. Тоны громкие, живот безболезненный. Стул и диурез в норме. Врачебный диагноз: скарлатин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сбора мочи у девоче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ационарном лечении находится ребенок 8 лет. Диагноз: ОРВИ, правосторонняя нижнедолевая пневмония. При сестринском обследовании медицинская сестра получила следующие данные: беспокойный частый влажный кашель, общее недомогание, нарушение сна и аппетита, температура до 38,7°С, кашель болезненный, отрывистый. Частота дыха</w:t>
        <w:softHyphen/>
        <w:t>тельных движений 54 в минуту. Был госпитализирован, проводится леч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кожные покровы бледные, синева под глазами, периоральный цианоз (легкий). Пульс 100 ударов в минуту, артериальное давление 100/60 мм рт. ст., живот мягкий безболезненный, участвует в акте дыхания. Частый влажный каше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родемонстрируйте алгоритм проведения пробы Ман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ковая медицинская сестра на патронаже ребенка 2,5 месяцев. Ребенок находится на искусственном вскармли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лучила следующие данные: родился ребенок в октябре с весом 3450,0, длиной - 52 см. беременность и роды протекали без особенностей. Грудным молоком вскармливался до 2-х месяцев. Витамин «Д» назначен с 1 мес, но мать недобросовестно давала его. Смеси готовила сама. С 2,5 месяцев начала да</w:t>
        <w:softHyphen/>
        <w:t>вать цельное коровье молоко. На свежем воздухе с ребенком бывает мал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мать отмечает, что ребенок стал беспокойным, капризным, часто вздра</w:t>
        <w:softHyphen/>
        <w:t>гивает во сне, сон тревожный, непродолжительный, аппетит снижен, появилась потливость. Кожные покровы бледные, влажные, отмечается облысение затылка, большой родничок 2,5 х 2,5 см, края родничка податливы. Ребенку был поставлен диагноз: рахит 1, начальный пери</w:t>
        <w:softHyphen/>
        <w:t>од, острое теч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Поставь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антропометрию ребенка (измерение веса, рос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ационарном лечении находится ребенок 8 месяцев. Диагноз: анемия железо-дефицитная, рахи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лучила следующие данные: ре</w:t>
        <w:softHyphen/>
        <w:t>бенок быстро утомляется, не активен, аппетит плохой. Рацион питания ребенка однообразен - молочная пища; фрукты, овощи предпочитают ребенку не давать, т.к. боятся расстройства пищевар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от 1 беременности, 1 родов, от молодых родителей. Отец с семьей не живет. Ребенок на улице бывает редко, т.к. находится на попечении бабушки. У мамы хронический тонзиллит, работает технолог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бледен, трещины в ушах рта («заеды»). Голова немного увеличена с выпячиванием лобных бугров, большой родничок еще открыт на 2x2 см. На грудной клетке определяются четки. Частота дыхательных движений 32 в минуту, пульс 120 ударов в минуту. Живот мягкий. Стул со склонностью к запор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Определи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внутримышечного введения препарата «Феррум-Лек» - 0,5 мл.</w:t>
      </w:r>
    </w:p>
    <w:p>
      <w:pPr>
        <w:pStyle w:val="23"/>
        <w:numPr>
          <w:ilvl w:val="0"/>
          <w:numId w:val="0"/>
        </w:numPr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ационарном лечении находится ребенок 13 л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ноз: бронхиальная астма, инфекционно-аллергическая, тяжелая, приступообраз</w:t>
        <w:softHyphen/>
        <w:t>ный перио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и медицинская сестра подучила следующие данные: жалобы на затрудненное дыхание, частый навязчивый кашель, чувство нехватки воздуха. Общая слаб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н в течение 7-8 лет, ухудшение наступило в течение последней недели, больной связывает это с простудным заболеванием. Объективно: в сознании, сидит, опираясь о край кровати. Бледен, цианоз вокруг рта. Одышка с участием вспомогательной мускулатуры до 46 в минуту. Дыхание шумное, свистящий вдох. Пульс 102 удара в минуту, температура Зб,9°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врачебных назначений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  Оксигенотерап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  Ингаляции беротека при приступе удушь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Внутривенно струйно раствор эуфиллина2,4И-10,0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Раствор хлорида натрия 0,9%-50,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Раствор аскорбиновой кислоты 5%-100,0 13)ККБ50м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Бромгексин по 1 таблетке 3 раза в ден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  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пределите цели и составьте план сестринского вмешательства с мотив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пользовании карманным ингаляторо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30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ьчик 7 лет. Диагноз: гемофилия. При сестринском обследовании медицинская се</w:t>
        <w:softHyphen/>
        <w:t>стра подучила следующие данные. С 4-х лет у мальчика отмечаются длительные (в течение суток и более) кровотечения при самых незначительных травмах. При небольших ушибах часто образуются обширные массивные подкожные гематомы. В возрасте 4-х лет резвился гемартроз левого коленного сустава после ушиб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а дня назад ребенок случайно порезал палец, с тех пор кровотечение из пореза не прекращается. При обследовании в крови: эритроцитов - 3,3 х 10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 xml:space="preserve"> /л, гемоглобин - 70 г/л, лейкоциты - 7,2 х 10 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Выявите, удовлетворение каких потребностей нарушено у мальчика и проблемы пациент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Поставьте цели и составьте план сестринского вмешательства с мотивацией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Продемонстрируйте технику измерения артериального давл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3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ьчик 15 лет находится на стационарном лечении. Диагноз: ревматизм, активная фаза, полиартри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стринском обследование медицинская сестра получила следующие данные: мальчик жалуется на боли в левом коленном суставе, из-за болей не встает, не может менять положение ноги в постели. До этого (3-4 дня назад) беспокоили боли в правом голеностоп</w:t>
        <w:softHyphen/>
        <w:t>ном суставе. В анамнезе, три недели назад болел ангин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: температура 37,8°С. Кожные покровы бледные, чистые, синие тени под глазами, положение в постели пассивное. Левый коленный сустав на ощупь горячий, округ</w:t>
        <w:softHyphen/>
        <w:t>лой формы, увеличен в размере, движения болезненные. Пульс - 100 ударов в минуту, часто</w:t>
        <w:softHyphen/>
        <w:t>та дыхательных движений - 22 в мину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ачебные назна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спирин 0,5 х 4 раза в день после е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мпиокс в внутримышечно 500 000 ЕД х 4 раза в день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гий постельный режи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ыявите, удовлетворение каких потребностей нарушено, проблемы пациента, их обоснование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ределите цели и составьте план сестринского вмешательства с мотиваци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одемонстрируйте наложение согревающего компресса на область пораженного сустав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одемонстрируйте технику наложения согревающего компресса на суст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/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3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ием к участковому педиатру обратилась мать с ребенком 6-х лет. После осмотра был поставлен диагноз: энтеробиоз. При сестринском обследовании получены следующие данные: жалобы на зуд в перианальной области, боли в животе, снижение аппетита, тошно</w:t>
        <w:softHyphen/>
        <w:t>ту, нарушение сна, отмечается также ночное недержание мочи. Девочка со слов матери стала капризной, раздражительной. Настоящие симптомы появились около 2-х недель назад. Объ</w:t>
        <w:softHyphen/>
        <w:t>ективно: девочка активная, кожные покровы бледные, живот мягкий, слегка болезненный при пальпации вокруг пупка, вокруг ануса следы расче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 Мазок на энтеробиоз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  Пирантел по 10 мг/кг после анализа однократ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 Рекомендации по лечению всех членов семь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ыявите, удовлетворение каких потребностей нарушено и проблемы больного ре</w:t>
        <w:softHyphen/>
        <w:t>бен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Определите цели и составьте план сестринского вмешательства с мотиваци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   Продемонстрируйте технику гигиенической ванны по алгоритму ребенку до 1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-2552" w:leader="none"/>
          <w:tab w:val="left" w:pos="-1276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стовый контроль</w:t>
      </w:r>
    </w:p>
    <w:p>
      <w:pPr>
        <w:pStyle w:val="Normal"/>
        <w:shd w:fill="FFFFFF" w:val="clear"/>
        <w:tabs>
          <w:tab w:val="clear" w:pos="720"/>
          <w:tab w:val="right" w:pos="994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ind w:left="336" w:hanging="33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</w:t>
        <w:tab/>
        <w:t>Асфиксия новорожденного легкой степени характеризуется по шкале Апгар (в баллах):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</w:r>
      <w:r>
        <w:rPr>
          <w:sz w:val="24"/>
          <w:szCs w:val="24"/>
        </w:rPr>
        <w:t xml:space="preserve">8-10                                                                        </w:t>
      </w:r>
      <w:r>
        <w:rPr>
          <w:bCs/>
          <w:sz w:val="24"/>
          <w:szCs w:val="24"/>
        </w:rPr>
        <w:t>в) 4-5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6-7                                                                           г) 1-3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</w:t>
        <w:tab/>
        <w:t>Первый этап реанимации при асфиксии новорожденного: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скусственная вентиляция легких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крытый массаж сердца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ррекция метаболических расстройств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right" w:pos="9946" w:leader="none"/>
        </w:tabs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осстановление проходимости дыхательных путей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  <w:tab/>
      </w:r>
      <w:r>
        <w:rPr>
          <w:b/>
          <w:bCs/>
          <w:i/>
          <w:sz w:val="24"/>
          <w:szCs w:val="24"/>
        </w:rPr>
        <w:t>Второй этап реанимации при асфиксии новорожденного: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4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сстановление проходимости дыхательных путей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4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осстановление внешнего дыхания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4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ррекция гемодинамических расстройств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ррекция метаболических расстройств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</w:t>
        <w:tab/>
        <w:t>Наиболее частая причина гемолитической болезни новорожденных: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      </w:t>
      </w:r>
      <w:r>
        <w:rPr>
          <w:sz w:val="24"/>
          <w:szCs w:val="24"/>
        </w:rPr>
        <w:t>а) гипоксия                                                          в) внутриутробное инфицирование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перкалниа                                                    г) резус-конфликт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ind w:left="336" w:hanging="33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</w:t>
        <w:tab/>
      </w:r>
      <w:r>
        <w:rPr>
          <w:b/>
          <w:bCs/>
          <w:i/>
          <w:sz w:val="24"/>
          <w:szCs w:val="24"/>
        </w:rPr>
        <w:t>При гемолитической болезни новорожденных токсическое действие на организм оказывает: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лок                                                                в) глюкоза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илирубин                                                       г) холестерин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</w:t>
        <w:tab/>
      </w:r>
      <w:r>
        <w:rPr>
          <w:b/>
          <w:bCs/>
          <w:i/>
          <w:sz w:val="24"/>
          <w:szCs w:val="24"/>
        </w:rPr>
        <w:t xml:space="preserve">Клинические симптомы отечной формы гемолитической болезни новорожденных:     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зко выраженная желтуха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свободной жидкости в полостях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значительное увеличение печени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4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значительно увеличение селезенки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</w:t>
        <w:tab/>
      </w:r>
      <w:r>
        <w:rPr>
          <w:b/>
          <w:bCs/>
          <w:i/>
          <w:sz w:val="24"/>
          <w:szCs w:val="24"/>
        </w:rPr>
        <w:t>«Ядерная» желтуха характеризуется поражением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4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ердца                                                                    в) ЦНС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4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гких                                                                    г) почек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</w:t>
        <w:tab/>
      </w:r>
      <w:r>
        <w:rPr>
          <w:b/>
          <w:bCs/>
          <w:i/>
          <w:sz w:val="24"/>
          <w:szCs w:val="24"/>
        </w:rPr>
        <w:t>Специфическое осложнение ГБН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4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ит                                                                       в) сепсис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4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невмония                                                            г) билирубиновая энцефалопатия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9.</w:t>
        <w:tab/>
      </w:r>
      <w:r>
        <w:rPr>
          <w:b/>
          <w:bCs/>
          <w:i/>
          <w:sz w:val="24"/>
          <w:szCs w:val="24"/>
        </w:rPr>
        <w:t>Генерализованная форма гнойно-септических заболеваний новорожденных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4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зикулопустулез                                                  в) сепсис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4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арапроктит                                                          г) омфалит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.</w:t>
        <w:tab/>
        <w:t>Наиболее частая причина сепсиса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тница                                                                 в) гемангиома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узырчатка новорожденных                               г) аллергический дерматит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.</w:t>
        <w:tab/>
        <w:t>Воспаление пупочной ранки новорожденного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мангиома                                                           в) потница.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4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ерматит                                                               г) омфалит</w:t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ind w:left="336" w:hanging="33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</w:t>
        <w:tab/>
        <w:t xml:space="preserve">После </w:t>
      </w:r>
      <w:r>
        <w:rPr>
          <w:b/>
          <w:bCs/>
          <w:i/>
          <w:sz w:val="24"/>
          <w:szCs w:val="24"/>
        </w:rPr>
        <w:t>вскрытая пустул у новорожденного эрозированную поверхность обрабатывать раствором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4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% бриллиантового зеленого                             в) 5% перекиси водорода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549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4% перманганата калия                                       г) 10% хлорида натрия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9946" w:leader="none"/>
        </w:tabs>
        <w:ind w:left="336" w:hanging="33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</w:t>
        <w:tab/>
      </w:r>
      <w:r>
        <w:rPr>
          <w:b/>
          <w:bCs/>
          <w:i/>
          <w:sz w:val="24"/>
          <w:szCs w:val="24"/>
        </w:rPr>
        <w:t>Пупочную ранку новорожденного при появлении гнойного отделяемого обрабатывают раствором:</w:t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right" w:pos="994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0,9% хлорида натрия                                            в) 04% хлорамина</w:t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right" w:pos="994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3% перекиси водорода                                         г) 5% йода</w:t>
      </w:r>
    </w:p>
    <w:p>
      <w:pPr>
        <w:pStyle w:val="Normal"/>
        <w:shd w:fill="FFFFFF" w:val="clear"/>
        <w:tabs>
          <w:tab w:val="clear" w:pos="720"/>
          <w:tab w:val="left" w:pos="99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. Экссудативно-катаральный диатез у детей характеризуется поражением: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right="77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 xml:space="preserve">а) ЦНС </w:t>
        <w:tab/>
        <w:tab/>
        <w:tab/>
        <w:tab/>
        <w:tab/>
        <w:t xml:space="preserve">     в) почек</w:t>
        <w:tab/>
        <w:br/>
        <w:t xml:space="preserve"> </w:t>
        <w:tab/>
        <w:t xml:space="preserve">6) сердца </w:t>
        <w:tab/>
        <w:tab/>
        <w:tab/>
        <w:tab/>
        <w:tab/>
        <w:t xml:space="preserve">     г) кожи</w:t>
        <w:tab/>
        <w:br/>
      </w:r>
      <w:r>
        <w:rPr>
          <w:b/>
          <w:bCs/>
          <w:i/>
          <w:sz w:val="24"/>
          <w:szCs w:val="24"/>
        </w:rPr>
        <w:t>15. Причина экссудативно-катарального диатеза у детей:</w:t>
      </w:r>
    </w:p>
    <w:p>
      <w:pPr>
        <w:pStyle w:val="Normal"/>
        <w:shd w:fill="FFFFFF" w:val="clear"/>
        <w:tabs>
          <w:tab w:val="clear" w:pos="720"/>
          <w:tab w:val="left" w:pos="5722" w:leader="none"/>
          <w:tab w:val="left" w:pos="9802" w:leader="none"/>
        </w:tabs>
        <w:ind w:right="8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) трудное вскармливание                                      в) переохлаждение</w:t>
        <w:tab/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right="96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б) перегревание                                                       г) ферментативная недостаточность </w:t>
      </w:r>
    </w:p>
    <w:p>
      <w:pPr>
        <w:pStyle w:val="Normal"/>
        <w:shd w:fill="FFFFFF" w:val="clear"/>
        <w:ind w:left="426" w:right="9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6. Развитию  экссудативно-катарального диатеза у детей  способствует избыточное употребление:</w:t>
        <w:tab/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5894" w:leader="none"/>
          <w:tab w:val="left" w:pos="9984" w:leader="none"/>
        </w:tabs>
        <w:ind w:left="66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  <w:t>углеводов                                                        в) жиров</w:t>
        <w:tab/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5894" w:leader="none"/>
          <w:tab w:val="left" w:pos="9984" w:leader="none"/>
        </w:tabs>
        <w:ind w:firstLine="662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б)</w:t>
        <w:tab/>
        <w:t>поваренной соли                                            г) жидкости</w:t>
        <w:tab/>
        <w:br/>
      </w:r>
      <w:r>
        <w:rPr>
          <w:b/>
          <w:bCs/>
          <w:i/>
          <w:sz w:val="24"/>
          <w:szCs w:val="24"/>
        </w:rPr>
        <w:t xml:space="preserve">17. При лечении экссудативно-катарального диатеза у детей применяют препараты:      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653" w:leader="none"/>
        </w:tabs>
        <w:ind w:left="173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а) антимикробные </w:t>
        <w:tab/>
        <w:tab/>
        <w:tab/>
        <w:tab/>
        <w:t xml:space="preserve">   в) диуретики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426" w:leader="none"/>
        </w:tabs>
        <w:ind w:left="173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) антигистаминные </w:t>
        <w:tab/>
        <w:tab/>
        <w:tab/>
        <w:tab/>
        <w:t xml:space="preserve">   г) гипотензивные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426" w:leader="none"/>
        </w:tabs>
        <w:ind w:right="106" w:hanging="0"/>
        <w:jc w:val="both"/>
        <w:rPr/>
      </w:pPr>
      <w:r>
        <w:rPr>
          <w:b/>
          <w:bCs/>
          <w:i/>
          <w:sz w:val="24"/>
          <w:szCs w:val="24"/>
        </w:rPr>
        <w:t>18. При аллергическом диатезе у ребенка из питании исключают:</w:t>
        <w:tab/>
        <w:br/>
      </w:r>
      <w:r>
        <w:rPr>
          <w:bCs/>
          <w:sz w:val="24"/>
          <w:szCs w:val="24"/>
        </w:rPr>
        <w:tab/>
        <w:t xml:space="preserve">    а) цитрусовые                                                    в) яблочный сок</w:t>
        <w:tab/>
      </w:r>
    </w:p>
    <w:p>
      <w:pPr>
        <w:pStyle w:val="Normal"/>
        <w:shd w:fill="FFFFFF" w:val="clear"/>
        <w:tabs>
          <w:tab w:val="clear" w:pos="720"/>
          <w:tab w:val="left" w:pos="5885" w:leader="none"/>
          <w:tab w:val="left" w:pos="9984" w:leader="none"/>
        </w:tabs>
        <w:ind w:left="65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кефир                                                              г) морковное пюре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84" w:leader="none"/>
        </w:tabs>
        <w:autoSpaceDE w:val="false"/>
        <w:ind w:left="426" w:right="106" w:hanging="426"/>
        <w:jc w:val="both"/>
        <w:rPr/>
      </w:pPr>
      <w:r>
        <w:rPr>
          <w:b/>
          <w:bCs/>
          <w:i/>
          <w:sz w:val="24"/>
          <w:szCs w:val="24"/>
        </w:rPr>
        <w:t xml:space="preserve">При гипотрофии </w:t>
      </w:r>
      <w:r>
        <w:rPr>
          <w:b/>
          <w:bCs/>
          <w:i/>
          <w:sz w:val="24"/>
          <w:szCs w:val="24"/>
          <w:lang w:val="en-US"/>
        </w:rPr>
        <w:t>I</w:t>
      </w:r>
      <w:r>
        <w:rPr>
          <w:b/>
          <w:bCs/>
          <w:i/>
          <w:sz w:val="24"/>
          <w:szCs w:val="24"/>
        </w:rPr>
        <w:t xml:space="preserve"> степени дефицит массы тела ребенка составляет (в %):</w:t>
        <w:tab/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643" w:leader="none"/>
        </w:tabs>
        <w:ind w:left="278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а) 1-5 </w:t>
        <w:tab/>
        <w:tab/>
        <w:tab/>
        <w:tab/>
        <w:tab/>
        <w:tab/>
        <w:t xml:space="preserve">   в) 10-15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984" w:leader="none"/>
        </w:tabs>
        <w:ind w:left="278" w:right="1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) 5-10                                                                 г) 15-20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84" w:leader="none"/>
        </w:tabs>
        <w:autoSpaceDE w:val="false"/>
        <w:ind w:left="426" w:right="134" w:hanging="426"/>
        <w:jc w:val="both"/>
        <w:rPr/>
      </w:pPr>
      <w:r>
        <w:rPr>
          <w:b/>
          <w:bCs/>
          <w:i/>
          <w:sz w:val="24"/>
          <w:szCs w:val="24"/>
        </w:rPr>
        <w:t xml:space="preserve">При гипотрофии </w:t>
      </w:r>
      <w:r>
        <w:rPr>
          <w:b/>
          <w:bCs/>
          <w:i/>
          <w:sz w:val="24"/>
          <w:szCs w:val="24"/>
          <w:lang w:val="en-US"/>
        </w:rPr>
        <w:t>II</w:t>
      </w:r>
      <w:r>
        <w:rPr>
          <w:b/>
          <w:bCs/>
          <w:i/>
          <w:sz w:val="24"/>
          <w:szCs w:val="24"/>
        </w:rPr>
        <w:t xml:space="preserve"> степени дефицит массы тела ребенка составляет (в %):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1" w:right="134" w:hanging="0"/>
        <w:jc w:val="both"/>
        <w:rPr/>
      </w:pPr>
      <w:r>
        <w:rPr>
          <w:bCs/>
          <w:i/>
          <w:i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) 5-10                                                                  в) 15-30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16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6)10-15                     </w:t>
        <w:tab/>
        <w:tab/>
        <w:tab/>
        <w:tab/>
        <w:t xml:space="preserve">    г) 30-45</w:t>
      </w:r>
    </w:p>
    <w:p>
      <w:pPr>
        <w:pStyle w:val="Normal"/>
        <w:shd w:fill="FFFFFF" w:val="clear"/>
        <w:tabs>
          <w:tab w:val="clear" w:pos="720"/>
          <w:tab w:val="left" w:pos="99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21. Пря гипотрофии </w:t>
      </w:r>
      <w:r>
        <w:rPr>
          <w:b/>
          <w:bCs/>
          <w:i/>
          <w:sz w:val="24"/>
          <w:szCs w:val="24"/>
          <w:lang w:val="en-US"/>
        </w:rPr>
        <w:t>III</w:t>
      </w:r>
      <w:r>
        <w:rPr>
          <w:b/>
          <w:bCs/>
          <w:i/>
          <w:sz w:val="24"/>
          <w:szCs w:val="24"/>
        </w:rPr>
        <w:t xml:space="preserve"> степени дефицит массы тела ребенка составляет (в %):</w:t>
      </w:r>
    </w:p>
    <w:p>
      <w:pPr>
        <w:pStyle w:val="Normal"/>
        <w:shd w:fill="FFFFFF" w:val="clear"/>
        <w:tabs>
          <w:tab w:val="clear" w:pos="720"/>
          <w:tab w:val="left" w:pos="5846" w:leader="none"/>
          <w:tab w:val="left" w:pos="9984" w:leader="none"/>
        </w:tabs>
        <w:ind w:left="154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) 10                                                                     в) 30</w:t>
      </w:r>
    </w:p>
    <w:p>
      <w:pPr>
        <w:pStyle w:val="Normal"/>
        <w:shd w:fill="FFFFFF" w:val="clear"/>
        <w:tabs>
          <w:tab w:val="clear" w:pos="720"/>
          <w:tab w:val="left" w:pos="5846" w:leader="none"/>
          <w:tab w:val="left" w:pos="9984" w:leader="none"/>
        </w:tabs>
        <w:ind w:left="154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)20                                                                      г) 40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-284" w:leader="none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2.</w:t>
        <w:tab/>
        <w:t>При лечения дисбактериоза у детей назначают эубиотик: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856" w:leader="none"/>
          <w:tab w:val="left" w:pos="9984" w:leader="none"/>
        </w:tabs>
        <w:ind w:left="6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  <w:t>бисептол                                                         в) димедрол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846" w:leader="none"/>
          <w:tab w:val="left" w:pos="9984" w:leader="none"/>
        </w:tabs>
        <w:ind w:left="6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бифидумбактерин                                          г) панзинорм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3. Причина приобретенной гипотрофии у детей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2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) гипогалактия у матери                                   в) алкоголизм матери</w:t>
      </w:r>
    </w:p>
    <w:p>
      <w:pPr>
        <w:pStyle w:val="Normal"/>
        <w:shd w:fill="FFFFFF" w:val="clear"/>
        <w:tabs>
          <w:tab w:val="clear" w:pos="720"/>
          <w:tab w:val="left" w:pos="5837" w:leader="none"/>
          <w:tab w:val="left" w:pos="9984" w:leader="none"/>
        </w:tabs>
        <w:ind w:left="6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гестозы беременных                                      г) курение матер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4" w:leader="none"/>
        </w:tabs>
        <w:ind w:left="426" w:right="154" w:hanging="36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4.</w:t>
        <w:tab/>
        <w:t>Рахит у детей развивается вследствие дефицита витамин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4" w:leader="none"/>
        </w:tabs>
        <w:ind w:left="426" w:right="154" w:hanging="36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) А                                                                       в) С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4" w:leader="none"/>
        </w:tabs>
        <w:ind w:left="426" w:right="154" w:hanging="365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б) В                                                                       г) </w:t>
      </w:r>
      <w:r>
        <w:rPr>
          <w:bCs/>
          <w:sz w:val="24"/>
          <w:szCs w:val="24"/>
          <w:lang w:val="en-US"/>
        </w:rPr>
        <w:t>D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5.</w:t>
        <w:tab/>
        <w:t>При рахите у ребенка нарушается обмен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а) калия, магния </w:t>
        <w:tab/>
        <w:tab/>
        <w:tab/>
        <w:tab/>
        <w:t xml:space="preserve">    в) калия, железа 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5818" w:leader="none"/>
          <w:tab w:val="left" w:pos="9984" w:leader="none"/>
        </w:tabs>
        <w:ind w:left="59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кальция, фосфора                                            г) кальция, желез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4" w:leader="none"/>
        </w:tabs>
        <w:ind w:left="426" w:right="163" w:hanging="365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6.</w:t>
        <w:tab/>
        <w:t>Потливость, облысение затылка у ребенка наблюдаются при:</w:t>
        <w:tab/>
        <w:br/>
      </w:r>
      <w:r>
        <w:rPr>
          <w:bCs/>
          <w:sz w:val="24"/>
          <w:szCs w:val="24"/>
        </w:rPr>
        <w:t>а) рахите                                                                  в) опрелости</w:t>
        <w:tab/>
      </w:r>
    </w:p>
    <w:p>
      <w:pPr>
        <w:pStyle w:val="Normal"/>
        <w:shd w:fill="FFFFFF" w:val="clear"/>
        <w:tabs>
          <w:tab w:val="clear" w:pos="720"/>
          <w:tab w:val="left" w:pos="5827" w:leader="none"/>
          <w:tab w:val="left" w:pos="9984" w:leader="none"/>
        </w:tabs>
        <w:ind w:left="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) потнице                                                                г) менингите</w:t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7.</w:t>
        <w:tab/>
        <w:t>Выраженные лобные и затылочные бугры у ребенка характерны для:</w:t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а)</w:t>
        <w:tab/>
        <w:t>родовой травмы                                                 в) рахита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9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) менингита                                                            г) энцефалопатии</w:t>
        <w:tab/>
        <w:br/>
      </w:r>
      <w:r>
        <w:rPr>
          <w:b/>
          <w:bCs/>
          <w:i/>
          <w:sz w:val="24"/>
          <w:szCs w:val="24"/>
        </w:rPr>
        <w:t>28. Образование «четок» на ребрах, «куриная грудь» наблюдаются при:</w:t>
        <w:tab/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5808" w:leader="none"/>
          <w:tab w:val="left" w:pos="9984" w:leader="none"/>
        </w:tabs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родовой травме                                                   в) бронхиальной астме</w:t>
        <w:tab/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-142" w:leader="none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рахите</w:t>
        <w:tab/>
        <w:tab/>
        <w:tab/>
        <w:tab/>
        <w:tab/>
        <w:tab/>
        <w:t xml:space="preserve">     г) дисбактериозе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142" w:leader="none"/>
          <w:tab w:val="left" w:pos="9984" w:leader="none"/>
        </w:tabs>
        <w:autoSpaceDE w:val="false"/>
        <w:ind w:left="284" w:hanging="284"/>
        <w:jc w:val="both"/>
        <w:rPr/>
      </w:pPr>
      <w:r>
        <w:rPr>
          <w:b/>
          <w:bCs/>
          <w:i/>
          <w:sz w:val="24"/>
          <w:szCs w:val="24"/>
        </w:rPr>
        <w:t xml:space="preserve">Профилактическая доза витамина </w:t>
      </w:r>
      <w:r>
        <w:rPr>
          <w:b/>
          <w:bCs/>
          <w:i/>
          <w:sz w:val="24"/>
          <w:szCs w:val="24"/>
          <w:lang w:val="en-US"/>
        </w:rPr>
        <w:t>D</w:t>
      </w:r>
      <w:r>
        <w:rPr>
          <w:b/>
          <w:bCs/>
          <w:i/>
          <w:sz w:val="24"/>
          <w:szCs w:val="24"/>
        </w:rPr>
        <w:t xml:space="preserve"> ребенку составляет (мг/сут.):</w:t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984" w:leader="none"/>
        </w:tabs>
        <w:ind w:left="2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а) 20                                                                          в) 600</w:t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984" w:leader="none"/>
        </w:tabs>
        <w:ind w:left="2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) 400                                                                        г) 800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  <w:tab w:val="left" w:pos="9984" w:leader="none"/>
        </w:tabs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арактерными признаками спазмофилии у детей являются:</w:t>
        <w:tab/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798" w:leader="none"/>
          <w:tab w:val="left" w:pos="9984" w:leader="none"/>
        </w:tabs>
        <w:ind w:left="57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  <w:t>отеки                                                                    в) запоры</w:t>
        <w:tab/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798" w:leader="none"/>
          <w:tab w:val="left" w:pos="9984" w:leader="none"/>
        </w:tabs>
        <w:ind w:left="57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судороги                                                              г) кровоизлияния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ind w:left="355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1.</w:t>
        <w:tab/>
        <w:t xml:space="preserve">Судороги при спазмофилии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>детей обусловлены тем, что в составе крови происходит: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36" w:leader="none"/>
        </w:tabs>
        <w:ind w:left="384" w:hanging="0"/>
        <w:jc w:val="both"/>
        <w:rPr/>
      </w:pPr>
      <w:r>
        <w:rPr>
          <w:sz w:val="24"/>
          <w:szCs w:val="24"/>
        </w:rPr>
        <w:t>а)</w:t>
        <w:tab/>
        <w:t>повышение уровня железа                                   в) повышение уровня кальция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нижение уровня железа                                    г) понижение уровня кальция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ind w:left="355" w:right="10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2.</w:t>
        <w:tab/>
        <w:t xml:space="preserve">Моментальное сокращение мимической мускулатуры на соответствующей стороне при поколачивании между скуловой дугой и углом рта </w:t>
      </w:r>
      <w:r>
        <w:rPr>
          <w:b/>
          <w:i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это симптом: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юста                                                                    в) Труссо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слова                                                                г) Хвостека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3.</w:t>
        <w:tab/>
        <w:t>Признак скрытой спазмофилии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имптом Хвостека                                                в) ларингоспазм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имптом Бабинского                                            г) пилоростеноз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4.</w:t>
        <w:tab/>
        <w:t>Сдавленный «петушиный» крик на выдохе у ребенка наблюдается при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ронхиальной астме                                             в) ларингоспазме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/>
      </w:pPr>
      <w:r>
        <w:rPr>
          <w:sz w:val="24"/>
          <w:szCs w:val="24"/>
        </w:rPr>
        <w:t>б)</w:t>
        <w:tab/>
        <w:t>бронхите                                                                г) фарингите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ind w:left="355" w:right="19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5.</w:t>
        <w:tab/>
        <w:t>Карпопедальный спазм у ребенка чаще проявляется тоническими судорогами мышц: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истей, стоп                                                           в) желудка, кишечника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/>
      </w:pPr>
      <w:r>
        <w:rPr>
          <w:sz w:val="24"/>
          <w:szCs w:val="24"/>
        </w:rPr>
        <w:t>б)</w:t>
        <w:tab/>
        <w:t>бронхов, трахеи                                                     г) мочевого пузыря, уретры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.</w:t>
        <w:tab/>
      </w:r>
      <w:r>
        <w:rPr>
          <w:b/>
          <w:bCs/>
          <w:i/>
          <w:sz w:val="24"/>
          <w:szCs w:val="24"/>
        </w:rPr>
        <w:t>Генерализованные тонико-клонические судороги у детей развиваются при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крытой спазмофилии                                          в) карпопедальном спазме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36" w:leader="none"/>
        </w:tabs>
        <w:ind w:left="374" w:hanging="0"/>
        <w:jc w:val="both"/>
        <w:rPr/>
      </w:pPr>
      <w:r>
        <w:rPr>
          <w:sz w:val="24"/>
          <w:szCs w:val="24"/>
        </w:rPr>
        <w:t>б)</w:t>
        <w:tab/>
        <w:t>ларингоспазме                                                       г) экламптическом приступе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7.</w:t>
        <w:tab/>
        <w:t xml:space="preserve">С </w:t>
      </w:r>
      <w:r>
        <w:rPr>
          <w:b/>
          <w:bCs/>
          <w:i/>
          <w:sz w:val="24"/>
          <w:szCs w:val="24"/>
        </w:rPr>
        <w:t>целью снятия судорог у ребенка при спазмофилии применяют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нициллин, ампициллин                                    в) димедрол, тавегил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/>
      </w:pPr>
      <w:r>
        <w:rPr>
          <w:sz w:val="24"/>
          <w:szCs w:val="24"/>
        </w:rPr>
        <w:t>б)</w:t>
        <w:tab/>
        <w:t>седуксен, хлорид кальция                                     г) коргликон, строфантин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8.</w:t>
        <w:tab/>
        <w:t>При скрытой форме спазмофилии ребенку назначают внутрь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лия хлорид                                                         в) магния сульфат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альция хлорид                                                     г) натрия хлорид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.</w:t>
        <w:tab/>
      </w:r>
      <w:r>
        <w:rPr>
          <w:b/>
          <w:bCs/>
          <w:i/>
          <w:sz w:val="24"/>
          <w:szCs w:val="24"/>
        </w:rPr>
        <w:t>Фактор, способствующий развитию стеноза гортани у детей раннего возраста: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широкая голосовая щель                                      в) цилиндрическая форма гортани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568" w:leader="none"/>
        </w:tabs>
        <w:ind w:left="374" w:hanging="0"/>
        <w:jc w:val="both"/>
        <w:rPr/>
      </w:pPr>
      <w:r>
        <w:rPr>
          <w:sz w:val="24"/>
          <w:szCs w:val="24"/>
        </w:rPr>
        <w:t>б)</w:t>
        <w:tab/>
        <w:t>узкая голосовая щель                                            г) округлая форм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38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0.</w:t>
        <w:tab/>
        <w:t>Фактор, способствующий возникновению одышки у детей при воспалении дыхательных путей: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лабое развитие добавочных полостей носа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хорошее развитие добавочных полостей носа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широкий просвет трахеи и бронхов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зкий просвет трахеи и бронхов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1.</w:t>
        <w:tab/>
        <w:t>Наиболее частая причина острого бронхита у детей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актерии                                                                в) простейшие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65" w:hanging="0"/>
        <w:jc w:val="both"/>
        <w:rPr/>
      </w:pPr>
      <w:r>
        <w:rPr>
          <w:sz w:val="24"/>
          <w:szCs w:val="24"/>
        </w:rPr>
        <w:t>б)</w:t>
        <w:tab/>
        <w:t xml:space="preserve">вирусы                                                                   </w:t>
      </w:r>
      <w:r>
        <w:rPr>
          <w:bCs/>
          <w:sz w:val="24"/>
          <w:szCs w:val="24"/>
        </w:rPr>
        <w:t xml:space="preserve">г) </w:t>
      </w:r>
      <w:r>
        <w:rPr>
          <w:sz w:val="24"/>
          <w:szCs w:val="24"/>
        </w:rPr>
        <w:t>грибы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2.</w:t>
        <w:tab/>
        <w:t>Ведущий клинический симптом обструктивного бронхита у детей: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36" w:leader="none"/>
        </w:tabs>
        <w:ind w:left="365" w:hanging="0"/>
        <w:jc w:val="both"/>
        <w:rPr/>
      </w:pPr>
      <w:r>
        <w:rPr>
          <w:sz w:val="24"/>
          <w:szCs w:val="24"/>
        </w:rPr>
        <w:t>а)</w:t>
        <w:tab/>
        <w:t>боль в грудной клетке                                         в) одышка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9936" w:leader="none"/>
        </w:tabs>
        <w:ind w:left="365" w:hanging="0"/>
        <w:jc w:val="both"/>
        <w:rPr/>
      </w:pPr>
      <w:r>
        <w:rPr>
          <w:sz w:val="24"/>
          <w:szCs w:val="24"/>
        </w:rPr>
        <w:t>б)</w:t>
        <w:tab/>
        <w:t>лихорадка                                                             г) слабость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3.</w:t>
        <w:tab/>
        <w:t>Основной симптом острого бронхита у детей: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лабость                                                                в) снижение аппетита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домогание                                                         г) кашель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ind w:left="355" w:right="29" w:hanging="355"/>
        <w:jc w:val="both"/>
        <w:rPr/>
      </w:pPr>
      <w:r>
        <w:rPr>
          <w:b/>
          <w:bCs/>
          <w:i/>
          <w:sz w:val="24"/>
          <w:szCs w:val="24"/>
        </w:rPr>
        <w:t>44.</w:t>
        <w:tab/>
        <w:t>Для лучшего отхождения мокроты ребенку с острым бронхитом применяют:</w:t>
        <w:tab/>
      </w:r>
      <w:r>
        <w:rPr>
          <w:b/>
          <w:bCs/>
          <w:i/>
          <w:iCs/>
          <w:sz w:val="24"/>
          <w:szCs w:val="24"/>
        </w:rPr>
        <w:br/>
      </w:r>
      <w:r>
        <w:rPr>
          <w:sz w:val="24"/>
          <w:szCs w:val="24"/>
        </w:rPr>
        <w:t>а) вибрационный массаж, постуральный дренаж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  <w:tab w:val="right" w:pos="9936" w:leader="none"/>
        </w:tabs>
        <w:ind w:left="355" w:right="29" w:hanging="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анки, горчичники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ксигенотерапию, УФО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трогий постельный режим, диету № 15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5.</w:t>
        <w:tab/>
        <w:t>Этиотропная терапия пневмонии у детей - применение препаратов: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right" w:pos="10022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отивомикробных                                              в) отхаркивающих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right" w:pos="10022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есенсибилизирующих                                        г) бронхолитических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6.</w:t>
        <w:tab/>
        <w:t>Бронхиальная астма у ребенка характеризуется: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10022" w:leader="none"/>
        </w:tabs>
        <w:ind w:left="403" w:hanging="0"/>
        <w:jc w:val="both"/>
        <w:rPr/>
      </w:pPr>
      <w:r>
        <w:rPr>
          <w:sz w:val="24"/>
          <w:szCs w:val="24"/>
        </w:rPr>
        <w:t>а)</w:t>
        <w:tab/>
        <w:t>лихорадкой                                                            в) приступом удушья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635" w:leader="none"/>
        </w:tabs>
        <w:ind w:left="403" w:hanging="0"/>
        <w:jc w:val="both"/>
        <w:rPr/>
      </w:pPr>
      <w:r>
        <w:rPr>
          <w:sz w:val="24"/>
          <w:szCs w:val="24"/>
        </w:rPr>
        <w:t>б)</w:t>
        <w:tab/>
        <w:t>судорогами                                                             г) отекам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right="67" w:hanging="36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7.</w:t>
        <w:tab/>
        <w:t xml:space="preserve">При приступе бронхиальной астмы ребенок садится, опираясь руками на край </w:t>
      </w:r>
      <w:r>
        <w:rPr>
          <w:b/>
          <w:i/>
          <w:sz w:val="24"/>
          <w:szCs w:val="24"/>
        </w:rPr>
        <w:t>си</w:t>
      </w:r>
      <w:r>
        <w:rPr>
          <w:b/>
          <w:bCs/>
          <w:i/>
          <w:sz w:val="24"/>
          <w:szCs w:val="24"/>
        </w:rPr>
        <w:t>дения для: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легчения кашля                                                 в) снижения АД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легчения дыхания                                             г) снижения температуры тела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36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8.</w:t>
        <w:tab/>
        <w:t>При приступе бронхиальной астмы у ребенка над легкими определяется перкуторный звук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упой                                                                      в) тимпанический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10022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туплённый                                                       г) коробочный</w:t>
        <w:tab/>
      </w:r>
    </w:p>
    <w:p>
      <w:pPr>
        <w:pStyle w:val="Normal"/>
        <w:shd w:fill="FFFFFF" w:val="clear"/>
        <w:tabs>
          <w:tab w:val="clear" w:pos="720"/>
          <w:tab w:val="right" w:pos="-142" w:leader="none"/>
          <w:tab w:val="left" w:pos="365" w:leader="none"/>
          <w:tab w:val="left" w:pos="9214" w:leader="none"/>
        </w:tabs>
        <w:ind w:left="365" w:right="2" w:hanging="36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9.</w:t>
        <w:tab/>
        <w:t>При приступи бронхиальной астмы у ребенка над легкими аускультативно определяются: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рипетация                                                           в) шум трения плевры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10022" w:leader="none"/>
        </w:tabs>
        <w:ind w:left="384" w:hanging="0"/>
        <w:jc w:val="both"/>
        <w:rPr/>
      </w:pPr>
      <w:r>
        <w:rPr>
          <w:sz w:val="24"/>
          <w:szCs w:val="24"/>
        </w:rPr>
        <w:t>б)</w:t>
        <w:tab/>
        <w:t>сухие хрипы                                                         г) шум трения перикарда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0.</w:t>
        <w:tab/>
        <w:t>Для профилактики приступов бронхиальной астмы у детей применяют: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ипольфен                                                            в) эуфиллин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10022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тал                                                                     г) эфедри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right" w:pos="10022" w:leader="none"/>
        </w:tabs>
        <w:autoSpaceDE w:val="false"/>
        <w:ind w:left="365" w:right="77" w:hanging="36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линические симптомы назофарингита у детей: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77" w:hanging="0"/>
        <w:jc w:val="both"/>
        <w:rPr/>
      </w:pP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а)отеки </w:t>
        <w:tab/>
        <w:tab/>
        <w:tab/>
        <w:tab/>
        <w:tab/>
        <w:tab/>
        <w:t xml:space="preserve">     в) кровотечения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ind w:right="7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б) желтуха                                                                 г) кашель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ложнение назофарингита у детей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616" w:leader="none"/>
        </w:tabs>
        <w:ind w:left="374" w:hanging="0"/>
        <w:jc w:val="both"/>
        <w:rPr/>
      </w:pPr>
      <w:r>
        <w:rPr>
          <w:sz w:val="24"/>
          <w:szCs w:val="24"/>
        </w:rPr>
        <w:t>а)</w:t>
        <w:tab/>
        <w:t>бронхит                                                                 в) дифтерия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10022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уберкулез                                                             г) коклюш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right="106" w:hanging="36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3.</w:t>
        <w:tab/>
        <w:t xml:space="preserve">Стенотическое дыхание, изменение голоса, грубый кашель наблюдается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>детей при: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арингостенозе                                                      в) бронхите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ахеите                                                                 г) пневмонии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.</w:t>
        <w:tab/>
      </w:r>
      <w:r>
        <w:rPr>
          <w:b/>
          <w:bCs/>
          <w:i/>
          <w:sz w:val="24"/>
          <w:szCs w:val="24"/>
        </w:rPr>
        <w:t xml:space="preserve">При остром бронхите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>детей применяют отхаркивающую микстуру с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10022" w:leader="none"/>
        </w:tabs>
        <w:ind w:left="365" w:hanging="0"/>
        <w:jc w:val="both"/>
        <w:rPr/>
      </w:pPr>
      <w:r>
        <w:rPr>
          <w:sz w:val="24"/>
          <w:szCs w:val="24"/>
        </w:rPr>
        <w:t>а)</w:t>
        <w:tab/>
        <w:t>термопсисом                                                          в) валерианой</w:t>
        <w:tab/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б) толокнянкой                                                           г) пустырником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ind w:left="365" w:right="115" w:hanging="365"/>
        <w:jc w:val="both"/>
        <w:rPr/>
      </w:pPr>
      <w:r>
        <w:rPr>
          <w:b/>
          <w:bCs/>
          <w:i/>
          <w:sz w:val="24"/>
          <w:szCs w:val="24"/>
        </w:rPr>
        <w:t>55.</w:t>
        <w:tab/>
        <w:t>При ревматизме у детей преимущественно поражается система:</w:t>
        <w:tab/>
        <w:br/>
      </w:r>
      <w:r>
        <w:rPr>
          <w:sz w:val="24"/>
          <w:szCs w:val="24"/>
        </w:rPr>
        <w:t>а) сердечно-сосудистая                                             в) пищеварительная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ыхательная                                                           г) костно-мышечная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.</w:t>
        <w:tab/>
      </w:r>
      <w:r>
        <w:rPr>
          <w:b/>
          <w:bCs/>
          <w:i/>
          <w:sz w:val="24"/>
          <w:szCs w:val="24"/>
        </w:rPr>
        <w:t>Поражение нервной системы при ревматизме у детей проявляется развитием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нулярной эритемы                                               в) эклампсии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пазмофилии                                                          г) хореи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7.</w:t>
        <w:tab/>
        <w:t>При ревматизме у детей на коже появляется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нулярная эритема                                               в) желтуха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10022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кроцианоз                                                            г) мелкоточечная сыпь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8.</w:t>
        <w:tab/>
        <w:t>Ведущий клинический симптом ревматического миокарда у детей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597" w:leader="none"/>
        </w:tabs>
        <w:ind w:left="355" w:hanging="0"/>
        <w:jc w:val="both"/>
        <w:rPr/>
      </w:pPr>
      <w:r>
        <w:rPr>
          <w:sz w:val="24"/>
          <w:szCs w:val="24"/>
        </w:rPr>
        <w:t>а)</w:t>
        <w:tab/>
        <w:t>слабость                                                                в) недомогание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10022" w:leader="none"/>
        </w:tabs>
        <w:ind w:left="355" w:hanging="0"/>
        <w:jc w:val="both"/>
        <w:rPr/>
      </w:pPr>
      <w:r>
        <w:rPr>
          <w:sz w:val="24"/>
          <w:szCs w:val="24"/>
        </w:rPr>
        <w:t>б)</w:t>
        <w:tab/>
        <w:t>снижение аппетита                                              г) боль в области сердца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100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9.</w:t>
        <w:tab/>
        <w:t>Ревматическая хорея у детей проявляется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имасничаньем                                                  в) пилоростенозом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арингоспазмом                                                  г) удушьем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0.</w:t>
        <w:tab/>
        <w:t>Ревматический полиартрит у детей характеризуется поражением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уставов позвоночника                                         в) крупных суставов конечностей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10022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елких суставов конечностей                              г) реберно-грудинных суставов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1.</w:t>
        <w:tab/>
        <w:t>Этиотропная терапия при ревматизме у детей - применение препаратов: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right" w:pos="993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нтибактериальных                                              в) диуретических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right" w:pos="9936" w:leader="none"/>
        </w:tabs>
        <w:ind w:left="403" w:hanging="0"/>
        <w:jc w:val="both"/>
        <w:rPr/>
      </w:pPr>
      <w:r>
        <w:rPr>
          <w:sz w:val="24"/>
          <w:szCs w:val="24"/>
        </w:rPr>
        <w:t>б)</w:t>
        <w:tab/>
        <w:t xml:space="preserve">гипотензивных                                                      </w:t>
      </w:r>
      <w:r>
        <w:rPr>
          <w:bCs/>
          <w:sz w:val="24"/>
          <w:szCs w:val="24"/>
        </w:rPr>
        <w:t xml:space="preserve">г) </w:t>
      </w:r>
      <w:r>
        <w:rPr>
          <w:sz w:val="24"/>
          <w:szCs w:val="24"/>
        </w:rPr>
        <w:t>противовоспалительных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2.</w:t>
        <w:tab/>
        <w:t>Вторичная профилактика ревматизма у детей проводится: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993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ициллином-5                                                       в) бисептолом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имедролом                                                           г) коргликоном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3.</w:t>
        <w:tab/>
        <w:t>При ревматическом эндокардите у детей чаще поражается сердечный клапан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ортальный                                                            в) нульмональный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итральный                                                           г) грехстворчатый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4.</w:t>
        <w:tab/>
        <w:t xml:space="preserve">Важное значение в диагностике пороков сердца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>детей имеет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ий анализ крови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иохимический анализ крови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льтразвуковое исследование сердца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елоэргометрия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65.</w:t>
        <w:tab/>
        <w:t>К врожденным порокам сердца относится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етрада Фалло                                                       в) митральный стеноз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93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ортальная недостаточность                                г) митральная недостаточность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6.</w:t>
        <w:tab/>
        <w:t>При врожденных пороках сердца у детей рекомендуется лечение: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ердечными гликозидами                                     в) витаминами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/>
      </w:pPr>
      <w:r>
        <w:rPr>
          <w:sz w:val="24"/>
          <w:szCs w:val="24"/>
        </w:rPr>
        <w:t>б)</w:t>
        <w:tab/>
        <w:t>диуретиками                                                           г) оперативное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7.</w:t>
        <w:tab/>
      </w:r>
      <w:r>
        <w:rPr>
          <w:b/>
          <w:bCs/>
          <w:i/>
          <w:sz w:val="24"/>
          <w:szCs w:val="24"/>
        </w:rPr>
        <w:t>Первичные дискинезии желчевыводящих путей у детей возникают при: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ражении печени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ражении желудка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ражении двенадцатиперстной кишки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асстройстве нейрогуморальной регуляции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right="2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8.</w:t>
        <w:tab/>
        <w:t>Для гипертонической форме дискинезии желчевыводящих путей у детей характерны боли в правом подреберье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оющие, распирающие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хваткообразные, непродолжительные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стоянные тупого характера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силиваются сразу после еды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222" w:leader="none"/>
          <w:tab w:val="right" w:pos="9936" w:leader="none"/>
        </w:tabs>
        <w:ind w:left="346" w:right="2" w:hanging="346"/>
        <w:jc w:val="both"/>
        <w:rPr/>
      </w:pPr>
      <w:r>
        <w:rPr>
          <w:b/>
          <w:bCs/>
          <w:i/>
          <w:sz w:val="24"/>
          <w:szCs w:val="24"/>
        </w:rPr>
        <w:t>69.</w:t>
        <w:tab/>
        <w:t>Длительность постельного режима при лечении детей с дискинезиями желчевыводящих путей определяетс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раженностью болевого синдрома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ррадиацией болей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формой дискинезии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личием диспептических явлений</w:t>
        <w:tab/>
      </w:r>
    </w:p>
    <w:p>
      <w:pPr>
        <w:pStyle w:val="Normal"/>
        <w:shd w:fill="FFFFFF" w:val="clear"/>
        <w:tabs>
          <w:tab w:val="clear" w:pos="720"/>
          <w:tab w:val="right" w:pos="0" w:leader="none"/>
          <w:tab w:val="left" w:pos="346" w:leader="none"/>
        </w:tabs>
        <w:ind w:left="346" w:right="2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0.</w:t>
        <w:tab/>
      </w:r>
      <w:r>
        <w:rPr>
          <w:b/>
          <w:bCs/>
          <w:i/>
          <w:sz w:val="24"/>
          <w:szCs w:val="24"/>
        </w:rPr>
        <w:t xml:space="preserve">Острое начало заболевания - повышение температуры тела, приступообразные </w:t>
      </w:r>
      <w:r>
        <w:rPr>
          <w:b/>
          <w:i/>
          <w:sz w:val="24"/>
          <w:szCs w:val="24"/>
        </w:rPr>
        <w:t>бо</w:t>
      </w:r>
      <w:r>
        <w:rPr>
          <w:b/>
          <w:bCs/>
          <w:i/>
          <w:sz w:val="24"/>
          <w:szCs w:val="24"/>
        </w:rPr>
        <w:t xml:space="preserve">ли по всему животу, диспептические явлении и послабление стула до 1-15 раз </w:t>
      </w:r>
      <w:r>
        <w:rPr>
          <w:b/>
          <w:i/>
          <w:sz w:val="24"/>
          <w:szCs w:val="24"/>
        </w:rPr>
        <w:t>в су</w:t>
      </w:r>
      <w:r>
        <w:rPr>
          <w:b/>
          <w:bCs/>
          <w:i/>
          <w:sz w:val="24"/>
          <w:szCs w:val="24"/>
        </w:rPr>
        <w:t>тки - характерно дли детей с острым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астродуоденитом                                                   в) энтероколитом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анкреатитом                                                           г) холецистохолангитом</w:t>
        <w:tab/>
      </w:r>
    </w:p>
    <w:p>
      <w:pPr>
        <w:pStyle w:val="Normal"/>
        <w:shd w:fill="FFFFFF" w:val="clear"/>
        <w:tabs>
          <w:tab w:val="clear" w:pos="720"/>
          <w:tab w:val="right" w:pos="-284" w:leader="none"/>
          <w:tab w:val="left" w:pos="346" w:leader="none"/>
        </w:tabs>
        <w:ind w:left="346" w:right="2" w:hanging="346"/>
        <w:jc w:val="both"/>
        <w:rPr/>
      </w:pPr>
      <w:r>
        <w:rPr>
          <w:b/>
          <w:i/>
          <w:sz w:val="24"/>
          <w:szCs w:val="24"/>
        </w:rPr>
        <w:t>71.</w:t>
        <w:tab/>
      </w:r>
      <w:r>
        <w:rPr>
          <w:b/>
          <w:bCs/>
          <w:i/>
          <w:sz w:val="24"/>
          <w:szCs w:val="24"/>
        </w:rPr>
        <w:t>Урчание, чувство переливания в живота, метеоризм, усиленное отхождение газов, учащение стула характерны для детей с обострением хронического:</w:t>
        <w:tab/>
        <w:br/>
      </w:r>
      <w:r>
        <w:rPr>
          <w:sz w:val="24"/>
          <w:szCs w:val="24"/>
        </w:rPr>
        <w:t>а) энтероколита                                                           в) холецистохолангита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нкреатита                                                             г) гастродуоденита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right" w:pos="9936" w:leader="none"/>
        </w:tabs>
        <w:ind w:left="346" w:right="2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2.</w:t>
        <w:tab/>
        <w:t xml:space="preserve">Зуд </w:t>
      </w:r>
      <w:r>
        <w:rPr>
          <w:b/>
          <w:bCs/>
          <w:i/>
          <w:sz w:val="24"/>
          <w:szCs w:val="24"/>
        </w:rPr>
        <w:t>в перианальной области, как основной симптом гельминтоза у детей, характерен для: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46" w:hanging="0"/>
        <w:jc w:val="both"/>
        <w:rPr/>
      </w:pPr>
      <w:r>
        <w:rPr>
          <w:sz w:val="24"/>
          <w:szCs w:val="24"/>
        </w:rPr>
        <w:t>а)</w:t>
        <w:tab/>
        <w:t>энтеробиоза                                                             в) аскаридоза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9936" w:leader="none"/>
        </w:tabs>
        <w:ind w:left="346" w:hanging="0"/>
        <w:jc w:val="both"/>
        <w:rPr/>
      </w:pPr>
      <w:r>
        <w:rPr>
          <w:sz w:val="24"/>
          <w:szCs w:val="24"/>
        </w:rPr>
        <w:t>б)</w:t>
        <w:tab/>
        <w:t>описторхоза                                                           г) трихоцефалеза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73. Выявление яиц в соскобах кожи перианяльной области у детей применяют </w:t>
      </w:r>
      <w:r>
        <w:rPr>
          <w:b/>
          <w:i/>
          <w:sz w:val="24"/>
          <w:szCs w:val="24"/>
        </w:rPr>
        <w:t>для ди</w:t>
      </w:r>
      <w:r>
        <w:rPr>
          <w:b/>
          <w:bCs/>
          <w:i/>
          <w:sz w:val="24"/>
          <w:szCs w:val="24"/>
        </w:rPr>
        <w:t>агностик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0" w:leader="none"/>
        </w:tabs>
        <w:ind w:left="461" w:hanging="0"/>
        <w:jc w:val="both"/>
        <w:rPr/>
      </w:pPr>
      <w:r>
        <w:rPr>
          <w:sz w:val="24"/>
          <w:szCs w:val="24"/>
        </w:rPr>
        <w:t>а)</w:t>
        <w:tab/>
        <w:t>описторхоза</w:t>
        <w:tab/>
        <w:tab/>
        <w:tab/>
        <w:tab/>
        <w:tab/>
        <w:t xml:space="preserve">      в) аскаридоза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73" w:leader="none"/>
        </w:tabs>
        <w:ind w:firstLine="46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)</w:t>
        <w:tab/>
        <w:t>лямблиоза                                                             г) энтеробиоза</w:t>
        <w:tab/>
      </w:r>
      <w:r>
        <w:rPr>
          <w:bCs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74. Для дегельминтизации у детей применяют:</w:t>
        <w:tab/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5683" w:leader="none"/>
          <w:tab w:val="left" w:pos="9773" w:leader="none"/>
        </w:tabs>
        <w:ind w:left="442" w:hanging="0"/>
        <w:jc w:val="both"/>
        <w:rPr/>
      </w:pPr>
      <w:r>
        <w:rPr>
          <w:sz w:val="24"/>
          <w:szCs w:val="24"/>
        </w:rPr>
        <w:t>а)</w:t>
        <w:tab/>
        <w:t>бисептол                                                               в) левомицетин</w:t>
        <w:tab/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5683" w:leader="none"/>
          <w:tab w:val="left" w:pos="9773" w:leader="none"/>
        </w:tabs>
        <w:ind w:left="442" w:hanging="0"/>
        <w:jc w:val="both"/>
        <w:rPr/>
      </w:pPr>
      <w:r>
        <w:rPr>
          <w:sz w:val="24"/>
          <w:szCs w:val="24"/>
        </w:rPr>
        <w:t>б)</w:t>
        <w:tab/>
        <w:t>пирантел                                                               г) супрастин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4" w:leader="none"/>
          <w:tab w:val="left" w:pos="9773" w:leader="none"/>
        </w:tabs>
        <w:autoSpaceDE w:val="false"/>
        <w:ind w:left="384" w:right="163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Энтеробиоз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>детей вызывается: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84" w:leader="none"/>
        </w:tabs>
        <w:ind w:left="29" w:right="16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аскаридами  </w:t>
        <w:tab/>
        <w:tab/>
        <w:tab/>
        <w:tab/>
        <w:tab/>
        <w:t xml:space="preserve">       в) лямблиями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9773" w:leader="none"/>
        </w:tabs>
        <w:ind w:left="29" w:right="16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стрицами                                                              г) кошачьей двуустко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false"/>
        <w:ind w:left="2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явление у детей одновременно с гематурией гипертензии, отеков характерно </w:t>
      </w:r>
      <w:r>
        <w:rPr>
          <w:b/>
          <w:i/>
          <w:sz w:val="24"/>
          <w:szCs w:val="24"/>
        </w:rPr>
        <w:t xml:space="preserve">дли: 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674" w:leader="none"/>
          <w:tab w:val="left" w:pos="9773" w:leader="none"/>
        </w:tabs>
        <w:ind w:left="442" w:hanging="0"/>
        <w:jc w:val="both"/>
        <w:rPr/>
      </w:pPr>
      <w:r>
        <w:rPr>
          <w:sz w:val="24"/>
          <w:szCs w:val="24"/>
        </w:rPr>
        <w:t>а)</w:t>
        <w:tab/>
        <w:t>гломерулонефрита                                                в) пиелонефрита</w:t>
        <w:tab/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674" w:leader="none"/>
          <w:tab w:val="left" w:pos="9773" w:leader="none"/>
        </w:tabs>
        <w:ind w:left="442" w:hanging="0"/>
        <w:jc w:val="both"/>
        <w:rPr/>
      </w:pPr>
      <w:r>
        <w:rPr>
          <w:sz w:val="24"/>
          <w:szCs w:val="24"/>
        </w:rPr>
        <w:t>б)</w:t>
        <w:tab/>
        <w:t>цистита                                                                  г) нефроптоза</w:t>
        <w:tab/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384" w:leader="none"/>
        </w:tabs>
        <w:ind w:left="384" w:right="2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.</w:t>
        <w:tab/>
      </w:r>
      <w:r>
        <w:rPr>
          <w:b/>
          <w:bCs/>
          <w:i/>
          <w:sz w:val="24"/>
          <w:szCs w:val="24"/>
        </w:rPr>
        <w:t xml:space="preserve">Бактериальное воспаление почечной ткани и слизистой оболочки лоханок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 xml:space="preserve">детей, сопровождающееся поражением канальцев </w:t>
      </w:r>
      <w:r>
        <w:rPr>
          <w:b/>
          <w:i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это: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664" w:leader="none"/>
        </w:tabs>
        <w:ind w:left="432" w:hanging="0"/>
        <w:jc w:val="both"/>
        <w:rPr/>
      </w:pPr>
      <w:r>
        <w:rPr>
          <w:sz w:val="24"/>
          <w:szCs w:val="24"/>
        </w:rPr>
        <w:t>а)</w:t>
        <w:tab/>
        <w:t>гломерулонефрит                                                  в) пиелонефрит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664" w:leader="none"/>
          <w:tab w:val="left" w:pos="9773" w:leader="none"/>
        </w:tabs>
        <w:ind w:left="432" w:hanging="0"/>
        <w:jc w:val="both"/>
        <w:rPr/>
      </w:pPr>
      <w:r>
        <w:rPr>
          <w:sz w:val="24"/>
          <w:szCs w:val="24"/>
        </w:rPr>
        <w:t>б)</w:t>
        <w:tab/>
        <w:t>цистит                                                                    г) нефроптоз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647" w:leader="none"/>
        </w:tabs>
        <w:ind w:left="384" w:right="2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.</w:t>
        <w:tab/>
      </w:r>
      <w:r>
        <w:rPr>
          <w:b/>
          <w:bCs/>
          <w:i/>
          <w:sz w:val="24"/>
          <w:szCs w:val="24"/>
        </w:rPr>
        <w:t xml:space="preserve">Наиболее частой непосредственной причиной развития пиелонефрита у </w:t>
      </w:r>
      <w:r>
        <w:rPr>
          <w:b/>
          <w:i/>
          <w:sz w:val="24"/>
          <w:szCs w:val="24"/>
        </w:rPr>
        <w:t xml:space="preserve">детей </w:t>
      </w:r>
      <w:r>
        <w:rPr>
          <w:b/>
          <w:bCs/>
          <w:i/>
          <w:sz w:val="24"/>
          <w:szCs w:val="24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654" w:leader="none"/>
          <w:tab w:val="left" w:pos="9773" w:leader="none"/>
        </w:tabs>
        <w:ind w:left="422" w:hanging="0"/>
        <w:jc w:val="both"/>
        <w:rPr/>
      </w:pPr>
      <w:r>
        <w:rPr>
          <w:sz w:val="24"/>
          <w:szCs w:val="24"/>
        </w:rPr>
        <w:t>а)</w:t>
        <w:tab/>
        <w:t>стрептококк:                                                          в) палочка сине-зеленого гноя</w:t>
        <w:tab/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654" w:leader="none"/>
          <w:tab w:val="left" w:pos="9773" w:leader="none"/>
        </w:tabs>
        <w:ind w:left="422" w:hanging="0"/>
        <w:jc w:val="both"/>
        <w:rPr/>
      </w:pPr>
      <w:r>
        <w:rPr>
          <w:sz w:val="24"/>
          <w:szCs w:val="24"/>
        </w:rPr>
        <w:t>б)</w:t>
        <w:tab/>
        <w:t>кишечная палочка                                                 г) гонококк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9773" w:leader="none"/>
        </w:tabs>
        <w:ind w:left="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.</w:t>
        <w:tab/>
      </w:r>
      <w:r>
        <w:rPr>
          <w:b/>
          <w:bCs/>
          <w:i/>
          <w:sz w:val="24"/>
          <w:szCs w:val="24"/>
        </w:rPr>
        <w:t>Высокая лейкоцитурия и бактериурия у детей характерны для:</w:t>
        <w:tab/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654" w:leader="none"/>
          <w:tab w:val="left" w:pos="9773" w:leader="none"/>
        </w:tabs>
        <w:ind w:left="413" w:hanging="0"/>
        <w:jc w:val="both"/>
        <w:rPr/>
      </w:pPr>
      <w:r>
        <w:rPr>
          <w:sz w:val="24"/>
          <w:szCs w:val="24"/>
        </w:rPr>
        <w:t>а)</w:t>
        <w:tab/>
        <w:t>пиелонефрита                                                        в) опухоли почек</w:t>
        <w:tab/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645" w:leader="none"/>
        </w:tabs>
        <w:ind w:left="413" w:hanging="0"/>
        <w:jc w:val="both"/>
        <w:rPr/>
      </w:pPr>
      <w:r>
        <w:rPr>
          <w:sz w:val="24"/>
          <w:szCs w:val="24"/>
        </w:rPr>
        <w:t>б)</w:t>
        <w:tab/>
        <w:t>гломерулонефрита                                                г) цистита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9773" w:leader="none"/>
        </w:tabs>
        <w:ind w:left="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0.</w:t>
        <w:tab/>
        <w:t xml:space="preserve">Лечебное питание ребенка </w:t>
      </w:r>
      <w:r>
        <w:rPr>
          <w:b/>
          <w:i/>
          <w:sz w:val="24"/>
          <w:szCs w:val="24"/>
        </w:rPr>
        <w:t xml:space="preserve">с </w:t>
      </w:r>
      <w:r>
        <w:rPr>
          <w:b/>
          <w:bCs/>
          <w:i/>
          <w:sz w:val="24"/>
          <w:szCs w:val="24"/>
        </w:rPr>
        <w:t>пиелонефритом строится по принципу: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лочно-растительной диеты с умеренным ограничением белка и соли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иленного белкового питания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ессолевой диеты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9773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молочно-растительной диеты с ограничением сахара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1.</w:t>
        <w:tab/>
        <w:t>В основе развития гломерулонефрита у детей лежат: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35" w:leader="none"/>
          <w:tab w:val="left" w:pos="977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ммунные реакции</w:t>
        <w:tab/>
        <w:t>в) гормональный фон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35" w:leader="none"/>
          <w:tab w:val="left" w:pos="9773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подинамия</w:t>
        <w:tab/>
        <w:t>г) стрессовый фактор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jc w:val="both"/>
        <w:rPr/>
      </w:pPr>
      <w:r>
        <w:rPr>
          <w:b/>
          <w:bCs/>
          <w:i/>
          <w:sz w:val="24"/>
          <w:szCs w:val="24"/>
        </w:rPr>
        <w:t>82.</w:t>
        <w:tab/>
        <w:t xml:space="preserve">Отеки распространенного характера вплоть до анасарки у детей характерны </w:t>
      </w:r>
      <w:r>
        <w:rPr>
          <w:b/>
          <w:i/>
          <w:sz w:val="24"/>
          <w:szCs w:val="24"/>
        </w:rPr>
        <w:t xml:space="preserve">для:   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фротической формы гломерулонефрита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77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ематурической формы гломерулонефрита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77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мешанной формы гломерулонефрита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77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трого пиелонефрита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384" w:right="2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3.</w:t>
        <w:tab/>
        <w:t>Дети, больные гломерулонефритом, должны наблюдаться окулистом, так как длительное повышение АД вызывает: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626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стигматизм</w:t>
        <w:tab/>
        <w:t>в) изменения на глазном дне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616" w:leader="none"/>
          <w:tab w:val="left" w:pos="9773" w:leader="none"/>
        </w:tabs>
        <w:ind w:left="384" w:hanging="0"/>
        <w:jc w:val="both"/>
        <w:rPr/>
      </w:pPr>
      <w:r>
        <w:rPr>
          <w:sz w:val="24"/>
          <w:szCs w:val="24"/>
        </w:rPr>
        <w:t>б)</w:t>
        <w:tab/>
        <w:t>миопию</w:t>
        <w:tab/>
        <w:t xml:space="preserve"> г) дальнозоркость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4.</w:t>
        <w:tab/>
        <w:t>Смешанный мочевой синдром у детей с заболеваниям почек наблюдается при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тром пиелонефрите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фротической форме гломерулонефрита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ематурической форме гломерулонефрита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мешанной форме гломерулонефрита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5.</w:t>
        <w:tab/>
        <w:t>Ребенку с любой формой гломерулонефрита в первую очередь назначают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нтибактериальную терапию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рогий постельный режим и диету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ипотензивные и диуретические препараты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773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параты питое гати чес ко го действия</w:t>
      </w:r>
    </w:p>
    <w:p>
      <w:pPr>
        <w:pStyle w:val="Normal"/>
        <w:shd w:fill="FFFFFF" w:val="clear"/>
        <w:tabs>
          <w:tab w:val="clear" w:pos="720"/>
          <w:tab w:val="right" w:pos="-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6. Ход амбулаторного лечения ребенка с гломерулонефритом контролируют анализами крови и мочи:</w:t>
        <w:tab/>
      </w:r>
    </w:p>
    <w:p>
      <w:pPr>
        <w:pStyle w:val="Normal"/>
        <w:shd w:fill="FFFFFF" w:val="clear"/>
        <w:tabs>
          <w:tab w:val="clear" w:pos="720"/>
          <w:tab w:val="right" w:pos="-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а)</w:t>
        <w:tab/>
        <w:t>еженедельно                                                          в) ежемесячно</w:t>
        <w:tab/>
      </w:r>
    </w:p>
    <w:p>
      <w:pPr>
        <w:pStyle w:val="Normal"/>
        <w:shd w:fill="FFFFFF" w:val="clear"/>
        <w:tabs>
          <w:tab w:val="clear" w:pos="720"/>
          <w:tab w:val="right" w:pos="-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б)</w:t>
        <w:tab/>
        <w:t xml:space="preserve">1 раз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2 недели                                                     г) ежеквартально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right" w:pos="284" w:leader="none"/>
        </w:tabs>
        <w:ind w:left="426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7.</w:t>
        <w:tab/>
        <w:t>При лечении ребенка, больного гломерулонефритом, синдром отмены развивается при внезапной отмене:</w:t>
        <w:tab/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837" w:leader="none"/>
        </w:tabs>
        <w:ind w:left="643" w:hanging="0"/>
        <w:jc w:val="both"/>
        <w:rPr/>
      </w:pPr>
      <w:r>
        <w:rPr>
          <w:sz w:val="24"/>
          <w:szCs w:val="24"/>
        </w:rPr>
        <w:t>а)</w:t>
        <w:tab/>
        <w:t>метилурацила                                                      в) делагила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right" w:pos="10186" w:leader="none"/>
        </w:tabs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фуросемида                                                          г) преднизолона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186" w:leader="none"/>
        </w:tabs>
        <w:ind w:left="426" w:right="19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8.</w:t>
        <w:tab/>
        <w:t>Уровень гемоглобина в крови у детей при тяжелой форме железодефицитной анемии снижается ниже (г/л):</w:t>
        <w:tab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5846" w:leader="none"/>
        </w:tabs>
        <w:ind w:left="64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</w:r>
      <w:r>
        <w:rPr>
          <w:sz w:val="24"/>
          <w:szCs w:val="24"/>
        </w:rPr>
        <w:t xml:space="preserve">110                                                                         </w:t>
      </w:r>
      <w:r>
        <w:rPr>
          <w:bCs/>
          <w:sz w:val="24"/>
          <w:szCs w:val="24"/>
        </w:rPr>
        <w:t>в) 66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right" w:pos="10186" w:leader="none"/>
        </w:tabs>
        <w:ind w:left="64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80                                                                           г) 50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right" w:pos="0" w:leader="none"/>
        </w:tabs>
        <w:ind w:left="284" w:right="10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9.</w:t>
        <w:tab/>
        <w:t xml:space="preserve">Уровень гемоглобина в крови у детей при легкой форме железодефицитной анемии </w:t>
      </w:r>
      <w:r>
        <w:rPr>
          <w:b/>
          <w:i/>
          <w:iCs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снижается ниже (г/л):</w:t>
        <w:tab/>
      </w:r>
    </w:p>
    <w:p>
      <w:pPr>
        <w:pStyle w:val="Normal"/>
        <w:shd w:fill="FFFFFF" w:val="clear"/>
        <w:tabs>
          <w:tab w:val="clear" w:pos="720"/>
          <w:tab w:val="left" w:pos="902" w:leader="none"/>
          <w:tab w:val="right" w:pos="10186" w:leader="none"/>
        </w:tabs>
        <w:ind w:left="6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  <w:t>110                                                                          в) 66</w:t>
        <w:tab/>
      </w:r>
    </w:p>
    <w:p>
      <w:pPr>
        <w:pStyle w:val="Normal"/>
        <w:shd w:fill="FFFFFF" w:val="clear"/>
        <w:tabs>
          <w:tab w:val="clear" w:pos="720"/>
          <w:tab w:val="left" w:pos="902" w:leader="none"/>
          <w:tab w:val="right" w:pos="10186" w:leader="none"/>
        </w:tabs>
        <w:ind w:left="6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80                                                                            г) 50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186" w:leader="none"/>
        </w:tabs>
        <w:ind w:left="426" w:right="38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90.</w:t>
        <w:tab/>
        <w:t>Детям первого года жизни при анемиях легкой и среднетяжслой формы назначают</w:t>
      </w:r>
      <w:r>
        <w:rPr>
          <w:b/>
          <w:i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железо в:</w:t>
        <w:tab/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827" w:leader="none"/>
        </w:tabs>
        <w:ind w:left="634" w:hanging="0"/>
        <w:jc w:val="both"/>
        <w:rPr/>
      </w:pPr>
      <w:r>
        <w:rPr>
          <w:sz w:val="24"/>
          <w:szCs w:val="24"/>
        </w:rPr>
        <w:t>а)</w:t>
        <w:tab/>
        <w:t>инъекциях (феррум-лек)                                       в) драже (ферроплекс)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right" w:pos="10186" w:leader="none"/>
        </w:tabs>
        <w:ind w:left="634" w:hanging="0"/>
        <w:jc w:val="both"/>
        <w:rPr/>
      </w:pPr>
      <w:r>
        <w:rPr>
          <w:sz w:val="24"/>
          <w:szCs w:val="24"/>
        </w:rPr>
        <w:t>б)</w:t>
        <w:tab/>
        <w:t>капсулах (эрифер)                                                  г) сиропе (актиферрин)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10186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</w:t>
      </w:r>
      <w:r>
        <w:rPr>
          <w:b/>
          <w:bCs/>
          <w:i/>
          <w:sz w:val="24"/>
          <w:szCs w:val="24"/>
        </w:rPr>
        <w:t>1</w:t>
      </w:r>
      <w:r>
        <w:rPr>
          <w:b/>
          <w:i/>
          <w:sz w:val="24"/>
          <w:szCs w:val="24"/>
        </w:rPr>
        <w:t>.</w:t>
        <w:tab/>
        <w:t xml:space="preserve">У детей </w:t>
      </w:r>
      <w:r>
        <w:rPr>
          <w:b/>
          <w:bCs/>
          <w:i/>
          <w:sz w:val="24"/>
          <w:szCs w:val="24"/>
        </w:rPr>
        <w:t>с железодефицитной анемией отмечается стремление есть:</w:t>
        <w:tab/>
      </w:r>
    </w:p>
    <w:p>
      <w:pPr>
        <w:pStyle w:val="Normal"/>
        <w:shd w:fill="FFFFFF" w:val="clear"/>
        <w:tabs>
          <w:tab w:val="clear" w:pos="720"/>
          <w:tab w:val="left" w:pos="883" w:leader="none"/>
          <w:tab w:val="right" w:pos="10186" w:leader="none"/>
        </w:tabs>
        <w:ind w:left="624" w:hanging="0"/>
        <w:jc w:val="both"/>
        <w:rPr/>
      </w:pPr>
      <w:r>
        <w:rPr>
          <w:sz w:val="24"/>
          <w:szCs w:val="24"/>
        </w:rPr>
        <w:t>а)</w:t>
        <w:tab/>
        <w:t>глину, мел                                                              в) мясные блюда</w:t>
        <w:tab/>
      </w:r>
    </w:p>
    <w:p>
      <w:pPr>
        <w:pStyle w:val="Normal"/>
        <w:shd w:fill="FFFFFF" w:val="clear"/>
        <w:tabs>
          <w:tab w:val="clear" w:pos="720"/>
          <w:tab w:val="left" w:pos="883" w:leader="none"/>
          <w:tab w:val="right" w:pos="10186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лочные блюла                                                   г) фрукты, овощи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right" w:pos="10186" w:leader="none"/>
        </w:tabs>
        <w:autoSpaceDE w:val="false"/>
        <w:ind w:left="426" w:right="48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Гемофилия В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>детей обусловлена недостаточностью в крови фактора: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40" w:right="48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а)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  в) </w:t>
      </w:r>
      <w:r>
        <w:rPr>
          <w:bCs/>
          <w:sz w:val="24"/>
          <w:szCs w:val="24"/>
          <w:lang w:val="en-US"/>
        </w:rPr>
        <w:t>VIJI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right" w:pos="10186" w:leader="none"/>
        </w:tabs>
        <w:ind w:left="240" w:right="4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                                                              г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Х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right" w:pos="-284" w:leader="none"/>
          <w:tab w:val="left" w:pos="-142" w:leader="none"/>
        </w:tabs>
        <w:autoSpaceDE w:val="false"/>
        <w:ind w:left="426" w:right="48" w:hanging="355"/>
        <w:jc w:val="both"/>
        <w:rPr/>
      </w:pPr>
      <w:r>
        <w:rPr>
          <w:b/>
          <w:i/>
          <w:sz w:val="24"/>
          <w:szCs w:val="24"/>
        </w:rPr>
        <w:t xml:space="preserve">При </w:t>
      </w:r>
      <w:r>
        <w:rPr>
          <w:b/>
          <w:bCs/>
          <w:i/>
          <w:sz w:val="24"/>
          <w:szCs w:val="24"/>
        </w:rPr>
        <w:t xml:space="preserve">отсутствии факторов </w:t>
      </w:r>
      <w:r>
        <w:rPr>
          <w:b/>
          <w:bCs/>
          <w:i/>
          <w:sz w:val="24"/>
          <w:szCs w:val="24"/>
          <w:lang w:val="en-US"/>
        </w:rPr>
        <w:t>VIII</w:t>
      </w:r>
      <w:r>
        <w:rPr>
          <w:b/>
          <w:bCs/>
          <w:i/>
          <w:sz w:val="24"/>
          <w:szCs w:val="24"/>
        </w:rPr>
        <w:t xml:space="preserve"> и </w:t>
      </w:r>
      <w:r>
        <w:rPr>
          <w:b/>
          <w:bCs/>
          <w:i/>
          <w:sz w:val="24"/>
          <w:szCs w:val="24"/>
          <w:lang w:val="en-US"/>
        </w:rPr>
        <w:t>IX</w:t>
      </w:r>
      <w:r>
        <w:rPr>
          <w:b/>
          <w:bCs/>
          <w:i/>
          <w:sz w:val="24"/>
          <w:szCs w:val="24"/>
        </w:rPr>
        <w:t xml:space="preserve"> у ребенка с гемофилией свертывание крови </w:t>
      </w:r>
      <w:r>
        <w:rPr>
          <w:b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>рушается вследствие недостаточного образования:</w:t>
        <w:tab/>
      </w:r>
    </w:p>
    <w:p>
      <w:pPr>
        <w:pStyle w:val="Normal"/>
        <w:shd w:fill="FFFFFF" w:val="clear"/>
        <w:tabs>
          <w:tab w:val="clear" w:pos="720"/>
          <w:tab w:val="left" w:pos="864" w:leader="none"/>
          <w:tab w:val="right" w:pos="10186" w:leader="none"/>
        </w:tabs>
        <w:ind w:lef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ровяного тромбопластина                                  в) тромбина</w:t>
        <w:tab/>
      </w:r>
    </w:p>
    <w:p>
      <w:pPr>
        <w:pStyle w:val="Normal"/>
        <w:shd w:fill="FFFFFF" w:val="clear"/>
        <w:tabs>
          <w:tab w:val="clear" w:pos="720"/>
          <w:tab w:val="left" w:pos="864" w:leader="none"/>
          <w:tab w:val="right" w:pos="10186" w:leader="none"/>
        </w:tabs>
        <w:ind w:lef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каневого тромбопластина                                   г) фибрина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6" w:right="2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94.</w:t>
        <w:tab/>
        <w:t>Самое характерное проявление гемофилии, являющееся наиболее частой причиной инвалидизации у детей:</w:t>
      </w:r>
    </w:p>
    <w:p>
      <w:pPr>
        <w:pStyle w:val="Normal"/>
        <w:shd w:fill="FFFFFF" w:val="clear"/>
        <w:tabs>
          <w:tab w:val="clear" w:pos="720"/>
          <w:tab w:val="right" w:pos="10186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овоизлияние в мозг                                          в) гемоторакс</w:t>
        <w:tab/>
      </w:r>
    </w:p>
    <w:p>
      <w:pPr>
        <w:pStyle w:val="Normal"/>
        <w:shd w:fill="FFFFFF" w:val="clear"/>
        <w:tabs>
          <w:tab w:val="clear" w:pos="720"/>
          <w:tab w:val="right" w:pos="10186" w:leader="none"/>
        </w:tabs>
        <w:ind w:lef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емартрозы                                                            г) геморрагическая сыпь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42" w:leader="none"/>
        </w:tabs>
        <w:ind w:left="426" w:right="38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95.</w:t>
        <w:tab/>
        <w:t>При ранней диагностике гемофилии у детей младшего возраста обращают на себя внимание:</w:t>
        <w:tab/>
      </w:r>
    </w:p>
    <w:p>
      <w:pPr>
        <w:pStyle w:val="Normal"/>
        <w:shd w:fill="FFFFFF" w:val="clear"/>
        <w:tabs>
          <w:tab w:val="clear" w:pos="720"/>
          <w:tab w:val="left" w:pos="845" w:leader="none"/>
          <w:tab w:val="right" w:pos="10186" w:leader="none"/>
        </w:tabs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иняки после травм, кровотечения после взятия крови на анализ</w:t>
        <w:tab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лительные кровотечения после минимальных повреждений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right" w:pos="10186" w:leader="none"/>
        </w:tabs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емартрозы и обширные гематомы</w:t>
        <w:tab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понтанно-возникающие кровотечения</w:t>
      </w:r>
    </w:p>
    <w:p>
      <w:pPr>
        <w:pStyle w:val="Normal"/>
        <w:shd w:fill="FFFFFF" w:val="clear"/>
        <w:tabs>
          <w:tab w:val="clear" w:pos="720"/>
          <w:tab w:val="right" w:pos="0" w:leader="none"/>
          <w:tab w:val="left" w:pos="284" w:leader="none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>96.</w:t>
        <w:tab/>
      </w:r>
      <w:r>
        <w:rPr>
          <w:b/>
          <w:bCs/>
          <w:i/>
          <w:sz w:val="24"/>
          <w:szCs w:val="24"/>
        </w:rPr>
        <w:t>При лечении ребенка с гемофилией все препараты вводятся только</w:t>
        <w:tab/>
      </w:r>
    </w:p>
    <w:p>
      <w:pPr>
        <w:pStyle w:val="Normal"/>
        <w:shd w:fill="FFFFFF" w:val="clear"/>
        <w:tabs>
          <w:tab w:val="clear" w:pos="720"/>
          <w:tab w:val="right" w:pos="284" w:leader="none"/>
          <w:tab w:val="left" w:pos="595" w:leader="none"/>
        </w:tabs>
        <w:ind w:left="2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нутривенно                                                           в) подкожно</w:t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right" w:pos="10186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нутримышечно                                                     г) внутрикожно</w:t>
        <w:tab/>
      </w:r>
    </w:p>
    <w:p>
      <w:pPr>
        <w:pStyle w:val="Normal"/>
        <w:shd w:fill="FFFFFF" w:val="clear"/>
        <w:tabs>
          <w:tab w:val="clear" w:pos="720"/>
          <w:tab w:val="right" w:pos="-142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.</w:t>
        <w:tab/>
        <w:t>Р</w:t>
      </w:r>
      <w:r>
        <w:rPr>
          <w:b/>
          <w:bCs/>
          <w:i/>
          <w:sz w:val="24"/>
          <w:szCs w:val="24"/>
        </w:rPr>
        <w:t>ебенок с гемофилией должен постоянно наблюдаться:</w:t>
        <w:tab/>
      </w:r>
    </w:p>
    <w:p>
      <w:pPr>
        <w:pStyle w:val="Normal"/>
        <w:shd w:fill="FFFFFF" w:val="clear"/>
        <w:tabs>
          <w:tab w:val="clear" w:pos="720"/>
          <w:tab w:val="left" w:pos="835" w:leader="none"/>
          <w:tab w:val="right" w:pos="10186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етским травматологом</w:t>
        <w:tab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ематологом специализированного центра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right" w:pos="10186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етским хирургом</w:t>
        <w:tab/>
      </w:r>
    </w:p>
    <w:p>
      <w:pPr>
        <w:pStyle w:val="Normal"/>
        <w:shd w:fill="FFFFFF" w:val="clear"/>
        <w:tabs>
          <w:tab w:val="clear" w:pos="720"/>
          <w:tab w:val="left" w:pos="835" w:leader="none"/>
          <w:tab w:val="right" w:pos="10186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лавным врачом поликлиники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right" w:pos="10186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right" w:pos="10186" w:leader="none"/>
        </w:tabs>
        <w:ind w:left="426" w:right="77" w:hanging="355"/>
        <w:jc w:val="both"/>
        <w:rPr/>
      </w:pPr>
      <w:r>
        <w:rPr>
          <w:b/>
          <w:bCs/>
          <w:i/>
          <w:sz w:val="24"/>
          <w:szCs w:val="24"/>
        </w:rPr>
        <w:t>98.</w:t>
        <w:tab/>
        <w:t>При простудных заболеваниях детям с гемофилией нельзя назначать:</w:t>
        <w:tab/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 xml:space="preserve">  а) парацетамол                                                          в) аскорбиновую кислот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right" w:pos="10186" w:leader="none"/>
        </w:tabs>
        <w:ind w:left="426" w:right="77" w:hanging="355"/>
        <w:jc w:val="both"/>
        <w:rPr/>
      </w:pPr>
      <w:r>
        <w:rPr>
          <w:b/>
          <w:bCs/>
          <w:i/>
          <w:sz w:val="24"/>
          <w:szCs w:val="24"/>
        </w:rPr>
        <w:t xml:space="preserve">       </w:t>
      </w:r>
      <w:r>
        <w:rPr>
          <w:sz w:val="24"/>
          <w:szCs w:val="24"/>
        </w:rPr>
        <w:t>б) ацетилсалициловую кислоту                               г) димедрол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725" w:leader="none"/>
        </w:tabs>
        <w:ind w:left="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99.</w:t>
        <w:tab/>
        <w:t>Инвалидность оформляют детям, больным: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35" w:leader="none"/>
          <w:tab w:val="left" w:pos="9725" w:leader="none"/>
        </w:tabs>
        <w:ind w:left="403" w:hanging="0"/>
        <w:jc w:val="both"/>
        <w:rPr/>
      </w:pPr>
      <w:r>
        <w:rPr>
          <w:sz w:val="24"/>
          <w:szCs w:val="24"/>
        </w:rPr>
        <w:t>а)</w:t>
        <w:tab/>
        <w:t>гемофилией                                                             в) гемолитической анемией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26" w:leader="none"/>
          <w:tab w:val="left" w:pos="9725" w:leader="none"/>
        </w:tabs>
        <w:ind w:left="403" w:hanging="0"/>
        <w:jc w:val="both"/>
        <w:rPr/>
      </w:pPr>
      <w:r>
        <w:rPr>
          <w:sz w:val="24"/>
          <w:szCs w:val="24"/>
        </w:rPr>
        <w:t>б)</w:t>
        <w:tab/>
        <w:t>железодефицитной анемией                                  г) тромбоците пен и чес кой пурпурой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0.</w:t>
        <w:tab/>
        <w:t>Для тромбоиитопеничеекой пурпуры у детей характерны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симметрично расположенные петехиально-пятнистые геморрагические элементы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725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имметрично расположенные петехиально-пятнистые геморрагические элементы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725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асимметрично расположенные пятнисто-папулезные элементы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имметрично расположенные пятнисто-папулезные элементы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1560" w:leader="none"/>
        </w:tabs>
        <w:ind w:left="346" w:right="2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1.</w:t>
        <w:tab/>
        <w:t>При выраженном геморрагическом синдроме, «влажной» (с течениями) пурпуре детям назначают внутрь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616" w:leader="none"/>
          <w:tab w:val="left" w:pos="9725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омбин</w:t>
        <w:tab/>
        <w:t>в) преднизолон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61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дреналин</w:t>
        <w:tab/>
        <w:t>г) метиладреностендиол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25" w:leader="none"/>
        </w:tabs>
        <w:ind w:left="346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2.</w:t>
        <w:tab/>
        <w:t>Из названных препаратов детям с тромбопитопенической пурпурой можно при</w:t>
        <w:softHyphen/>
        <w:t>менять только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606" w:leader="none"/>
          <w:tab w:val="left" w:pos="9725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цетилсалициловую кислоту</w:t>
        <w:tab/>
        <w:t>в) нитрофурановые препараты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606" w:leader="none"/>
          <w:tab w:val="left" w:pos="9725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льгин</w:t>
        <w:tab/>
        <w:t>г) аминокапроновую кислоту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3.</w:t>
        <w:tab/>
        <w:t xml:space="preserve">Системное воспалительное заболевание капилляров, артериол и венул кожи, суставов, брюшной полости и почек с вовлечением в патологический процесс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 xml:space="preserve">детей системы крови </w:t>
      </w:r>
      <w:r>
        <w:rPr>
          <w:b/>
          <w:i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606" w:leader="none"/>
          <w:tab w:val="left" w:pos="9725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моррагический васкулит</w:t>
        <w:tab/>
        <w:t>в) тромбоцитопатия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597" w:leader="none"/>
        </w:tabs>
        <w:ind w:left="374" w:hanging="0"/>
        <w:jc w:val="both"/>
        <w:rPr/>
      </w:pPr>
      <w:r>
        <w:rPr>
          <w:sz w:val="24"/>
          <w:szCs w:val="24"/>
        </w:rPr>
        <w:t>б)</w:t>
        <w:tab/>
        <w:t>лейкоз</w:t>
        <w:tab/>
        <w:t xml:space="preserve"> г) гемофил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right="2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4.</w:t>
        <w:tab/>
        <w:t>Симметрично расположенные пятнисто-папулезные высыпания на коже типичны для: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8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омбоцитопатии врожденной</w:t>
        <w:tab/>
        <w:t>в) геморрагического васкулита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9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омбоците пени чес кой пурпуры</w:t>
        <w:tab/>
        <w:t>г) гемофилии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25" w:leader="none"/>
        </w:tabs>
        <w:ind w:left="346" w:right="2" w:hanging="34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5.</w:t>
        <w:tab/>
        <w:t>Основным методом лечения детей с геморрагическим васкулитом является применение: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59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парина</w:t>
        <w:tab/>
        <w:t>в) аминокапроновой кислоты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587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скорбиновой кислоты</w:t>
        <w:tab/>
        <w:t>г) ампиокса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6.</w:t>
        <w:tab/>
        <w:t>важнейший этиологический фактор сахарного диабета у детей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8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реохлаждение</w:t>
        <w:tab/>
        <w:t>в) избыточный прием белков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78" w:leader="none"/>
          <w:tab w:val="left" w:pos="9725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егревание</w:t>
        <w:tab/>
        <w:t>г) наследственная отягощенность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7.</w:t>
        <w:tab/>
        <w:t>Клинические симптомы сахарного диабета у детей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87" w:leader="none"/>
          <w:tab w:val="left" w:pos="9725" w:leader="none"/>
        </w:tabs>
        <w:ind w:left="355" w:hanging="0"/>
        <w:jc w:val="both"/>
        <w:rPr/>
      </w:pPr>
      <w:r>
        <w:rPr>
          <w:sz w:val="24"/>
          <w:szCs w:val="24"/>
        </w:rPr>
        <w:t>а)</w:t>
        <w:tab/>
        <w:t>полифагия, полидипсия, полиурия</w:t>
        <w:tab/>
        <w:t xml:space="preserve">в) боль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ояснице, отеки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87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ихорадка, кашель с мокротой</w:t>
        <w:tab/>
        <w:t>г) тахикардия, тремор, экзофтальм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8.</w:t>
        <w:tab/>
        <w:t>При сахарном диабете у детей в общем анализе мочи наблюдаются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сокая относительная плотность, гематурия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сокая относительная плотность, глюкозурия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изкая относительная плотность, бактериурия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изкая относительная плотность, лейкоцитурия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25" w:leader="none"/>
        </w:tabs>
        <w:ind w:left="346" w:right="2" w:hanging="346"/>
        <w:jc w:val="both"/>
        <w:rPr/>
      </w:pPr>
      <w:r>
        <w:rPr>
          <w:b/>
          <w:bCs/>
          <w:i/>
          <w:sz w:val="24"/>
          <w:szCs w:val="24"/>
        </w:rPr>
        <w:t>109.</w:t>
        <w:tab/>
        <w:t>Передозировка инсулина при лечении сахарного диабета у детей ведет к развитию комы:</w:t>
        <w:tab/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>а) гипергликемической (диабетической)</w:t>
        <w:tab/>
        <w:br/>
        <w:t>б) гипогликеми ческой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еченочной</w:t>
        <w:tab/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ремической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2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0.</w:t>
        <w:tab/>
        <w:t>«Накрахмаленные» пеленки у детей грудного возраста наблюдаются при: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ломерулонефрите</w:t>
        <w:tab/>
        <w:t>в) сахарном диабете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иелонефрите</w:t>
        <w:tab/>
        <w:t>г) гипотериозе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1.</w:t>
        <w:tab/>
        <w:t xml:space="preserve">Для выявления скрытого сахарного диабета </w:t>
      </w:r>
      <w:r>
        <w:rPr>
          <w:b/>
          <w:i/>
          <w:sz w:val="24"/>
          <w:szCs w:val="24"/>
        </w:rPr>
        <w:t xml:space="preserve">у </w:t>
      </w:r>
      <w:r>
        <w:rPr>
          <w:b/>
          <w:bCs/>
          <w:i/>
          <w:sz w:val="24"/>
          <w:szCs w:val="24"/>
        </w:rPr>
        <w:t>детей проводится: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568" w:leader="none"/>
          <w:tab w:val="left" w:pos="9725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ий анализ мочи</w:t>
        <w:tab/>
        <w:t>в) анализ мочи по Нечепоренко</w:t>
        <w:tab/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568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щий анализ крови</w:t>
        <w:tab/>
        <w:t>г) тест толерантности к глюкозе</w:t>
      </w:r>
    </w:p>
    <w:p>
      <w:pPr>
        <w:pStyle w:val="Normal"/>
        <w:shd w:fill="FFFFFF" w:val="clear"/>
        <w:tabs>
          <w:tab w:val="clear" w:pos="720"/>
          <w:tab w:val="left" w:pos="1009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2. Тест толерантности к глюкоз</w:t>
      </w:r>
      <w:r>
        <w:rPr>
          <w:b/>
          <w:bCs/>
          <w:i/>
          <w:sz w:val="24"/>
          <w:szCs w:val="24"/>
          <w:lang w:val="en-US"/>
        </w:rPr>
        <w:t>e</w:t>
      </w:r>
      <w:r>
        <w:rPr>
          <w:b/>
          <w:bCs/>
          <w:i/>
          <w:sz w:val="24"/>
          <w:szCs w:val="24"/>
        </w:rPr>
        <w:t xml:space="preserve"> проводится при диагностике:</w:t>
        <w:tab/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а)</w:t>
        <w:tab/>
        <w:t>гипотиреоза</w:t>
        <w:tab/>
        <w:t xml:space="preserve">                                                          в) явного сахарного диабета</w:t>
        <w:tab/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0" w:leader="none"/>
        </w:tabs>
        <w:ind w:left="355" w:hanging="35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крытого сахарного диабета</w:t>
        <w:tab/>
        <w:t xml:space="preserve">                                  г) фенилкетонурии</w:t>
        <w:tab/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0" w:leader="none"/>
        </w:tabs>
        <w:ind w:left="355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3. Для диагностики диабетической ретинопатии у детей необходима консультации: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ематолога</w:t>
        <w:tab/>
        <w:tab/>
        <w:tab/>
        <w:tab/>
        <w:tab/>
        <w:tab/>
        <w:t>в) хирур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окулиста</w:t>
        <w:tab/>
        <w:tab/>
        <w:tab/>
        <w:tab/>
        <w:tab/>
        <w:tab/>
        <w:t>г) фтизиатра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14.  Дли определении уровни глюкозы в крови ребенка следует направить в лабораторию: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5885" w:leader="none"/>
          <w:tab w:val="left" w:pos="10080" w:leader="none"/>
        </w:tabs>
        <w:ind w:left="67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через 10 минут после еды</w:t>
        <w:tab/>
        <w:t>в) через 30 минут после еды</w:t>
        <w:tab/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5875" w:leader="none"/>
        </w:tabs>
        <w:ind w:left="672" w:hanging="0"/>
        <w:jc w:val="both"/>
        <w:rPr/>
      </w:pPr>
      <w:r>
        <w:rPr>
          <w:sz w:val="24"/>
          <w:szCs w:val="24"/>
        </w:rPr>
        <w:t>б)</w:t>
        <w:tab/>
        <w:t>через 20 минут после еды</w:t>
        <w:tab/>
        <w:t>г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натощак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5.  </w:t>
      </w:r>
      <w:r>
        <w:rPr>
          <w:b/>
          <w:bCs/>
          <w:i/>
          <w:sz w:val="24"/>
          <w:szCs w:val="24"/>
        </w:rPr>
        <w:t>Гликемии натощак у детей в норме составляет (ммоль/л):</w:t>
        <w:tab/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875" w:leader="none"/>
        </w:tabs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  <w:t>а) 3,3-3,5</w:t>
        <w:tab/>
        <w:tab/>
        <w:t>в) 7.7-9.9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left="672" w:hanging="0"/>
        <w:jc w:val="both"/>
        <w:rPr>
          <w:sz w:val="24"/>
          <w:szCs w:val="24"/>
        </w:rPr>
      </w:pPr>
      <w:r>
        <w:rPr>
          <w:sz w:val="24"/>
          <w:szCs w:val="24"/>
        </w:rPr>
        <w:t>6)5.5-7.7</w:t>
        <w:tab/>
        <w:t>г) 9.9-1</w:t>
      </w:r>
      <w:r>
        <w:rPr>
          <w:bCs/>
          <w:sz w:val="24"/>
          <w:szCs w:val="24"/>
        </w:rPr>
        <w:t>1,1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6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 лечении сахарного диабета у детей назначается диета №: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5866" w:leader="none"/>
          <w:tab w:val="left" w:pos="10080" w:leader="none"/>
        </w:tabs>
        <w:ind w:left="672" w:hanging="0"/>
        <w:jc w:val="both"/>
        <w:rPr>
          <w:sz w:val="24"/>
          <w:szCs w:val="24"/>
        </w:rPr>
      </w:pPr>
      <w:r>
        <w:rPr>
          <w:sz w:val="24"/>
          <w:szCs w:val="24"/>
        </w:rPr>
        <w:t>а) 7</w:t>
        <w:tab/>
        <w:tab/>
        <w:t>в) 11</w:t>
        <w:tab/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left="67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9</w:t>
        <w:tab/>
        <w:t>г) 13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007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7. При лечении сахарною диабета у детей сахар заменяют:</w:t>
        <w:tab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5875" w:leader="none"/>
        </w:tabs>
        <w:ind w:left="66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рбитом</w:t>
        <w:tab/>
        <w:t>в) вареньем</w:t>
        <w:tab/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медом</w:t>
        <w:tab/>
        <w:t>г) конфетами</w:t>
        <w:tab/>
        <w:br/>
      </w:r>
      <w:r>
        <w:rPr>
          <w:b/>
          <w:i/>
          <w:sz w:val="24"/>
          <w:szCs w:val="24"/>
        </w:rPr>
        <w:t>118</w:t>
      </w:r>
      <w:r>
        <w:rPr>
          <w:b/>
          <w:bCs/>
          <w:i/>
          <w:sz w:val="24"/>
          <w:szCs w:val="24"/>
        </w:rPr>
        <w:t>. При проведении инсулинотерапии ребенок должен поесть через: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5866" w:leader="none"/>
        </w:tabs>
        <w:ind w:left="66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5-20 минут до инъекции</w:t>
        <w:tab/>
        <w:t>в) 15-20 минут после инъекции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5866" w:leader="none"/>
          <w:tab w:val="left" w:pos="1007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</w:t>
        <w:tab/>
        <w:t>30-40 минут до инъекции</w:t>
        <w:tab/>
        <w:t>г) 30-40 минут после инъекции</w:t>
        <w:tab/>
      </w:r>
      <w:r>
        <w:rPr>
          <w:i/>
          <w:iCs/>
          <w:sz w:val="24"/>
          <w:szCs w:val="24"/>
          <w:vertAlign w:val="subscript"/>
        </w:rPr>
        <w:br/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19.  Липодистрофии развивается при подкожном введении: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ind w:left="662" w:hanging="0"/>
        <w:jc w:val="both"/>
        <w:rPr/>
      </w:pPr>
      <w:r>
        <w:rPr>
          <w:iCs/>
          <w:sz w:val="24"/>
          <w:szCs w:val="24"/>
        </w:rPr>
        <w:t xml:space="preserve">а) </w:t>
      </w:r>
      <w:r>
        <w:rPr>
          <w:sz w:val="24"/>
          <w:szCs w:val="24"/>
        </w:rPr>
        <w:t>димедрола</w:t>
        <w:tab/>
        <w:t>в) гепарина</w:t>
      </w:r>
    </w:p>
    <w:p>
      <w:pPr>
        <w:pStyle w:val="Normal"/>
        <w:shd w:fill="FFFFFF" w:val="clear"/>
        <w:tabs>
          <w:tab w:val="clear" w:pos="720"/>
          <w:tab w:val="left" w:pos="5856" w:leader="none"/>
          <w:tab w:val="left" w:pos="10061" w:leader="none"/>
        </w:tabs>
        <w:ind w:left="66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рдиамина</w:t>
        <w:tab/>
        <w:t xml:space="preserve"> г) инсулина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left="426" w:right="86" w:hanging="365"/>
        <w:jc w:val="both"/>
        <w:rPr/>
      </w:pPr>
      <w:r>
        <w:rPr>
          <w:b/>
          <w:bCs/>
          <w:i/>
          <w:sz w:val="24"/>
          <w:szCs w:val="24"/>
        </w:rPr>
        <w:t>120.</w:t>
        <w:tab/>
        <w:t>Запах ацетона в выдыхаемом воздухе ребенка появляется при коме:</w:t>
        <w:tab/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 xml:space="preserve">    а) гипергликемической                                                 в) печеночной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ind w:left="662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погликемической</w:t>
        <w:tab/>
        <w:t xml:space="preserve">  г) уремическ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autoSpaceDE w:val="false"/>
        <w:ind w:left="426" w:right="2" w:hanging="365"/>
        <w:jc w:val="both"/>
        <w:rPr/>
      </w:pPr>
      <w:r>
        <w:rPr>
          <w:b/>
          <w:bCs/>
          <w:i/>
          <w:sz w:val="24"/>
          <w:szCs w:val="24"/>
        </w:rPr>
        <w:t>Конъюнктивиты, вовлечение лимфатической системы у детей характерно для  клиники:</w:t>
        <w:tab/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051" w:leader="none"/>
        </w:tabs>
        <w:ind w:left="278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аденовирусной инфекции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051" w:leader="none"/>
        </w:tabs>
        <w:ind w:left="278" w:right="106" w:hanging="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б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иппа 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051" w:leader="none"/>
        </w:tabs>
        <w:ind w:left="278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риновирусной инфекции 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253" w:leader="none"/>
        </w:tabs>
        <w:ind w:left="278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респираторно-синцитиальной инфекции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риновирусной инфекции у детей наиболее характерно: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5837" w:leader="none"/>
        </w:tabs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сокая температура тела</w:t>
        <w:tab/>
        <w:t>в) кашель «ржавой» мокротой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5837" w:leader="none"/>
        </w:tabs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зко выраженная одышка</w:t>
        <w:tab/>
        <w:t>г) обильные выделения из но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3.</w:t>
        <w:tab/>
      </w:r>
      <w:r>
        <w:rPr>
          <w:b/>
          <w:bCs/>
          <w:i/>
          <w:sz w:val="24"/>
          <w:szCs w:val="24"/>
        </w:rPr>
        <w:t>Ведущим признаком крупа у детей является:</w:t>
        <w:tab/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837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хорадка</w:t>
        <w:tab/>
        <w:t>в) инспираторная одышка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837" w:leader="none"/>
          <w:tab w:val="left" w:pos="1003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перемия лица</w:t>
        <w:tab/>
        <w:t>г) экспираторная одышка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24.</w:t>
        <w:tab/>
        <w:t>Наиболее частое осложнение ОРВИ у детей:</w:t>
      </w:r>
    </w:p>
    <w:p>
      <w:pPr>
        <w:pStyle w:val="Normal"/>
        <w:shd w:fill="FFFFFF" w:val="clear"/>
        <w:tabs>
          <w:tab w:val="clear" w:pos="720"/>
          <w:tab w:val="left" w:pos="5837" w:leader="none"/>
          <w:tab w:val="left" w:pos="10022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невмония</w:t>
        <w:tab/>
        <w:t>в) сахарный диабет</w:t>
        <w:tab/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ейкоз</w:t>
        <w:tab/>
        <w:t>г) туберкулез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5.</w:t>
        <w:tab/>
      </w:r>
      <w:r>
        <w:rPr>
          <w:b/>
          <w:bCs/>
          <w:i/>
          <w:sz w:val="24"/>
          <w:szCs w:val="24"/>
        </w:rPr>
        <w:t>При ОРВИ детям натачают противовирусный препарат: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моксициллин</w:t>
        <w:tab/>
        <w:t>в) лейкоциатрный интерферон</w:t>
      </w:r>
    </w:p>
    <w:p>
      <w:pPr>
        <w:pStyle w:val="Normal"/>
        <w:shd w:fill="FFFFFF" w:val="clear"/>
        <w:tabs>
          <w:tab w:val="clear" w:pos="720"/>
          <w:tab w:val="left" w:pos="5827" w:leader="none"/>
          <w:tab w:val="left" w:pos="10032" w:leader="none"/>
        </w:tabs>
        <w:ind w:lef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лауцин</w:t>
        <w:tab/>
        <w:t>г) сульфален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6.</w:t>
        <w:tab/>
        <w:t>Возбудителем кори являете и:</w:t>
        <w:tab/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5818" w:leader="none"/>
          <w:tab w:val="left" w:pos="10022" w:leader="none"/>
        </w:tabs>
        <w:ind w:lef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  <w:t>в) микобактерия</w:t>
        <w:tab/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5827" w:leader="none"/>
          <w:tab w:val="left" w:pos="10003" w:leader="none"/>
        </w:tabs>
        <w:ind w:left="61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невмококк</w:t>
        <w:tab/>
        <w:t>г) шигелла</w:t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7.</w:t>
        <w:tab/>
      </w:r>
      <w:r>
        <w:rPr>
          <w:b/>
          <w:bCs/>
          <w:i/>
          <w:sz w:val="24"/>
          <w:szCs w:val="24"/>
        </w:rPr>
        <w:t>Пятна Бельского-Филатова-Коплика появляются у детей на:</w:t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5818" w:leader="none"/>
        </w:tabs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це</w:t>
        <w:tab/>
        <w:t>в) конечностях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5808" w:leader="none"/>
        </w:tabs>
        <w:ind w:left="605" w:hanging="0"/>
        <w:jc w:val="both"/>
        <w:rPr/>
      </w:pPr>
      <w:r>
        <w:rPr>
          <w:iCs/>
          <w:sz w:val="24"/>
          <w:szCs w:val="24"/>
        </w:rPr>
        <w:t>б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туловище</w:t>
        <w:tab/>
        <w:t>г) слизистой оболочки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28.</w:t>
        <w:tab/>
        <w:t>Сыпь при кори появляется на лень болезни:</w:t>
        <w:tab/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4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1-2</w:t>
        <w:tab/>
      </w:r>
      <w:r>
        <w:rPr>
          <w:bCs/>
          <w:sz w:val="24"/>
          <w:szCs w:val="24"/>
        </w:rPr>
        <w:t>в) 4-5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9706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6) 2-3</w:t>
        <w:tab/>
        <w:t>г) 6-7</w:t>
        <w:tab/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29.</w:t>
        <w:tab/>
        <w:t>Первые элементы сыпи при кори у детей появляются на: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45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це</w:t>
        <w:tab/>
        <w:t>в) руках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45" w:leader="none"/>
          <w:tab w:val="left" w:pos="7306" w:leader="none"/>
          <w:tab w:val="left" w:pos="9706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уловище</w:t>
        <w:tab/>
        <w:t>г) ногах</w:t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0.</w:t>
        <w:tab/>
        <w:t>Сыпь при кори у детей: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моррагическая                                                    в) пустулезная</w:t>
        <w:tab/>
        <w:br/>
        <w:t>б) везикулезная                                                          г) пятнисто-папулезная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1.</w:t>
        <w:tab/>
        <w:t>Карантин на детей, имевших контакт с больным корью, составляет (дней):</w:t>
      </w:r>
    </w:p>
    <w:p>
      <w:pPr>
        <w:pStyle w:val="Normal"/>
        <w:shd w:fill="FFFFFF" w:val="clear"/>
        <w:tabs>
          <w:tab w:val="clear" w:pos="720"/>
          <w:tab w:val="left" w:pos="5635" w:leader="none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 7-10</w:t>
        <w:tab/>
        <w:t>в) 17-21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635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0-14</w:t>
        <w:tab/>
        <w:t>г) 22-27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2.</w:t>
        <w:tab/>
        <w:t>Активную иммунизацию против кори проводят детям: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а) живой   коревой вакциной</w:t>
        <w:tab/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6) человеческим иммуноглобулином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уберкулином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706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аскорбиновой кислотой</w:t>
        <w:tab/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3.</w:t>
        <w:tab/>
        <w:t>Возбудителем краснухи является: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606" w:leader="none"/>
          <w:tab w:val="left" w:pos="970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  <w:t>в) шигелла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869" w:leader="none"/>
          <w:tab w:val="left" w:pos="5606" w:leader="none"/>
          <w:tab w:val="left" w:pos="970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рептококк</w:t>
        <w:tab/>
        <w:tab/>
        <w:t>г) микоплазма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4.</w:t>
        <w:tab/>
        <w:t>Краснухой заболевают преимущественно дети в возрасте: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06" w:leader="none"/>
          <w:tab w:val="left" w:pos="9706" w:leader="none"/>
        </w:tabs>
        <w:ind w:left="384" w:hanging="0"/>
        <w:jc w:val="both"/>
        <w:rPr/>
      </w:pPr>
      <w:r>
        <w:rPr>
          <w:bCs/>
          <w:sz w:val="24"/>
          <w:szCs w:val="24"/>
        </w:rPr>
        <w:t>а)</w:t>
        <w:tab/>
        <w:t>1-6 месяцев</w:t>
        <w:tab/>
        <w:t xml:space="preserve">в) 7-10 </w:t>
      </w:r>
      <w:r>
        <w:rPr>
          <w:sz w:val="24"/>
          <w:szCs w:val="24"/>
        </w:rPr>
        <w:t>лет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606" w:leader="none"/>
          <w:tab w:val="left" w:pos="970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б)</w:t>
        <w:tab/>
        <w:t xml:space="preserve">1-7 </w:t>
      </w:r>
      <w:r>
        <w:rPr>
          <w:sz w:val="24"/>
          <w:szCs w:val="24"/>
        </w:rPr>
        <w:t>лет</w:t>
        <w:tab/>
      </w:r>
      <w:r>
        <w:rPr>
          <w:bCs/>
          <w:sz w:val="24"/>
          <w:szCs w:val="24"/>
        </w:rPr>
        <w:t xml:space="preserve">г) 10-14 </w:t>
      </w:r>
      <w:r>
        <w:rPr>
          <w:sz w:val="24"/>
          <w:szCs w:val="24"/>
        </w:rPr>
        <w:t>лет</w:t>
        <w:tab/>
      </w:r>
      <w:r>
        <w:rPr>
          <w:bCs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135.     Продолжительность инкубационного периода при краснухе (дни):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ind w:left="3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1-2</w:t>
        <w:tab/>
      </w:r>
      <w:r>
        <w:rPr>
          <w:bCs/>
          <w:sz w:val="24"/>
          <w:szCs w:val="24"/>
        </w:rPr>
        <w:t>в) 7-10</w:t>
      </w:r>
    </w:p>
    <w:p>
      <w:pPr>
        <w:pStyle w:val="Normal"/>
        <w:shd w:fill="FFFFFF" w:val="clear"/>
        <w:tabs>
          <w:tab w:val="clear" w:pos="720"/>
          <w:tab w:val="left" w:pos="5597" w:leader="none"/>
          <w:tab w:val="left" w:pos="9706" w:leader="none"/>
        </w:tabs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6) 4-5</w:t>
        <w:tab/>
      </w:r>
      <w:r>
        <w:rPr>
          <w:bCs/>
          <w:sz w:val="24"/>
          <w:szCs w:val="24"/>
        </w:rPr>
        <w:t>г) 15-24</w:t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355" w:right="2" w:hanging="35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6.</w:t>
        <w:tab/>
        <w:t>Мелкая сыпь розового цвета, пятнистого характера, на неизмененном фоне кожи без тенденции к сливанию наблюдается при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енингококковой инфекции</w:t>
        <w:tab/>
        <w:t>в) краснухе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ри</w:t>
        <w:tab/>
        <w:t>г) скарлатине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7.</w:t>
        <w:tab/>
      </w:r>
      <w:r>
        <w:rPr>
          <w:b/>
          <w:i/>
          <w:sz w:val="24"/>
          <w:szCs w:val="24"/>
        </w:rPr>
        <w:t xml:space="preserve">Возбудителем </w:t>
      </w:r>
      <w:r>
        <w:rPr>
          <w:b/>
          <w:bCs/>
          <w:i/>
          <w:sz w:val="24"/>
          <w:szCs w:val="24"/>
        </w:rPr>
        <w:t>ветряной оспы у детей является: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597" w:leader="none"/>
          <w:tab w:val="left" w:pos="9706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  <w:t>в) микобактерия</w:t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587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афилококк</w:t>
        <w:tab/>
        <w:t>г) шигелл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8.</w:t>
        <w:tab/>
        <w:t xml:space="preserve">Продолжительность инкубационного периода при ветряной оспе у детей (дни):     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587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-10</w:t>
        <w:tab/>
        <w:t>в) 22-30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578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0-21</w:t>
        <w:tab/>
        <w:t>г) 30-4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9.</w:t>
        <w:tab/>
        <w:t>Полиморфизм сыпи (пятно, папула, везикула) характерен для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ри</w:t>
        <w:tab/>
        <w:t>в) ветряной оспы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аснухи</w:t>
        <w:tab/>
        <w:t>г) скарлатины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78" w:leader="none"/>
          <w:tab w:val="left" w:pos="9706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0.</w:t>
        <w:tab/>
        <w:t>Возбудителем эпидемического паротита у детей является: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87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ирус</w:t>
        <w:tab/>
        <w:t>в) синегнойная палочка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87" w:leader="none"/>
          <w:tab w:val="left" w:pos="9706" w:leader="none"/>
        </w:tabs>
        <w:ind w:left="365" w:hanging="0"/>
        <w:jc w:val="both"/>
        <w:rPr/>
      </w:pPr>
      <w:r>
        <w:rPr>
          <w:sz w:val="24"/>
          <w:szCs w:val="24"/>
        </w:rPr>
        <w:t>б)</w:t>
        <w:tab/>
        <w:t>кишечная палочка</w:t>
        <w:tab/>
      </w:r>
      <w:r>
        <w:rPr>
          <w:bCs/>
          <w:sz w:val="24"/>
          <w:szCs w:val="24"/>
        </w:rPr>
        <w:t xml:space="preserve">г) </w:t>
      </w:r>
      <w:r>
        <w:rPr>
          <w:sz w:val="24"/>
          <w:szCs w:val="24"/>
        </w:rPr>
        <w:t>протей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072" w:leader="none"/>
        </w:tabs>
        <w:autoSpaceDE w:val="false"/>
        <w:ind w:left="355" w:right="2" w:hanging="35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должительность инкубационного периода при эпидемическом паротите </w:t>
      </w:r>
      <w:r>
        <w:rPr>
          <w:b/>
          <w:i/>
          <w:sz w:val="24"/>
          <w:szCs w:val="24"/>
        </w:rPr>
        <w:t>у де</w:t>
      </w:r>
      <w:r>
        <w:rPr>
          <w:b/>
          <w:bCs/>
          <w:i/>
          <w:sz w:val="24"/>
          <w:szCs w:val="24"/>
        </w:rPr>
        <w:t>тей составляет (дни):</w:t>
        <w:tab/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701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1-10 </w:t>
        <w:tab/>
        <w:tab/>
        <w:tab/>
        <w:tab/>
        <w:tab/>
        <w:tab/>
        <w:t xml:space="preserve">     в) 21-30</w:t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706" w:leader="none"/>
        </w:tabs>
        <w:ind w:right="16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11-21                                                                       г) 31-40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величение околоушных слюнных желез у детей характерно для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56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ри</w:t>
        <w:tab/>
        <w:t>в) ветряной оспы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568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аснуха</w:t>
        <w:tab/>
        <w:t>г) эпидемического паротита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70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3.</w:t>
        <w:tab/>
        <w:t>Воспаление яичек при эпидемическом паротите у мальчиков: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55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мфалит</w:t>
        <w:tab/>
        <w:t>в) цистит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568" w:leader="none"/>
          <w:tab w:val="left" w:pos="970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хит</w:t>
        <w:tab/>
        <w:t>г) пиелонефрит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4.     Приступообразный спазматический кашель характерен для: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251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иновирусной инфекции</w:t>
        <w:tab/>
        <w:t>в) коклюша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261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етряной оспы</w:t>
        <w:tab/>
        <w:t>г) эпидемического паротита</w:t>
      </w:r>
    </w:p>
    <w:p>
      <w:pPr>
        <w:pStyle w:val="Normal"/>
        <w:shd w:fill="FFFFFF" w:val="clear"/>
        <w:tabs>
          <w:tab w:val="clear" w:pos="720"/>
          <w:tab w:val="left" w:pos="9235" w:leader="none"/>
        </w:tabs>
        <w:ind w:left="336" w:right="19" w:hanging="30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5. Средняя продолжительность инкубационного периода при коклюше у детей составляет (дни):</w:t>
        <w:tab/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9235" w:leader="none"/>
        </w:tabs>
        <w:ind w:left="33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4</w:t>
        <w:tab/>
        <w:t>в) 14</w:t>
        <w:tab/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9206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6)10</w:t>
        <w:tab/>
      </w:r>
      <w:r>
        <w:rPr>
          <w:bCs/>
          <w:sz w:val="24"/>
          <w:szCs w:val="24"/>
        </w:rPr>
        <w:t>г) 20</w:t>
        <w:tab/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i/>
          <w:sz w:val="24"/>
          <w:szCs w:val="24"/>
        </w:rPr>
        <w:t xml:space="preserve">146.     Глубокий свистящий вдох при коклюше, прерывающий кашлевые толчки </w:t>
      </w:r>
      <w:r>
        <w:rPr>
          <w:b/>
          <w:i/>
          <w:sz w:val="24"/>
          <w:szCs w:val="24"/>
        </w:rPr>
        <w:t xml:space="preserve">- это: 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251" w:leader="none"/>
          <w:tab w:val="left" w:pos="9226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пноэ</w:t>
        <w:tab/>
        <w:t>в) брадипноэ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261" w:leader="none"/>
        </w:tabs>
        <w:ind w:left="10" w:right="2" w:firstLine="3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сфиксии</w:t>
        <w:tab/>
        <w:t>г) реприз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261" w:leader="none"/>
        </w:tabs>
        <w:ind w:left="10" w:right="2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7.     Возбудителем </w:t>
      </w:r>
      <w:r>
        <w:rPr>
          <w:b/>
          <w:bCs/>
          <w:i/>
          <w:sz w:val="24"/>
          <w:szCs w:val="24"/>
        </w:rPr>
        <w:t>скарлатины у детей является: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Cs/>
          <w:sz w:val="24"/>
          <w:szCs w:val="24"/>
        </w:rPr>
        <w:t>а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ирус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 β-гемолитический стрептококк группы 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е) стафилококк</w:t>
        <w:tab/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9216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тей</w:t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ind w:lef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8.     Продолжительность инкубационного периода при скарлатине (дни)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251" w:leader="none"/>
          <w:tab w:val="left" w:pos="921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-2</w:t>
        <w:tab/>
        <w:t>в) 12-15.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242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-12</w:t>
        <w:tab/>
        <w:t>г) 17-19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ind w:left="336" w:hanging="3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9.  Мелкоточечная сыпь на гиперемированном фоне кожи, бледный носогубный треугольник характерны для:</w:t>
        <w:tab/>
      </w:r>
    </w:p>
    <w:p>
      <w:pPr>
        <w:pStyle w:val="Normal"/>
        <w:shd w:fill="FFFFFF" w:val="clear"/>
        <w:tabs>
          <w:tab w:val="clear" w:pos="720"/>
          <w:tab w:val="left" w:pos="5242" w:leader="none"/>
          <w:tab w:val="left" w:pos="921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тряной оспы</w:t>
        <w:tab/>
        <w:t>в) коклюша</w:t>
        <w:tab/>
      </w:r>
    </w:p>
    <w:p>
      <w:pPr>
        <w:pStyle w:val="Normal"/>
        <w:shd w:fill="FFFFFF" w:val="clear"/>
        <w:tabs>
          <w:tab w:val="clear" w:pos="720"/>
          <w:tab w:val="left" w:pos="5232" w:leader="none"/>
          <w:tab w:val="left" w:pos="9216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ри</w:t>
        <w:tab/>
        <w:t>г) скарлатины</w:t>
        <w:tab/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0.     </w:t>
      </w:r>
      <w:r>
        <w:rPr>
          <w:b/>
          <w:bCs/>
          <w:i/>
          <w:sz w:val="24"/>
          <w:szCs w:val="24"/>
        </w:rPr>
        <w:t>Ангина у детей является постоянным симптомом:</w:t>
        <w:tab/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5232" w:leader="none"/>
          <w:tab w:val="left" w:pos="9197" w:leader="none"/>
        </w:tabs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иппа</w:t>
        <w:tab/>
        <w:t>в) скарлатины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57" w:leader="none"/>
        </w:tabs>
        <w:ind w:left="326" w:hanging="0"/>
        <w:jc w:val="both"/>
        <w:rPr/>
      </w:pPr>
      <w:r>
        <w:rPr>
          <w:sz w:val="24"/>
          <w:szCs w:val="24"/>
        </w:rPr>
        <w:t xml:space="preserve">б) </w:t>
        <w:tab/>
        <w:t>ветряной оспы</w:t>
        <w:tab/>
        <w:tab/>
        <w:tab/>
        <w:tab/>
        <w:t xml:space="preserve">    </w:t>
      </w:r>
      <w:r>
        <w:rPr>
          <w:iCs/>
          <w:sz w:val="24"/>
          <w:szCs w:val="24"/>
        </w:rPr>
        <w:t>г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иновирусной инф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Эталон ответов к приложению №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–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– 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–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–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– 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–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–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–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– 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– 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–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–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– 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–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–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– 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– 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– 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–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– 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– 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–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– 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–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– 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–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– 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–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–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–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– В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65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9">
    <w:lvl w:ilvl="0">
      <w:start w:val="7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/>
    </w:rPr>
  </w:style>
  <w:style w:type="character" w:styleId="WW8Num111z0">
    <w:name w:val="WW8Num111z0"/>
    <w:qFormat/>
    <w:rPr/>
  </w:style>
  <w:style w:type="character" w:styleId="WW8Num113z1">
    <w:name w:val="WW8Num113z1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6z0">
    <w:name w:val="WW8Num136z0"/>
    <w:qFormat/>
    <w:rPr>
      <w:color w:val="000000"/>
    </w:rPr>
  </w:style>
  <w:style w:type="character" w:styleId="WW8Num140z0">
    <w:name w:val="WW8Num140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3">
    <w:name w:val="Основной текст 3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45:00Z</dcterms:created>
  <dc:creator>Рыбалка Светлана Анатольевна</dc:creator>
  <dc:description/>
  <cp:keywords/>
  <dc:language>en-US</dc:language>
  <cp:lastModifiedBy>Admin</cp:lastModifiedBy>
  <cp:lastPrinted>2012-12-27T11:32:00Z</cp:lastPrinted>
  <dcterms:modified xsi:type="dcterms:W3CDTF">2013-11-08T02:43:00Z</dcterms:modified>
  <cp:revision>25</cp:revision>
  <dc:subject/>
  <dc:title>Министерство здравоохранения</dc:title>
</cp:coreProperties>
</file>