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-2552" w:leader="none"/>
          <w:tab w:val="left" w:pos="-1276" w:leader="none"/>
        </w:tabs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Экзамен «Диагностика и лечение пациентов детского возраста»</w:t>
      </w:r>
    </w:p>
    <w:p>
      <w:pPr>
        <w:pStyle w:val="Normal"/>
        <w:shd w:fill="FFFFFF" w:val="clear"/>
        <w:tabs>
          <w:tab w:val="clear" w:pos="708"/>
          <w:tab w:val="right" w:pos="994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ind w:left="336" w:hanging="33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.</w:t>
        <w:tab/>
        <w:t>Асфиксия новорожденного легкой степени характеризуется по шкале Апгар (в баллах):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</w:r>
      <w:r>
        <w:rPr>
          <w:sz w:val="24"/>
          <w:szCs w:val="24"/>
        </w:rPr>
        <w:t xml:space="preserve">8-10                                                                        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right" w:pos="9946" w:leader="none"/>
        </w:tabs>
        <w:ind w:left="4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 xml:space="preserve">6-7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right" w:pos="9946" w:leader="none"/>
        </w:tabs>
        <w:ind w:left="4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4-5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1-3</w:t>
        <w:tab/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.</w:t>
        <w:tab/>
        <w:t>Первый этап реанимации при асфиксии новорожденного: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скусственная вентиляция легких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крытый массаж сердца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ррекция метаболических расстройств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осстановление проходимости дыхательных путей</w:t>
        <w:tab/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</w:t>
        <w:tab/>
      </w:r>
      <w:r>
        <w:rPr>
          <w:rFonts w:cs="Arial" w:ascii="Arial" w:hAnsi="Arial"/>
          <w:b/>
          <w:bCs/>
          <w:i/>
          <w:sz w:val="24"/>
          <w:szCs w:val="24"/>
        </w:rPr>
        <w:t>Второй этап реанимации при асфиксии новорожденного: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4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осстановление проходимости дыхательных путей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4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осстановление внешнего дыхания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4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ррекция гемодинамических расстройств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ррекция метаболических расстройст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4. При выведении ребенка из асфиксии следует начать с: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а) искусственного дых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освобождения верхних дыхательных путей от слиз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подачи увлажненного кислор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прикладывания пузыря со льдом к голов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5. Первый этап выведения ребенка из асфикс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освобождение дыхательных путей от слиз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роведение искусственного дыхан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подачи увлажненного кислор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пузырь со льдом к голове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6.</w:t>
        <w:tab/>
        <w:t>Наиболее частая причина гемолитической болезни новорожденных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а) гипоксия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гиперкалина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46" w:leader="none"/>
        </w:tabs>
        <w:ind w:left="39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нутриутробное инфицирова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езус-конфликт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</w:t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Клинические симптомы отечной формы гемолитической болезни новорожденных: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зко выраженная желтуха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свободной жидкости в полостях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значительное увеличение печени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значительно увеличение селезенки</w:t>
        <w:tab/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</w:t>
        <w:tab/>
      </w:r>
      <w:r>
        <w:rPr>
          <w:rFonts w:cs="Arial" w:ascii="Arial" w:hAnsi="Arial"/>
          <w:b/>
          <w:bCs/>
          <w:i/>
          <w:sz w:val="24"/>
          <w:szCs w:val="24"/>
        </w:rPr>
        <w:t>«Ядерная» желтуха характеризуется поражением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4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ердца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4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легких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4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ЦНС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4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чек</w:t>
        <w:tab/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</w:t>
        <w:tab/>
      </w:r>
      <w:r>
        <w:rPr>
          <w:rFonts w:cs="Arial" w:ascii="Arial" w:hAnsi="Arial"/>
          <w:b/>
          <w:bCs/>
          <w:i/>
          <w:sz w:val="24"/>
          <w:szCs w:val="24"/>
        </w:rPr>
        <w:t>Специфическое осложнение ГБН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4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отит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4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невмония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46" w:leader="none"/>
        </w:tabs>
        <w:ind w:left="3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епси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4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билирубиновая энцефалопатия</w:t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0. Консервативное лечение гемолитической болезни новорожденных включает: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оксигенотерапи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антибиотикотерапи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заменное переливание кров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фототерапию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right" w:pos="9946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11.</w:t>
        <w:tab/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Генерализованная форма гнойно-септических заболеваний новорожденных: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74" w:hanging="0"/>
        <w:jc w:val="both"/>
        <w:rPr/>
      </w:pPr>
      <w:r>
        <w:rPr>
          <w:sz w:val="24"/>
          <w:szCs w:val="24"/>
        </w:rPr>
        <w:t>а)</w:t>
        <w:tab/>
        <w:t xml:space="preserve">везикулопустулез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арапроктит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епсис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мфалит</w:t>
        <w:tab/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2.</w:t>
        <w:tab/>
        <w:t xml:space="preserve"> Наиболее частая причина сепсиса: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55" w:hanging="0"/>
        <w:jc w:val="both"/>
        <w:rPr/>
      </w:pPr>
      <w:r>
        <w:rPr>
          <w:sz w:val="24"/>
          <w:szCs w:val="24"/>
        </w:rPr>
        <w:t>а)</w:t>
        <w:tab/>
        <w:t xml:space="preserve">потница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узырчатка новорожденных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емангиома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ллергический дерматит</w:t>
        <w:tab/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3.</w:t>
        <w:tab/>
        <w:t xml:space="preserve"> Воспаление пупочной ранки новорожденного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46" w:leader="none"/>
        </w:tabs>
        <w:ind w:left="355" w:hanging="0"/>
        <w:jc w:val="both"/>
        <w:rPr/>
      </w:pPr>
      <w:r>
        <w:rPr>
          <w:sz w:val="24"/>
          <w:szCs w:val="24"/>
        </w:rPr>
        <w:t>а)</w:t>
        <w:tab/>
        <w:t xml:space="preserve">гемангиома    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дерматит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46" w:leader="none"/>
        </w:tabs>
        <w:ind w:left="3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потниц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мфалит</w:t>
        <w:tab/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ind w:left="336" w:hanging="33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.</w:t>
        <w:tab/>
        <w:t xml:space="preserve"> После </w:t>
      </w:r>
      <w:r>
        <w:rPr>
          <w:rFonts w:cs="Arial" w:ascii="Arial" w:hAnsi="Arial"/>
          <w:b/>
          <w:bCs/>
          <w:i/>
          <w:sz w:val="24"/>
          <w:szCs w:val="24"/>
        </w:rPr>
        <w:t>вскрытая пустул у новорожденного эрозированную поверхность обрабатывать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раствором: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4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1% бриллиантового зеленого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49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4% перманганата калия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49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5% перекиси водорода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49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г) 10% хлорида натрия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right" w:pos="9946" w:leader="none"/>
        </w:tabs>
        <w:ind w:left="336" w:hanging="33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.</w:t>
        <w:tab/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Пупочную ранку новорожденного при появлении гнойного отделяемого обрабатывают раствором:</w:t>
        <w:tab/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994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0,9% хлорида натрия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994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3% перекиси водорода                                         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994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04% хлорамина 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994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г) 5% йод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6. Для профилактики гонобленнореи у новорожденных в оба глаза закапывают раствор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фурацилина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б) сульфацила натр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хлорида натр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полиглюкин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7. Для профилактики опрелостей складки кожи новорожденного обрабатывают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физиологическим раствором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раствором фурацилина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) стерильным растительным маслом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раствором полиглюкин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. Для местной обработки кожи при пузырчатке используют раствор: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фурацилина 1 5000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3% перекиси водор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5% раствор йода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) 1% спиртовой бриллиантового зеленого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9. Экссудативно-катаральный диатез у детей характеризуется поражением:</w:t>
        <w:tab/>
      </w:r>
    </w:p>
    <w:p>
      <w:pPr>
        <w:pStyle w:val="Normal"/>
        <w:shd w:fill="FFFFFF" w:val="clear"/>
        <w:ind w:left="360"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ЦНС </w:t>
        <w:tab/>
        <w:tab/>
        <w:tab/>
        <w:tab/>
        <w:tab/>
        <w:t xml:space="preserve">     </w:t>
        <w:tab/>
        <w:br/>
        <w:t xml:space="preserve">6) сердца </w:t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360" w:right="7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) поче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360"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кожи</w:t>
        <w:tab/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360" w:right="77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0. Причина экссудативно-катарального диатеза у детей:</w:t>
      </w:r>
    </w:p>
    <w:p>
      <w:pPr>
        <w:pStyle w:val="Normal"/>
        <w:shd w:fill="FFFFFF" w:val="clear"/>
        <w:tabs>
          <w:tab w:val="clear" w:pos="708"/>
          <w:tab w:val="left" w:pos="5722" w:leader="none"/>
          <w:tab w:val="left" w:pos="9802" w:leader="none"/>
        </w:tabs>
        <w:ind w:right="8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а) трудное вскармливание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ind w:right="96" w:hanging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б) перегревание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ind w:left="360" w:right="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) переохлажд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ind w:left="360" w:right="9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ферментативная недостаточность </w:t>
      </w:r>
    </w:p>
    <w:p>
      <w:pPr>
        <w:pStyle w:val="Normal"/>
        <w:shd w:fill="FFFFFF" w:val="clear"/>
        <w:tabs>
          <w:tab w:val="clear" w:pos="708"/>
          <w:tab w:val="left" w:pos="5894" w:leader="none"/>
          <w:tab w:val="left" w:pos="9984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21. При лечении экссудативно-катарального диатеза у детей применяют препараты:      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284" w:leader="none"/>
        </w:tabs>
        <w:ind w:left="360" w:right="106" w:hanging="0"/>
        <w:jc w:val="both"/>
        <w:rPr/>
      </w:pPr>
      <w:r>
        <w:rPr>
          <w:bCs/>
          <w:sz w:val="24"/>
          <w:szCs w:val="24"/>
        </w:rPr>
        <w:t xml:space="preserve">а) антимикробные 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567" w:leader="none"/>
          <w:tab w:val="left" w:pos="426" w:leader="none"/>
        </w:tabs>
        <w:ind w:left="360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антигистаминные </w:t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540" w:leader="none"/>
        </w:tabs>
        <w:ind w:left="360" w:right="106" w:hanging="0"/>
        <w:jc w:val="both"/>
        <w:rPr/>
      </w:pPr>
      <w:r>
        <w:rPr>
          <w:bCs/>
          <w:sz w:val="24"/>
          <w:szCs w:val="24"/>
        </w:rPr>
        <w:t xml:space="preserve">в) диуретики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540" w:leader="none"/>
        </w:tabs>
        <w:ind w:left="360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гипотензивны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360" w:right="106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. При аллергическом диатезе у ребенка из питании исключают:</w:t>
        <w:tab/>
        <w:br/>
      </w:r>
      <w:r>
        <w:rPr>
          <w:bCs/>
          <w:sz w:val="24"/>
          <w:szCs w:val="24"/>
        </w:rPr>
        <w:t xml:space="preserve">а) цитрусовые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кефир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яблочный сок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9984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морковное пюре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ind w:left="360" w:right="106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23. При гипотрофии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степени дефицит массы тела ребенка составляет (в %):</w:t>
        <w:tab/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-567" w:leader="none"/>
          <w:tab w:val="left" w:pos="360" w:leader="none"/>
          <w:tab w:val="left" w:pos="643" w:leader="none"/>
        </w:tabs>
        <w:ind w:left="360" w:right="106" w:hanging="0"/>
        <w:jc w:val="both"/>
        <w:rPr/>
      </w:pPr>
      <w:r>
        <w:rPr>
          <w:bCs/>
          <w:sz w:val="24"/>
          <w:szCs w:val="24"/>
        </w:rPr>
        <w:t xml:space="preserve">а) 1-5 </w:t>
        <w:tab/>
        <w:tab/>
        <w:tab/>
        <w:tab/>
        <w:tab/>
        <w:tab/>
      </w:r>
      <w:r>
        <w:rPr>
          <w:bCs/>
          <w:color w:val="8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643" w:leader="none"/>
          <w:tab w:val="left" w:pos="9984" w:leader="none"/>
        </w:tabs>
        <w:ind w:left="360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5-10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643" w:leader="none"/>
          <w:tab w:val="left" w:pos="9984" w:leader="none"/>
        </w:tabs>
        <w:ind w:left="360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11-20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643" w:leader="none"/>
          <w:tab w:val="left" w:pos="9984" w:leader="none"/>
        </w:tabs>
        <w:ind w:left="360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15-20</w:t>
        <w:tab/>
      </w:r>
    </w:p>
    <w:p>
      <w:pPr>
        <w:pStyle w:val="Normal"/>
        <w:widowControl w:val="false"/>
        <w:shd w:fill="FFFFFF" w:val="clear"/>
        <w:autoSpaceDE w:val="false"/>
        <w:ind w:left="360" w:right="134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24. При гипотрофии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степени дефицит массы тела ребенка составляет (в %):</w:t>
        <w:tab/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</w:tabs>
        <w:ind w:left="360" w:right="134" w:hanging="0"/>
        <w:jc w:val="both"/>
        <w:rPr>
          <w:bCs/>
          <w:color w:val="800000"/>
          <w:sz w:val="24"/>
          <w:szCs w:val="24"/>
        </w:rPr>
      </w:pPr>
      <w:r>
        <w:rPr>
          <w:bCs/>
          <w:sz w:val="24"/>
          <w:szCs w:val="24"/>
        </w:rPr>
        <w:t xml:space="preserve">а) 5-10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-426" w:leader="none"/>
          <w:tab w:val="left" w:pos="36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10-15                     </w:t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-426" w:leader="none"/>
          <w:tab w:val="left" w:pos="36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21-30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-426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30-45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25. Пря гипотрофии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степени дефицит массы тела ребенка составляет (в %)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5846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10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5846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20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5846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30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5846" w:leader="none"/>
          <w:tab w:val="left" w:pos="9984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40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2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6. Причина приобретенной гипотрофии у детей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624" w:leader="none"/>
        </w:tabs>
        <w:ind w:left="360" w:right="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гипогалактия у матери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5837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гестозы беременных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5837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алкоголизм матери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5837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курение мате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4" w:leader="none"/>
        </w:tabs>
        <w:ind w:left="426" w:right="154" w:hanging="36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.</w:t>
        <w:tab/>
        <w:t>Рахит у детей развивается вследствие дефицита витамина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9984" w:leader="none"/>
        </w:tabs>
        <w:ind w:left="360" w:right="15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) А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9984" w:leader="none"/>
        </w:tabs>
        <w:ind w:left="360" w:right="1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9984" w:leader="none"/>
        </w:tabs>
        <w:ind w:left="360" w:right="15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) 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9984" w:leader="none"/>
        </w:tabs>
        <w:ind w:left="360" w:right="15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</w:t>
      </w:r>
      <w:r>
        <w:rPr>
          <w:bCs/>
          <w:sz w:val="24"/>
          <w:szCs w:val="24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.</w:t>
        <w:tab/>
        <w:t>При рахите у ребенка нарушается обмен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калия, магния </w:t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845" w:leader="none"/>
          <w:tab w:val="left" w:pos="5818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 xml:space="preserve">кальция, фосфора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845" w:leader="none"/>
          <w:tab w:val="left" w:pos="5818" w:leader="none"/>
          <w:tab w:val="left" w:pos="9984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в) калия, железа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845" w:leader="none"/>
          <w:tab w:val="left" w:pos="5818" w:leader="none"/>
          <w:tab w:val="left" w:pos="9984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кальция, желез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4" w:leader="none"/>
        </w:tabs>
        <w:ind w:left="426" w:right="163" w:hanging="365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9.</w:t>
        <w:tab/>
        <w:t>Потливость, облысение затылка у ребенка наблюдаются при:</w:t>
        <w:tab/>
        <w:br/>
      </w:r>
      <w:r>
        <w:rPr>
          <w:bCs/>
          <w:sz w:val="24"/>
          <w:szCs w:val="24"/>
        </w:rPr>
        <w:t xml:space="preserve">а) рахите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9984" w:leader="none"/>
        </w:tabs>
        <w:ind w:lef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б) потнице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опрелости </w:t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менингите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30.</w:t>
        <w:tab/>
        <w:t>Выраженные лобные и затылочные бугры у ребенка характерны для:</w:t>
        <w:tab/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284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а)</w:t>
        <w:tab/>
        <w:t xml:space="preserve">родовой травмы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менингита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540" w:leader="none"/>
          <w:tab w:val="left" w:pos="9984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в) рахита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540" w:leader="none"/>
          <w:tab w:val="left" w:pos="99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нцефалопат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8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31. Образование «четок» на ребрах, «куриная грудь» наблюдаются при:</w:t>
        <w:tab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5808" w:leader="none"/>
          <w:tab w:val="left" w:pos="9984" w:leader="none"/>
        </w:tabs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родовой травме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142" w:leader="none"/>
          <w:tab w:val="left" w:pos="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рахите</w:t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142" w:leader="none"/>
          <w:tab w:val="left" w:pos="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бронхиальной астме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142" w:leader="none"/>
          <w:tab w:val="left" w:pos="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дисбактериозе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32. Профилактическая доза витамина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D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ребенку составляет (мг/сут.):</w:t>
        <w:tab/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84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20   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84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400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567" w:leader="none"/>
          <w:tab w:val="left" w:pos="9984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600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567" w:leader="none"/>
          <w:tab w:val="left" w:pos="9984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800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33. Характерными признаками спазмофилии у детей являются:</w:t>
        <w:tab/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2340" w:leader="none"/>
          <w:tab w:val="left" w:pos="-1800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  <w:t xml:space="preserve">отеки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2340" w:leader="none"/>
          <w:tab w:val="left" w:pos="-180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 xml:space="preserve">судороги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2340" w:leader="none"/>
          <w:tab w:val="left" w:pos="-180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запоры </w:t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2340" w:leader="none"/>
          <w:tab w:val="left" w:pos="-1800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кровоизлияния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9936" w:leader="none"/>
        </w:tabs>
        <w:ind w:left="355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34.</w:t>
        <w:tab/>
        <w:t xml:space="preserve"> Судороги при спазмофилии </w:t>
      </w:r>
      <w:r>
        <w:rPr>
          <w:rFonts w:cs="Arial" w:ascii="Arial" w:hAnsi="Arial"/>
          <w:b/>
          <w:i/>
          <w:sz w:val="24"/>
          <w:szCs w:val="24"/>
        </w:rPr>
        <w:t xml:space="preserve">у </w:t>
      </w:r>
      <w:r>
        <w:rPr>
          <w:rFonts w:cs="Arial" w:ascii="Arial" w:hAnsi="Arial"/>
          <w:b/>
          <w:bCs/>
          <w:i/>
          <w:sz w:val="24"/>
          <w:szCs w:val="24"/>
        </w:rPr>
        <w:t>детей обусловлены тем, что в составе крови происходит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36" w:leader="none"/>
        </w:tabs>
        <w:ind w:left="384" w:hanging="0"/>
        <w:jc w:val="both"/>
        <w:rPr/>
      </w:pPr>
      <w:r>
        <w:rPr>
          <w:sz w:val="24"/>
          <w:szCs w:val="24"/>
        </w:rPr>
        <w:t>а)</w:t>
        <w:tab/>
        <w:t xml:space="preserve">повышение уровня железа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онижение уровня железа                                 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36" w:leader="none"/>
        </w:tabs>
        <w:ind w:left="3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повышение уровня каль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нижение уровня кальция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35.</w:t>
        <w:tab/>
        <w:t xml:space="preserve"> Признак скрытой спазмофилии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имптом Хвостека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симптом Бабинского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рингоспазм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илоростеноз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993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36.</w:t>
        <w:tab/>
        <w:t>Сдавленный «петушиный» крик на выдохе у ребенка наблюдается при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/>
      </w:pPr>
      <w:r>
        <w:rPr>
          <w:sz w:val="24"/>
          <w:szCs w:val="24"/>
        </w:rPr>
        <w:t>а)</w:t>
        <w:tab/>
        <w:t xml:space="preserve">бронхиальной астме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бронхите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рингоспазме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 фарингите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9936" w:leader="none"/>
        </w:tabs>
        <w:ind w:left="355" w:right="19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37.</w:t>
        <w:tab/>
        <w:t xml:space="preserve"> Карпопедальный спазм у ребенка чаще проявляется тоническими судорогами мышц: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/>
      </w:pPr>
      <w:r>
        <w:rPr>
          <w:sz w:val="24"/>
          <w:szCs w:val="24"/>
        </w:rPr>
        <w:t>а)</w:t>
        <w:tab/>
        <w:t xml:space="preserve">кистей, стоп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бронхов, трахеи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желудка, кишечника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очевого пузыря, уретры</w:t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right" w:pos="9936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8.</w:t>
        <w:tab/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Генерализованные тонико-клонические судороги у детей развиваются при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крытой спазмофилии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ларингоспазме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36" w:leader="none"/>
        </w:tabs>
        <w:ind w:left="37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карпопедальном спаз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экламптическом приступе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9.</w:t>
        <w:tab/>
        <w:t xml:space="preserve">С </w:t>
      </w:r>
      <w:r>
        <w:rPr>
          <w:rFonts w:cs="Arial" w:ascii="Arial" w:hAnsi="Arial"/>
          <w:b/>
          <w:bCs/>
          <w:i/>
          <w:sz w:val="24"/>
          <w:szCs w:val="24"/>
        </w:rPr>
        <w:t>целью снятия судорог у ребенка при спазмофилии применяют: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енициллин, ампициллин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седуксен, хлорид кальция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имедрол, тавегил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ргликон, строфантин</w:t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40. Наиболее частая форма аллергии у детей раннего возраст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нфекционна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пищев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лекарствен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ингаляционная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41. Наиболее значимыми аллергенами явля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желток куриного яйц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укурузная круп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белок куриного яйц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клубник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42. Наиболее частым проявлением пищевой аллергии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ражение пече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ражение органов дых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бщие реакц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поражение ЖКТ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43. Наиболее частым проявлением пищевой аллергии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анасар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ражение органов дыхан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поражение кож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гипертермия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i/>
          <w:sz w:val="24"/>
          <w:szCs w:val="24"/>
        </w:rPr>
        <w:t>44. Наиболее типичными признаками атопического дерматита явля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ипертерм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иаре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анорекс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зуд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i/>
          <w:sz w:val="24"/>
          <w:szCs w:val="24"/>
        </w:rPr>
        <w:t>45. Признаками остеомаляции при рахите явля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ахитические "четки"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"олимпийский" ло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"нити жемчуга"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краниотабес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i/>
          <w:sz w:val="24"/>
          <w:szCs w:val="24"/>
        </w:rPr>
        <w:t>46. Краниотабес – это симпто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пухоли головного мозг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эксикоза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рах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гидроцефалии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47. Детям с экссудативно-катаральным диатезом активная иммунизация в поликлинике проводится в обычные сроки, но с предварительной подготовкой _____средствами: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жаропонижающим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оливитаминным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bCs/>
          <w:sz w:val="24"/>
          <w:szCs w:val="24"/>
        </w:rPr>
        <w:t>в) десенсибилизирующим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глюкокортикоидными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48. Для контроля эффективности лечения рахита проводят определение содержания в крови: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фосфора и кальц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магния и кал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эритроцитов и гемоглобин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лейкоцитов и СОЭ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49. Критерием эффективности лечения экссудативно-катарального диатеза являе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нормализация ежемесячной прибавки в вес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соответствие нервно психического развития возрасту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нормализация суточного диуреза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) восстановление целостности кожных покровов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50. Появление на волосистой части головы у ребенка грудного возраста гнейса является признаком: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лимфатико-гипопластического диатез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нервно артритического диатеза</w:t>
      </w:r>
    </w:p>
    <w:p>
      <w:pPr>
        <w:pStyle w:val="Normal"/>
        <w:ind w:left="720" w:hanging="360"/>
        <w:rPr/>
      </w:pPr>
      <w:r>
        <w:rPr>
          <w:bCs/>
          <w:sz w:val="24"/>
          <w:szCs w:val="24"/>
        </w:rPr>
        <w:t>в) экссудативно-катарального диатез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дерматита Рихтера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right" w:pos="9936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1.</w:t>
        <w:tab/>
      </w:r>
      <w:r>
        <w:rPr>
          <w:rFonts w:cs="Arial" w:ascii="Arial" w:hAnsi="Arial"/>
          <w:b/>
          <w:bCs/>
          <w:i/>
          <w:sz w:val="24"/>
          <w:szCs w:val="24"/>
        </w:rPr>
        <w:t>Фактор, способствующий развитию стеноза гортани у детей раннего возраста: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/>
      </w:pPr>
      <w:r>
        <w:rPr>
          <w:sz w:val="24"/>
          <w:szCs w:val="24"/>
        </w:rPr>
        <w:t>а)</w:t>
        <w:tab/>
        <w:t xml:space="preserve">широкая голосовая щель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68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узкая голосовая щель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68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цилиндрическая форма гортани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68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круглая форм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38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2.</w:t>
        <w:tab/>
        <w:t>Фактор, способствующий возникновению одышки у детей при воспалении дыхательных путей: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65" w:hanging="0"/>
        <w:jc w:val="both"/>
        <w:rPr/>
      </w:pPr>
      <w:r>
        <w:rPr>
          <w:sz w:val="24"/>
          <w:szCs w:val="24"/>
        </w:rPr>
        <w:t>а)</w:t>
        <w:tab/>
        <w:t>слабое развитие добавочных полостей носа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хорошее развитие добавочных полостей носа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широкий просвет трахеи и бронхов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зкий просвет трахеи и бронхов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993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3.</w:t>
        <w:tab/>
        <w:t xml:space="preserve"> Наиболее частая причина острого бронхита у детей: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65" w:hanging="0"/>
        <w:jc w:val="both"/>
        <w:rPr/>
      </w:pPr>
      <w:r>
        <w:rPr>
          <w:sz w:val="24"/>
          <w:szCs w:val="24"/>
        </w:rPr>
        <w:t>а)</w:t>
        <w:tab/>
        <w:t xml:space="preserve">бактерии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вирусы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65" w:hanging="0"/>
        <w:jc w:val="both"/>
        <w:rPr/>
      </w:pPr>
      <w:r>
        <w:rPr>
          <w:sz w:val="24"/>
          <w:szCs w:val="24"/>
        </w:rPr>
        <w:t>в) простейш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65" w:hanging="0"/>
        <w:jc w:val="both"/>
        <w:rPr/>
      </w:pPr>
      <w:r>
        <w:rPr>
          <w:bCs/>
          <w:sz w:val="24"/>
          <w:szCs w:val="24"/>
        </w:rPr>
        <w:t xml:space="preserve">г) </w:t>
      </w:r>
      <w:r>
        <w:rPr>
          <w:sz w:val="24"/>
          <w:szCs w:val="24"/>
        </w:rPr>
        <w:t>грибы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4. Ведущий клинический симптом обструктивного бронхита у детей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боль в грудной клетке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лихорадка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дышка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9936" w:leader="none"/>
        </w:tabs>
        <w:ind w:left="365" w:hanging="0"/>
        <w:jc w:val="both"/>
        <w:rPr/>
      </w:pPr>
      <w:r>
        <w:rPr>
          <w:sz w:val="24"/>
          <w:szCs w:val="24"/>
        </w:rPr>
        <w:t>г) слабость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993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5.</w:t>
        <w:tab/>
        <w:t>Основной симптом острого бронхита у детей: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лабость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недомогание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нижение аппети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шель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9936" w:leader="none"/>
        </w:tabs>
        <w:ind w:left="355" w:right="29" w:hanging="35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56.</w:t>
        <w:tab/>
        <w:t>Для лучшего отхождения мокроты ребенку с острым бронхитом применяют: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>
          <w:sz w:val="24"/>
          <w:szCs w:val="24"/>
        </w:rPr>
        <w:t>а) вибрационный массаж, постуральный дренаж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right" w:pos="9936" w:leader="none"/>
        </w:tabs>
        <w:ind w:left="355" w:right="29" w:hanging="7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анки, горчичники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ксигенотерапию, УФО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трогий постельный режим, диету № 15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right" w:pos="1002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7.</w:t>
        <w:tab/>
        <w:t>Этиотропная терапия пневмонии у детей - применение препаратов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right" w:pos="10022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ротивомикробных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right" w:pos="10022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десенсибилизирующих                       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right" w:pos="10022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харкивающих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right" w:pos="10022" w:leader="none"/>
        </w:tabs>
        <w:ind w:left="403" w:hanging="0"/>
        <w:jc w:val="both"/>
        <w:rPr/>
      </w:pPr>
      <w:r>
        <w:rPr>
          <w:sz w:val="24"/>
          <w:szCs w:val="24"/>
        </w:rPr>
        <w:t>г) бронхолитических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right" w:pos="1002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8.</w:t>
        <w:tab/>
        <w:t>Бронхиальная астма у ребенка характеризуется: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403" w:hanging="0"/>
        <w:jc w:val="both"/>
        <w:rPr/>
      </w:pPr>
      <w:r>
        <w:rPr>
          <w:sz w:val="24"/>
          <w:szCs w:val="24"/>
        </w:rPr>
        <w:t>а)</w:t>
        <w:tab/>
        <w:t xml:space="preserve">лихорадкой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35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судорогами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35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ступом удушья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35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текам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67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9.</w:t>
        <w:tab/>
        <w:t xml:space="preserve">При приступе бронхиальной астмы ребенок садится, опираясь руками на край </w:t>
      </w:r>
      <w:r>
        <w:rPr>
          <w:rFonts w:cs="Arial" w:ascii="Arial" w:hAnsi="Arial"/>
          <w:b/>
          <w:i/>
          <w:sz w:val="24"/>
          <w:szCs w:val="24"/>
        </w:rPr>
        <w:t>си</w:t>
      </w:r>
      <w:r>
        <w:rPr>
          <w:rFonts w:cs="Arial" w:ascii="Arial" w:hAnsi="Arial"/>
          <w:b/>
          <w:bCs/>
          <w:i/>
          <w:sz w:val="24"/>
          <w:szCs w:val="24"/>
        </w:rPr>
        <w:t>дения для: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облегчения кашля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облегчения дыхания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нижения АД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нижения температуры тела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60.</w:t>
        <w:tab/>
        <w:t>При приступе бронхиальной астмы у ребенка над легкими определяется перкуторный звук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тупой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ритуплённый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10022" w:leader="none"/>
        </w:tabs>
        <w:ind w:left="39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тимпаниче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робочный</w:t>
        <w:tab/>
      </w:r>
    </w:p>
    <w:p>
      <w:pPr>
        <w:pStyle w:val="Normal"/>
        <w:shd w:fill="FFFFFF" w:val="clear"/>
        <w:tabs>
          <w:tab w:val="clear" w:pos="708"/>
          <w:tab w:val="right" w:pos="-142" w:leader="none"/>
          <w:tab w:val="left" w:pos="365" w:leader="none"/>
          <w:tab w:val="left" w:pos="9214" w:leader="none"/>
        </w:tabs>
        <w:ind w:left="365" w:right="2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61.</w:t>
        <w:tab/>
        <w:t>При приступи бронхиальной астмы у ребенка над легкими аускультативно определяются: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крипетация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  <w:tab/>
        <w:t>сухие хрипы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шум трения плевры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 шум трения перикарда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62.</w:t>
        <w:tab/>
        <w:t>Для профилактики приступов бронхиальной астмы у детей применяют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ипольфен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интал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уфиллин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 эфедр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right" w:pos="10022" w:leader="none"/>
        </w:tabs>
        <w:autoSpaceDE w:val="false"/>
        <w:ind w:right="7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63. Клинические симптомы назофарингита у детей: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а)отеки </w:t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right" w:pos="10022" w:leader="none"/>
        </w:tabs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желтуха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right" w:pos="10022" w:leader="none"/>
        </w:tabs>
        <w:ind w:left="360" w:right="7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кровоте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right" w:pos="10022" w:leader="none"/>
        </w:tabs>
        <w:ind w:left="360" w:right="7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) кашель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64. Осложнение назофарингита у детей: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616" w:leader="none"/>
        </w:tabs>
        <w:ind w:left="374" w:hanging="0"/>
        <w:jc w:val="both"/>
        <w:rPr/>
      </w:pPr>
      <w:r>
        <w:rPr>
          <w:sz w:val="24"/>
          <w:szCs w:val="24"/>
        </w:rPr>
        <w:t>а)</w:t>
        <w:tab/>
        <w:t xml:space="preserve">бронхит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10022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туберкулез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10022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ифтерия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10022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клюш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10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65.</w:t>
        <w:tab/>
        <w:t xml:space="preserve">Стенотическое дыхание, изменение голоса, грубый кашель наблюдается </w:t>
      </w:r>
      <w:r>
        <w:rPr>
          <w:rFonts w:cs="Arial" w:ascii="Arial" w:hAnsi="Arial"/>
          <w:b/>
          <w:i/>
          <w:sz w:val="24"/>
          <w:szCs w:val="24"/>
        </w:rPr>
        <w:t xml:space="preserve">у </w:t>
      </w:r>
      <w:r>
        <w:rPr>
          <w:rFonts w:cs="Arial" w:ascii="Arial" w:hAnsi="Arial"/>
          <w:b/>
          <w:bCs/>
          <w:i/>
          <w:sz w:val="24"/>
          <w:szCs w:val="24"/>
        </w:rPr>
        <w:t>детей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при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ларингостенозе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трахеите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ронхите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невмонии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right" w:pos="1002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.</w:t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При остром бронхите </w:t>
      </w:r>
      <w:r>
        <w:rPr>
          <w:rFonts w:cs="Arial" w:ascii="Arial" w:hAnsi="Arial"/>
          <w:b/>
          <w:i/>
          <w:sz w:val="24"/>
          <w:szCs w:val="24"/>
        </w:rPr>
        <w:t xml:space="preserve">у </w:t>
      </w:r>
      <w:r>
        <w:rPr>
          <w:rFonts w:cs="Arial" w:ascii="Arial" w:hAnsi="Arial"/>
          <w:b/>
          <w:bCs/>
          <w:i/>
          <w:sz w:val="24"/>
          <w:szCs w:val="24"/>
        </w:rPr>
        <w:t>детей применяют отхаркивающую микстуру с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термопсисом                                                          </w:t>
        <w:tab/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 xml:space="preserve">б) толокнянкой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лерианой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65" w:hanging="0"/>
        <w:jc w:val="both"/>
        <w:rPr/>
      </w:pPr>
      <w:r>
        <w:rPr>
          <w:sz w:val="24"/>
          <w:szCs w:val="24"/>
        </w:rPr>
        <w:t>г) пустырником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67. При острой пневмонии основным фактором возникновения гипоксемии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вышение температур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поверхностное дых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вышение метаболиз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анемия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68. Пикфлоуметром измер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бщая емкость выдох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жизненная емкость легких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максимальная (пиковая) скорость выдоха (pef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тепень бронхиальной обструкци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69. Аускультативные признаки острого бронхита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сухие и влажные хрип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бронхиальное дых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репитаци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шум трения плевры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70. Экспираторный характер одышки характерен дл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рупозной пневмон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бронхиальной аст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абсцесса лег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отека легких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71. Характерное вынужденное положение пациента при приступе бронхиальной астм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оризонтальн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 приподнятыми ног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лежа на боку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сидя, опираясь о колен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72. Аускультативные данные при приступе бронхиальной астмы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шум трения плевр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сухие свистящие хрип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репитац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лажные хрипы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73. Наиболее информативным методом диагностики пневмонии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анализ кров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левральная пункц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рентгенография грудной клет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анализ мокроты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74. Легкая интермитирующая степень бронхиальной астмы у детей характеризуется возникновением приступ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енее 1 раза в меся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е чаще 1-2 раза в неделю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менее 1 раза в недел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иступы не возникают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75. Острый простой бронхит характериз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итуплением перкуторного звука с одной сторо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мелкопузырчатыми хрипами локальн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елкими очаговыми тенями на рентгенограмме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сухими хрипами с обеих сторон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76. Острый простой бронхит характериз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лажным кашлем в начале заболе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итуплением перкуторного звука с одной сторон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влажным кашлем с 4-8 дня болез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елкопузырчатыми хрипам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77. Острый обструктивный бронхит характериз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лажными мелкопузырчатыми хрип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нспираторной одышк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итуплением перкуторного звук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эмфизематозным вздутием грудной клетк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78. Острый обструктивный бронхит характериз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нспираторной одышкой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экспираторной одышк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лажными мелкопузырчатыми хрип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итуплением перкуторного звук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79. Кашель при трахеобронхите сопровождается боля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 горле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за грудин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 бок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 носоглотк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80. Инспираторная одышка характерна дл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невмо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бронхиолит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бронхиальной астме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круп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81.Экспираторная одышка характерна дл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руп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невмон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бронхиальной аст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остого бронхит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82. Пуэрильное дыхание выслушивается у детей в возрасте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с 6 месяцев до 5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 рождения до 5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 рождения до 6 месяце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 1 года до 12 лет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83. Экспираторная одышка у детей является характерным признак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нородного тела верхних дыхательных пут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индрома ларингоспазма и круп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синдрома бронхиальной обструк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индрома поражения верхних дыхательных путей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84. Для синдрома мелкоочаговой инфильтрации у детей характерн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оробочный оттенок перкуторного звука над легки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локальные влажные хрипы при аускульт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локальные сухие хрипы при аускультац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притупление перкуторного звука над легким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85. Влажные хрипы у дете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озникают при сужении бронх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и инородном теле бронхов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выслушиваются на вдохе и на выдох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охраняются при имитации дыхательных движений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86. Инспираторная одышка является характерным симптомом синдром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ражения верхних дыхательных путей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круп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бронхиальной обструк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давления бронхов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87. Внезапное появление ночью у ребенка 2-х лет лающего кашля, охриплости голоса и стридорозного дыхания характерно для развития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острого стенозирующего ларинготрахе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строго бронх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иступа бронхиальной аст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острого тонзиллит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88. При бронхообструктивных заболеваниях у детей на догоспитальном этапе противопоказан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ведение беродуала через небулайзе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ведение глюкокортикоидных препаратов через небулайзер или внутривенно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проведение паровых ингаляц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нутривенное введение эуфиллин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89. При асфиксической стадии истинного крупа проводи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емотрансфуз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интубац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гемосорбц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гемодиализ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90. Изменения в гемограмме при вирусной пневмонии характеризуется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лейкопени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ейтрофильным лейкоцитоз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вышением СО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нижение СОЭ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91. Изменения в гемограмме при бактериальной пневмонии характериз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лейкопенией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нейтрофильным лейкоцитоз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Э в норм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лейкемоидной реакцией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92. При приступе бронхиальной астмы у ребенка необходимо провести ингаляцию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бероду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влажненного кислор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2% содового раствора (щелочну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гидрокортизон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93. Противовоспалительные негормональные препараты, используемые для базисной терапии бронхиальной астмы у дете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форматерол, пульмокор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упрастин, пипольфен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интал, тайле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будесонид, сальбутамол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94. При остром бронхите у детей применяют отхаркивающую микстуру, содержащую вытяжки лекарственного растительного сырь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толокнянк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термопси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алериа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устырник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95. Отхаркивающий препарат, используемый при лечении бронхита у дете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авегил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мукалт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либекс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эуфиллин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96. Для острого простого бронхита характерн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итупление перкуторного звук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тсутствие экспираторной одышки, сухие хрип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вистящие хрип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елкие очаговые тени по всем легочным полям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97.Острый обструктивный бронхит характеризуется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эмфизематозным вздутием грудной клет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лажными мелкопузырчатыми хрип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инспираторной одышк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итуплением перкуторного звука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98. При отсутствии эффекта купирования приступа бронхиальной астмы эуфиллином в течение 1 часа, следует ввести внутривенн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еднизолон 60 — 80 мг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преднизолон 30 — 60 м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еднизолон 80 — 100 м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еднизолон 100 — 120 мг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99. При отсутствии эффекта от повторного введения для купирования приступа бронхиальной астмы </w:t>
      </w:r>
      <w:r>
        <w:rPr>
          <w:rFonts w:eastAsia="Symbol" w:cs="Symbol" w:ascii="Symbol" w:hAnsi="Symbol"/>
          <w:b/>
          <w:bCs/>
          <w:i/>
          <w:sz w:val="24"/>
          <w:szCs w:val="24"/>
        </w:rPr>
        <w:t></w:t>
      </w:r>
      <w:r>
        <w:rPr>
          <w:rFonts w:cs="Arial" w:ascii="Arial" w:hAnsi="Arial"/>
          <w:b/>
          <w:bCs/>
          <w:i/>
          <w:sz w:val="24"/>
          <w:szCs w:val="24"/>
        </w:rPr>
        <w:t>-адреномиметиков через 15-30 минут следует приступить к внутривенному введению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апавер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о-шп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эуфиллина и гормон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упрастин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00. При отсутствии эффекта при приступе бронхиальной астмы от ингаляции беродуала повторную ингаляцию проводя через ( ___ мин.)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1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01. Критерием эффективности антибактериальной терапии при пневмонии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счезновение инфильтрации легочной тка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меньшение интенсивности кашл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снижение температуры те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оявление ржавой мокроты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102. Препаратом выбора при приступе бронхиальной астмы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итромин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апавер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о-шп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беродуал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103. Признаком появления экспираторной одышки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чащенное поверхностное дыхание при хронической недостаточности кровообращен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затрудненный выдох вследствие спазма бронх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затрудненный шумный вдох при спазме горта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редкое шумное дыхани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104. Признаком инспираторной одышки является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затрудненный шумный вдох при спазме гортан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учащенное поверхностное дыхание при хронической недостаточности кровообращ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затрудненный выдох вследствие спазма бронх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частое, глубокое дыхание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right" w:pos="10022" w:leader="none"/>
        </w:tabs>
        <w:ind w:left="365" w:right="115" w:hanging="36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05. При ревматизме у детей преимущественно поражается система:</w:t>
        <w:tab/>
        <w:br/>
      </w:r>
      <w:r>
        <w:rPr>
          <w:sz w:val="24"/>
          <w:szCs w:val="24"/>
        </w:rPr>
        <w:t xml:space="preserve">а) сердечно-сосудистая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дыхательная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ищеварительная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стно-мышечная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right" w:pos="1002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6.</w:t>
        <w:tab/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Поражение нервной системы при ревматизме у детей проявляется развитием: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анулярной эритемы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спазмофилии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эклампс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 хореи</w:t>
        <w:tab/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right" w:pos="10022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07. При ревматизме у детей на коже появляется: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анулярная эритема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акроцианоз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желтуха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елкоточечная сыпь</w:t>
        <w:tab/>
      </w:r>
    </w:p>
    <w:p>
      <w:pPr>
        <w:pStyle w:val="Normal"/>
        <w:shd w:fill="FFFFFF" w:val="clear"/>
        <w:tabs>
          <w:tab w:val="clear" w:pos="708"/>
          <w:tab w:val="left" w:pos="-720" w:leader="none"/>
          <w:tab w:val="right" w:pos="10022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08. Ведущий клинический симптом ревматического миокарда у детей: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97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лабость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снижение аппетита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недомога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 боль в области сердца</w:t>
        <w:tab/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right" w:pos="10022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09.</w:t>
        <w:tab/>
        <w:t>Ревматическая хорея у детей проявляется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55" w:hanging="0"/>
        <w:jc w:val="both"/>
        <w:rPr/>
      </w:pPr>
      <w:r>
        <w:rPr>
          <w:sz w:val="24"/>
          <w:szCs w:val="24"/>
        </w:rPr>
        <w:t>а)</w:t>
        <w:tab/>
        <w:t xml:space="preserve">гримасничаньем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ларингоспазмом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илоростенозом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 удушьем</w:t>
        <w:tab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10.</w:t>
        <w:tab/>
        <w:t>Ревматический полиартрит у детей характеризуется поражением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/>
      </w:pPr>
      <w:r>
        <w:rPr>
          <w:sz w:val="24"/>
          <w:szCs w:val="24"/>
        </w:rPr>
        <w:t>а)</w:t>
        <w:tab/>
        <w:t xml:space="preserve">суставов позвоночника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мелких суставов конечностей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рупных суставов конечностей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еберно-грудинных суставо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993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11.</w:t>
        <w:tab/>
        <w:t>Этиотропная терапия при ревматизме у детей - применение препаратов: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  <w:tab w:val="right" w:pos="9936" w:leader="none"/>
        </w:tabs>
        <w:ind w:left="403" w:hanging="0"/>
        <w:jc w:val="both"/>
        <w:rPr/>
      </w:pPr>
      <w:r>
        <w:rPr>
          <w:sz w:val="24"/>
          <w:szCs w:val="24"/>
        </w:rPr>
        <w:t>а)</w:t>
        <w:tab/>
        <w:t xml:space="preserve">антибактериальных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  <w:tab w:val="right" w:pos="993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гипотензивных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right" w:pos="9936" w:leader="none"/>
        </w:tabs>
        <w:ind w:left="4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) диуретически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right" w:pos="9936" w:leader="none"/>
        </w:tabs>
        <w:ind w:left="403" w:hanging="0"/>
        <w:jc w:val="both"/>
        <w:rPr/>
      </w:pPr>
      <w:r>
        <w:rPr>
          <w:bCs/>
          <w:sz w:val="24"/>
          <w:szCs w:val="24"/>
        </w:rPr>
        <w:t xml:space="preserve">г) </w:t>
      </w:r>
      <w:r>
        <w:rPr>
          <w:sz w:val="24"/>
          <w:szCs w:val="24"/>
        </w:rPr>
        <w:t>противовоспалительных</w:t>
        <w:tab/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993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12.</w:t>
        <w:tab/>
        <w:t xml:space="preserve"> При ревматическом эндокардите у детей чаще поражается сердечный клапан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94" w:hanging="0"/>
        <w:jc w:val="both"/>
        <w:rPr/>
      </w:pPr>
      <w:r>
        <w:rPr>
          <w:sz w:val="24"/>
          <w:szCs w:val="24"/>
        </w:rPr>
        <w:t>а)</w:t>
        <w:tab/>
        <w:t xml:space="preserve">аортальный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митральный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94" w:hanging="0"/>
        <w:jc w:val="both"/>
        <w:rPr/>
      </w:pPr>
      <w:r>
        <w:rPr>
          <w:sz w:val="24"/>
          <w:szCs w:val="24"/>
        </w:rPr>
        <w:t xml:space="preserve">в) нульмональный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94" w:hanging="0"/>
        <w:jc w:val="both"/>
        <w:rPr/>
      </w:pPr>
      <w:r>
        <w:rPr>
          <w:sz w:val="24"/>
          <w:szCs w:val="24"/>
        </w:rPr>
        <w:t>г) грехстворчатый</w:t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  <w:tab w:val="right" w:pos="9936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13.</w:t>
        <w:tab/>
        <w:t xml:space="preserve">Важное значение в диагностике пороков сердца </w:t>
      </w:r>
      <w:r>
        <w:rPr>
          <w:rFonts w:cs="Arial" w:ascii="Arial" w:hAnsi="Arial"/>
          <w:b/>
          <w:i/>
          <w:sz w:val="24"/>
          <w:szCs w:val="24"/>
        </w:rPr>
        <w:t xml:space="preserve">у </w:t>
      </w:r>
      <w:r>
        <w:rPr>
          <w:rFonts w:cs="Arial" w:ascii="Arial" w:hAnsi="Arial"/>
          <w:b/>
          <w:bCs/>
          <w:i/>
          <w:sz w:val="24"/>
          <w:szCs w:val="24"/>
        </w:rPr>
        <w:t>детей имеет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щий анализ крови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иохимический анализ крови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льтразвуковое исследование сердца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елоэргометри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right" w:pos="9936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14.</w:t>
        <w:tab/>
        <w:t>К врожденным порокам сердца относится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тетрада Фалло                 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аортальная недостаточность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итральный стеноз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936" w:leader="none"/>
        </w:tabs>
        <w:ind w:left="384" w:hanging="0"/>
        <w:jc w:val="both"/>
        <w:rPr/>
      </w:pPr>
      <w:r>
        <w:rPr>
          <w:sz w:val="24"/>
          <w:szCs w:val="24"/>
        </w:rPr>
        <w:t>г) митральная недостаточность</w:t>
        <w:tab/>
      </w:r>
    </w:p>
    <w:p>
      <w:pPr>
        <w:pStyle w:val="Normal"/>
        <w:shd w:fill="FFFFFF" w:val="clear"/>
        <w:tabs>
          <w:tab w:val="clear" w:pos="708"/>
          <w:tab w:val="left" w:pos="-540" w:leader="none"/>
          <w:tab w:val="right" w:pos="9936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15.</w:t>
        <w:tab/>
        <w:t>При врожденных пороках сердца у детей рекомендуется лечение: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ердечными гликозидами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диуретиками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итаминам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перативное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116. Воспаление крупных суставов, летучесть болей характерны дл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евматоидного артрит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ревматического полиартр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даг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деформирующего остеоартроз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117. Возникновение ревматизма у детей связывают с инфицирование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икоплазм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лебсиеллой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стрептококк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гемофильной палочкой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118. У детей малая хорея являетс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 дополнительным «малым» критерием ревматиз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оявлением ДЦП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сновным критерием ревматоидного артрита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г) основным «большим» критерием ревматизм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19. Ребенок, перенесший ревматическую атаку, подлежит диспансерному наблюдению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в детской поликлинике: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до передачи во взрослую поликлиник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 течение 3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в) в течение 5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 течение 1 год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20. В организации лечебного питания при заболеваниях сердца у детей назначают: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стол №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тол №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в) стол №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тол №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21. Профилактика экстенциллином при ревматизме проводится в течение: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2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5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1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6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22. Нарушении координации движения при ревматизме является признако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ареза конечност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малой хоре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энцефал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енингита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right" w:pos="9936" w:leader="none"/>
        </w:tabs>
        <w:ind w:left="374" w:hanging="37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23. </w:t>
      </w:r>
      <w:r>
        <w:rPr>
          <w:rFonts w:cs="Arial" w:ascii="Arial" w:hAnsi="Arial"/>
          <w:b/>
          <w:bCs/>
          <w:i/>
          <w:sz w:val="24"/>
          <w:szCs w:val="24"/>
        </w:rPr>
        <w:t>Первичные дискинезии желчевыводящих путей у детей возникают при: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ражении печени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ражении желудка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ражении двенадцатиперстной кишки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асстройстве нейрогуморальной регуляции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080" w:leader="none"/>
        </w:tabs>
        <w:ind w:left="540" w:right="2" w:hanging="54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24.</w:t>
        <w:tab/>
        <w:t>Для гипертонической форме дискинезии желчевыводящих путей у детей характерны боли в правом подреберье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оющие, распирающие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хваткообразные, непродолжительные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стоянные тупого характера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74" w:hanging="0"/>
        <w:jc w:val="both"/>
        <w:rPr/>
      </w:pPr>
      <w:r>
        <w:rPr>
          <w:sz w:val="24"/>
          <w:szCs w:val="24"/>
        </w:rPr>
        <w:t>г)</w:t>
        <w:tab/>
        <w:t>усиливаются сразу после еды</w:t>
        <w:tab/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440" w:leader="none"/>
          <w:tab w:val="right" w:pos="-720" w:leader="none"/>
        </w:tabs>
        <w:ind w:left="360" w:right="2" w:hanging="369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25.</w:t>
        <w:tab/>
        <w:t>Длительность постельного режима при лечении детей с дискинезиями желчевыводящих путей определяется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раженностью болевого синдрома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ррадиацией болей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формой дискинезии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личием диспептических явлений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84" w:leader="none"/>
        </w:tabs>
        <w:ind w:left="346" w:right="2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26. Зуд </w:t>
      </w:r>
      <w:r>
        <w:rPr>
          <w:rFonts w:cs="Arial" w:ascii="Arial" w:hAnsi="Arial"/>
          <w:b/>
          <w:bCs/>
          <w:i/>
          <w:sz w:val="24"/>
          <w:szCs w:val="24"/>
        </w:rPr>
        <w:t>в перианальной области, как основной симптом гельминтоза у детей, характерен для: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энтеробиоза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описторхоза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скаридоза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right" w:pos="993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г) трихоцефалеза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ind w:left="426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127. Выявление яиц в соскобах кожи перианяльной области у детей применяют </w:t>
      </w:r>
      <w:r>
        <w:rPr>
          <w:rFonts w:cs="Arial" w:ascii="Arial" w:hAnsi="Arial"/>
          <w:b/>
          <w:i/>
          <w:sz w:val="24"/>
          <w:szCs w:val="24"/>
        </w:rPr>
        <w:t>для ди</w:t>
      </w:r>
      <w:r>
        <w:rPr>
          <w:rFonts w:cs="Arial" w:ascii="Arial" w:hAnsi="Arial"/>
          <w:b/>
          <w:bCs/>
          <w:i/>
          <w:sz w:val="24"/>
          <w:szCs w:val="24"/>
        </w:rPr>
        <w:t>агностики:</w:t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900" w:leader="none"/>
        </w:tabs>
        <w:ind w:left="360" w:hanging="0"/>
        <w:jc w:val="both"/>
        <w:rPr/>
      </w:pPr>
      <w:r>
        <w:rPr>
          <w:sz w:val="24"/>
          <w:szCs w:val="24"/>
        </w:rPr>
        <w:t>а)</w:t>
        <w:tab/>
        <w:t>описторхоза</w:t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710" w:leader="none"/>
          <w:tab w:val="left" w:pos="977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 xml:space="preserve">лямблиоза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9773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аскаридоз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977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энтеробиоза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9773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28. Для дегельминтизации у детей применяют:</w:t>
        <w:tab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683" w:leader="none"/>
          <w:tab w:val="left" w:pos="9773" w:leader="none"/>
        </w:tabs>
        <w:ind w:left="442" w:hanging="0"/>
        <w:jc w:val="both"/>
        <w:rPr/>
      </w:pPr>
      <w:r>
        <w:rPr>
          <w:sz w:val="24"/>
          <w:szCs w:val="24"/>
        </w:rPr>
        <w:t>а)</w:t>
        <w:tab/>
        <w:t xml:space="preserve">бисептол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683" w:leader="none"/>
          <w:tab w:val="left" w:pos="9773" w:leader="none"/>
        </w:tabs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ирантел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683" w:leader="none"/>
          <w:tab w:val="left" w:pos="9773" w:leader="none"/>
        </w:tabs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евомицетин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683" w:leader="none"/>
          <w:tab w:val="left" w:pos="9773" w:leader="none"/>
        </w:tabs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упрастин</w:t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29. Для обработки слизистых оболочек рта при молочнице используют раствор:</w:t>
      </w:r>
    </w:p>
    <w:p>
      <w:pPr>
        <w:pStyle w:val="Normal"/>
        <w:ind w:left="540" w:hanging="0"/>
        <w:rPr/>
      </w:pP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лимонного сока в кипяченой воде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меда в кипяченой воде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гидрокарбоната натрия 2% (соды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глюкозы 10 %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0. Снижение тургора ткани, сухая кожи, легкое собирание складки кожи, отказ от еды у ребенка грудного возраста является признаком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) кишечной инфекци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кишечной форме муковисцидоза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гипотрофи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г) рахита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1. Поздние, «голодные», ночные боли характерны для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) язвенной болезни желудк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хронического энтерита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язвенной болезни 12-перстной кишк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хронического коли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2. При появлении у ребенка болей в животе в первую очередь надо исключить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) хронические заболевания органов пищеварения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струю хирургическую патологию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инфекционные заболеван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хронические заболевания органов мочевыделения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3. При нарушении моторики желчевыводящих путей наиболее информативным методом исследования является: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ультразвуковая динамическая холецистограф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эндоскоп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ультразвуковое исследование органов брюшно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желудочное зондирование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4. В лечении гипокинетической формы дискинезии желчного пузыря используют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) Антациды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Спазмолитики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Холекинетик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Ингибиторы протоновой помпы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5. При хроническом гастрите с пониженной секреторной функцией у детей назначается диета по Певзнеру: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№ 2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№ 1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№ 5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№ 7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6. Препарат, оказывающий антихеликобактериальное действие, для лечения язвенной болезни у детей: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де-но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ранитидин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атропин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гастроцепин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7.Тюбаж ребенку проводят: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утром натощак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в любое время суток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на ночь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утром после завтрак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8. Дополнительным методом обследования, применяемым для контроля эффективности лечения язвенной болезни является:</w:t>
      </w:r>
    </w:p>
    <w:p>
      <w:pPr>
        <w:pStyle w:val="Normal"/>
        <w:ind w:left="540" w:hanging="0"/>
        <w:rPr/>
      </w:pP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) УЗИ органов брюшной полост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Cs/>
          <w:sz w:val="24"/>
          <w:szCs w:val="24"/>
        </w:rPr>
        <w:t>б) ЭГДС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пиелограф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рентгеноскопия желудк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39. Критерием эффективности лечения дискинезии желчевыводящих путей у детей является: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нормализация оттока желчи из пузыря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б) нормализация кислотности в желудке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отсутствие отеков в утренние часы на лице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г) восстановление моторики кишеч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right" w:pos="-720" w:leader="none"/>
        </w:tabs>
        <w:autoSpaceDE w:val="false"/>
        <w:ind w:left="360" w:hanging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140. Появление у детей одновременно с гематурией гипертензии, отеков характерно </w:t>
      </w:r>
      <w:r>
        <w:rPr>
          <w:rFonts w:cs="Arial" w:ascii="Arial" w:hAnsi="Arial"/>
          <w:b/>
          <w:i/>
          <w:sz w:val="24"/>
          <w:szCs w:val="24"/>
        </w:rPr>
        <w:t xml:space="preserve">дли: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674" w:leader="none"/>
          <w:tab w:val="left" w:pos="9773" w:leader="none"/>
        </w:tabs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гломерулонефрита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674" w:leader="none"/>
          <w:tab w:val="left" w:pos="9773" w:leader="none"/>
        </w:tabs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цистит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674" w:leader="none"/>
          <w:tab w:val="left" w:pos="9773" w:leader="none"/>
        </w:tabs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иелонефрита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674" w:leader="none"/>
          <w:tab w:val="left" w:pos="9773" w:leader="none"/>
        </w:tabs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фроптоза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right" w:pos="284" w:leader="none"/>
          <w:tab w:val="left" w:pos="384" w:leader="none"/>
        </w:tabs>
        <w:ind w:left="384" w:right="2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41.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Бактериальное воспаление почечной ткани и слизистой оболочки лоханок </w:t>
      </w:r>
      <w:r>
        <w:rPr>
          <w:rFonts w:cs="Arial" w:ascii="Arial" w:hAnsi="Arial"/>
          <w:b/>
          <w:i/>
          <w:sz w:val="24"/>
          <w:szCs w:val="24"/>
        </w:rPr>
        <w:t xml:space="preserve">у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детей, сопровождающееся поражением канальцев </w:t>
      </w: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sz w:val="24"/>
          <w:szCs w:val="24"/>
        </w:rPr>
        <w:t>это: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664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гломерулонефрит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664" w:leader="none"/>
          <w:tab w:val="left" w:pos="9773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цистит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664" w:leader="none"/>
          <w:tab w:val="left" w:pos="9773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иелонефрит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664" w:leader="none"/>
          <w:tab w:val="left" w:pos="9773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фроптоз</w:t>
        <w:tab/>
      </w:r>
    </w:p>
    <w:p>
      <w:pPr>
        <w:pStyle w:val="Normal"/>
        <w:shd w:fill="FFFFFF" w:val="clear"/>
        <w:tabs>
          <w:tab w:val="clear" w:pos="708"/>
          <w:tab w:val="left" w:pos="-900" w:leader="none"/>
          <w:tab w:val="right" w:pos="-720" w:leader="none"/>
          <w:tab w:val="left" w:pos="8647" w:leader="none"/>
        </w:tabs>
        <w:ind w:left="540" w:right="2" w:hanging="58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2.</w:t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Наиболее частой непосредственной причиной развития пиелонефрита у </w:t>
      </w:r>
      <w:r>
        <w:rPr>
          <w:rFonts w:cs="Arial" w:ascii="Arial" w:hAnsi="Arial"/>
          <w:b/>
          <w:i/>
          <w:sz w:val="24"/>
          <w:szCs w:val="24"/>
        </w:rPr>
        <w:t xml:space="preserve">детей </w:t>
      </w:r>
      <w:r>
        <w:rPr>
          <w:rFonts w:cs="Arial" w:ascii="Arial" w:hAnsi="Arial"/>
          <w:b/>
          <w:bCs/>
          <w:i/>
          <w:sz w:val="24"/>
          <w:szCs w:val="24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54" w:leader="none"/>
          <w:tab w:val="left" w:pos="9773" w:leader="none"/>
        </w:tabs>
        <w:ind w:left="422" w:hanging="0"/>
        <w:jc w:val="both"/>
        <w:rPr/>
      </w:pPr>
      <w:r>
        <w:rPr>
          <w:sz w:val="24"/>
          <w:szCs w:val="24"/>
        </w:rPr>
        <w:t>а)</w:t>
        <w:tab/>
        <w:t xml:space="preserve">стрептококк: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54" w:leader="none"/>
          <w:tab w:val="left" w:pos="9773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кишечная палочка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54" w:leader="none"/>
          <w:tab w:val="left" w:pos="9773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алочка сине-зеленого гноя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54" w:leader="none"/>
          <w:tab w:val="left" w:pos="9773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онококк</w:t>
        <w:tab/>
      </w:r>
    </w:p>
    <w:p>
      <w:pPr>
        <w:pStyle w:val="Normal"/>
        <w:shd w:fill="FFFFFF" w:val="clear"/>
        <w:tabs>
          <w:tab w:val="clear" w:pos="708"/>
          <w:tab w:val="right" w:pos="-1980" w:leader="none"/>
          <w:tab w:val="left" w:pos="-1440" w:leader="none"/>
          <w:tab w:val="left" w:pos="9773" w:leader="none"/>
        </w:tabs>
        <w:ind w:left="540" w:hanging="60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3.</w:t>
        <w:tab/>
      </w:r>
      <w:r>
        <w:rPr>
          <w:rFonts w:cs="Arial" w:ascii="Arial" w:hAnsi="Arial"/>
          <w:b/>
          <w:bCs/>
          <w:i/>
          <w:sz w:val="24"/>
          <w:szCs w:val="24"/>
        </w:rPr>
        <w:t>Высокая лейкоцитурия и бактериурия у детей характерны для:</w:t>
        <w:tab/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54" w:leader="none"/>
          <w:tab w:val="left" w:pos="9773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иелонефрита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45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гломерулонефрита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45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ухоли почек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45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г) цистита</w:t>
      </w:r>
    </w:p>
    <w:p>
      <w:pPr>
        <w:pStyle w:val="Normal"/>
        <w:shd w:fill="FFFFFF" w:val="clear"/>
        <w:tabs>
          <w:tab w:val="clear" w:pos="708"/>
          <w:tab w:val="right" w:pos="-1980" w:leader="none"/>
          <w:tab w:val="left" w:pos="-1440" w:leader="none"/>
          <w:tab w:val="left" w:pos="9773" w:leader="none"/>
        </w:tabs>
        <w:ind w:left="540" w:hanging="60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44.</w:t>
        <w:tab/>
        <w:t xml:space="preserve">Лечебное питание ребенка </w:t>
      </w:r>
      <w:r>
        <w:rPr>
          <w:rFonts w:cs="Arial" w:ascii="Arial" w:hAnsi="Arial"/>
          <w:b/>
          <w:i/>
          <w:sz w:val="24"/>
          <w:szCs w:val="24"/>
        </w:rPr>
        <w:t xml:space="preserve">с </w:t>
      </w:r>
      <w:r>
        <w:rPr>
          <w:rFonts w:cs="Arial" w:ascii="Arial" w:hAnsi="Arial"/>
          <w:b/>
          <w:bCs/>
          <w:i/>
          <w:sz w:val="24"/>
          <w:szCs w:val="24"/>
        </w:rPr>
        <w:t>пиелонефритом строится по принципу: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773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лочно-растительной диеты с умеренным ограничением белка и соли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773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иленного белкового питания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773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ессолевой диеты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773" w:leader="none"/>
        </w:tabs>
        <w:ind w:left="413" w:hanging="0"/>
        <w:jc w:val="both"/>
        <w:rPr/>
      </w:pPr>
      <w:r>
        <w:rPr>
          <w:sz w:val="24"/>
          <w:szCs w:val="24"/>
        </w:rPr>
        <w:t>г)</w:t>
        <w:tab/>
        <w:t>молочно-растительной диеты с ограничением сахара</w:t>
        <w:tab/>
      </w:r>
    </w:p>
    <w:p>
      <w:pPr>
        <w:pStyle w:val="Normal"/>
        <w:shd w:fill="FFFFFF" w:val="clear"/>
        <w:tabs>
          <w:tab w:val="clear" w:pos="708"/>
          <w:tab w:val="right" w:pos="-1980" w:leader="none"/>
          <w:tab w:val="left" w:pos="-1440" w:leader="none"/>
        </w:tabs>
        <w:ind w:left="360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45.</w:t>
        <w:tab/>
        <w:t>В основе развития гломерулонефрита у детей лежат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635" w:leader="none"/>
          <w:tab w:val="left" w:pos="9773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ммунные реакции</w:t>
        <w:tab/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635" w:leader="none"/>
          <w:tab w:val="left" w:pos="9773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подинамия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635" w:leader="none"/>
          <w:tab w:val="left" w:pos="9773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ормональный фон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635" w:leader="none"/>
          <w:tab w:val="left" w:pos="9773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трессовый фактор</w:t>
        <w:tab/>
      </w:r>
    </w:p>
    <w:p>
      <w:pPr>
        <w:pStyle w:val="Normal"/>
        <w:shd w:fill="FFFFFF" w:val="clear"/>
        <w:tabs>
          <w:tab w:val="clear" w:pos="708"/>
          <w:tab w:val="right" w:pos="-1980" w:leader="none"/>
          <w:tab w:val="left" w:pos="-1440" w:leader="none"/>
        </w:tabs>
        <w:ind w:left="360" w:hanging="426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146. Отеки распространенного характера вплоть до анасарки у детей характерны </w:t>
      </w:r>
      <w:r>
        <w:rPr>
          <w:rFonts w:cs="Arial" w:ascii="Arial" w:hAnsi="Arial"/>
          <w:b/>
          <w:i/>
          <w:sz w:val="24"/>
          <w:szCs w:val="24"/>
        </w:rPr>
        <w:t xml:space="preserve">для: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фротической формы гломерулонефрит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73" w:leader="none"/>
        </w:tabs>
        <w:ind w:left="394" w:hanging="0"/>
        <w:jc w:val="both"/>
        <w:rPr/>
      </w:pPr>
      <w:r>
        <w:rPr>
          <w:sz w:val="24"/>
          <w:szCs w:val="24"/>
        </w:rPr>
        <w:t>б)</w:t>
        <w:tab/>
        <w:t>гематурической формы гломерулонефрита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73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мешанной формы гломерулонефрита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73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строго пиелонефрита</w:t>
        <w:tab/>
      </w:r>
    </w:p>
    <w:p>
      <w:pPr>
        <w:pStyle w:val="Normal"/>
        <w:shd w:fill="FFFFFF" w:val="clear"/>
        <w:tabs>
          <w:tab w:val="clear" w:pos="708"/>
          <w:tab w:val="right" w:pos="-1440" w:leader="none"/>
          <w:tab w:val="left" w:pos="-90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47.</w:t>
        <w:tab/>
        <w:t>Ребенку с любой формой гломерулонефрита в первую очередь назначают: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нтибактериальную терапию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рогий постельный режим и диету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ипотензивные и диуретические препараты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параты гипотетического действия</w:t>
      </w:r>
    </w:p>
    <w:p>
      <w:pPr>
        <w:pStyle w:val="Normal"/>
        <w:shd w:fill="FFFFFF" w:val="clear"/>
        <w:tabs>
          <w:tab w:val="clear" w:pos="708"/>
          <w:tab w:val="right" w:pos="-426" w:leader="none"/>
          <w:tab w:val="right" w:pos="284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48. Ход амбулаторного лечения ребенка с гломерулонефритом контролируют анализами крови и мочи:</w:t>
        <w:tab/>
      </w:r>
    </w:p>
    <w:p>
      <w:pPr>
        <w:pStyle w:val="Normal"/>
        <w:shd w:fill="FFFFFF" w:val="clear"/>
        <w:tabs>
          <w:tab w:val="clear" w:pos="708"/>
          <w:tab w:val="right" w:pos="-426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)</w:t>
        <w:tab/>
        <w:t xml:space="preserve">еженедельно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right" w:pos="-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1 раз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 недели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-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ежемесячно </w:t>
      </w:r>
    </w:p>
    <w:p>
      <w:pPr>
        <w:pStyle w:val="Normal"/>
        <w:shd w:fill="FFFFFF" w:val="clear"/>
        <w:tabs>
          <w:tab w:val="clear" w:pos="708"/>
          <w:tab w:val="right" w:pos="-426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) ежеквартально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right" w:pos="284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49.</w:t>
        <w:tab/>
        <w:t>При лечении ребенка, больного гломерулонефритом, синдром отмены развивается при внезапной отмене:</w:t>
        <w:tab/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583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метилурацила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фуросемида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right" w:pos="1018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делаги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еднизолона</w:t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0. Рентгенологическое исследование почек и мочевыводящих путей с использованием контрастного вещества: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экскреторная урограф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холецистограф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томограф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) ирригоскопия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1. При гломерулонефрите поражаетс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интерстиций ткани почек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клубочковый аппара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слизистая мочевого пузыр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) чашечно-лоханочный аппарат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2. При пиелонефрите поражается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слизистая мочевого пузыр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корковое и мозговое вещество почек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клубочек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чашечно-лоханочный аппарат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3. Отеки при заболеваниях мочевыделительной системы у детей характерны при поражении: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клубочков почек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канальцев почек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верхних мочевыводящих путе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) нижних мочевыводящих путей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4. Беспокойство ребенка перед и после мочеиспускания характерно при поражени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верхних мочевыводящих путей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нижних мочевыводящих путе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клубочков почек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) канальцев почек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5. Отеки при заболеваниях почек у детей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сначала появляются на конечностях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лабильны, быстро перемещаютс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больше выражены вечером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) больше выражены днем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6. Преобладание нейтрофилов среди лейкоцитов мочевого осадка характерно для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иелонефрит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строго гломерулонефрит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тубулоинтерстициального нефрит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хронического гломерулонефри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7. Мочевой синдром при пиелонефрите характеризуется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бактериури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текам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ссивной протеинури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акрогематурией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8. Собирать мочу на посев рекомендуется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з средней порции струи в стерильную посуд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катетеризации мочевого пузыр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 анализа мочи по Нечипоренко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з суточной мочи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59. В организации лечебного питания при гломерулонефрите у детей назначают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тол №7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ол № 5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тол №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тол №10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60. Ежедневное взвешивание ребенка с гломерулонефритом является наблюдением з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ежедневной прибавкой в весе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екам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изическим развитием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иурезом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61. Ранним проявлением развивающихся отеков является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меньшение образования и выделения мочи с одновременным увеличением веса больного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ямка, остающаяся на передней поверхности голени от надавливания пальцем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асци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идроторакс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162. Полное прекращение выделения мочи характеризует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олигурию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анурию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полиурию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) ишурию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63. Преобладание ночного диуреза над дневным характерно для:</w:t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а) никтурии </w:t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полиурии</w:t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) олигурии</w:t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г) ишурии</w:t>
      </w:r>
    </w:p>
    <w:p>
      <w:pPr>
        <w:pStyle w:val="Normal"/>
        <w:shd w:fill="FFFFFF" w:val="clear"/>
        <w:tabs>
          <w:tab w:val="clear" w:pos="708"/>
          <w:tab w:val="right" w:pos="-900" w:leader="none"/>
        </w:tabs>
        <w:ind w:left="540" w:right="19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64. Уровень гемоглобина в крови у детей при тяжелой форме железодефицитной анемии снижается ниже (г/л):</w:t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 xml:space="preserve">110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-90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80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66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50</w:t>
      </w:r>
    </w:p>
    <w:p>
      <w:pPr>
        <w:pStyle w:val="Normal"/>
        <w:shd w:fill="FFFFFF" w:val="clear"/>
        <w:tabs>
          <w:tab w:val="clear" w:pos="708"/>
          <w:tab w:val="right" w:pos="-900" w:leader="none"/>
          <w:tab w:val="left" w:pos="-142" w:leader="none"/>
        </w:tabs>
        <w:ind w:left="540" w:right="1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65. Уровень гемоглобина в крови у детей при легкой форме железодефицитной анемии снижается ниже (г/л):</w:t>
        <w:tab/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993" w:leader="none"/>
        </w:tabs>
        <w:ind w:left="426" w:hanging="0"/>
        <w:jc w:val="both"/>
        <w:rPr/>
      </w:pPr>
      <w:r>
        <w:rPr>
          <w:bCs/>
          <w:sz w:val="24"/>
          <w:szCs w:val="24"/>
        </w:rPr>
        <w:t xml:space="preserve">а) 110   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80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66</w:t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-993" w:leader="none"/>
        </w:tabs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50</w:t>
        <w:tab/>
      </w:r>
    </w:p>
    <w:p>
      <w:pPr>
        <w:pStyle w:val="Normal"/>
        <w:shd w:fill="FFFFFF" w:val="clear"/>
        <w:tabs>
          <w:tab w:val="clear" w:pos="708"/>
          <w:tab w:val="right" w:pos="-900" w:leader="none"/>
        </w:tabs>
        <w:ind w:left="540" w:right="38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66. Детям первого года жизни при анемиях легкой и среднетяжслой формы назначают железо в:</w:t>
        <w:tab/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ъекциях (феррум-лек)                                       </w:t>
      </w:r>
    </w:p>
    <w:p>
      <w:pPr>
        <w:pStyle w:val="Normal"/>
        <w:shd w:fill="FFFFFF" w:val="clear"/>
        <w:tabs>
          <w:tab w:val="clear" w:pos="708"/>
          <w:tab w:val="right" w:pos="-2520" w:leader="none"/>
          <w:tab w:val="left" w:pos="-1440" w:leader="none"/>
          <w:tab w:val="left" w:pos="-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апсулах (эрифер)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9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драже (ферроплекс)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9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иропе (актиферрин)</w:t>
        <w:tab/>
      </w:r>
    </w:p>
    <w:p>
      <w:pPr>
        <w:pStyle w:val="Normal"/>
        <w:shd w:fill="FFFFFF" w:val="clear"/>
        <w:tabs>
          <w:tab w:val="clear" w:pos="708"/>
          <w:tab w:val="right" w:pos="-900" w:leader="none"/>
        </w:tabs>
        <w:ind w:left="540" w:hanging="540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67.У детей </w:t>
      </w:r>
      <w:r>
        <w:rPr>
          <w:rFonts w:cs="Arial" w:ascii="Arial" w:hAnsi="Arial"/>
          <w:b/>
          <w:bCs/>
          <w:i/>
          <w:sz w:val="24"/>
          <w:szCs w:val="24"/>
        </w:rPr>
        <w:t>с железодефицитной анемией отмечается стремление есть: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-90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а) глину, мел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88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молочные блюла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88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ясные блюда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88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фрукты, овощи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-900" w:leader="none"/>
        </w:tabs>
        <w:autoSpaceDE w:val="false"/>
        <w:ind w:left="540" w:right="48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168. Гемофилия В </w:t>
      </w:r>
      <w:r>
        <w:rPr>
          <w:rFonts w:cs="Arial" w:ascii="Arial" w:hAnsi="Arial"/>
          <w:b/>
          <w:i/>
          <w:sz w:val="24"/>
          <w:szCs w:val="24"/>
        </w:rPr>
        <w:t xml:space="preserve">у </w:t>
      </w:r>
      <w:r>
        <w:rPr>
          <w:rFonts w:cs="Arial" w:ascii="Arial" w:hAnsi="Arial"/>
          <w:b/>
          <w:bCs/>
          <w:i/>
          <w:sz w:val="24"/>
          <w:szCs w:val="24"/>
        </w:rPr>
        <w:t>детей обусловлена недостаточностью в крови фактора:</w:t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426" w:right="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426" w:right="4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-993" w:leader="none"/>
          <w:tab w:val="right" w:pos="10186" w:leader="none"/>
        </w:tabs>
        <w:ind w:left="426" w:right="4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) </w:t>
      </w:r>
      <w:r>
        <w:rPr>
          <w:bCs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-993" w:leader="none"/>
          <w:tab w:val="right" w:pos="10186" w:leader="none"/>
        </w:tabs>
        <w:ind w:left="426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Х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40" w:right="2" w:hanging="46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69. Самое характерное проявление гемофилии, являющееся наиболее частой причиной инвалидизации у детей: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а) кровоизлияние в мозг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емартрозы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емоторакс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еморрагическая сыпь</w:t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720" w:right="38" w:hanging="64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70. При ранней диагностике гемофилии у детей младшего возраста обращают на себя внимание:</w:t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иняки после травм, кровотечения после взятия крови на анализ</w:t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лительные кровотечения после минимальных повреждений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right" w:pos="1018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емартрозы и обширные гематомы</w:t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понтанно-возникающие кровотечени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71. При лечении ребенка с гемофилией все препараты вводятся только</w:t>
        <w:tab/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нутривенно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854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внутримышечно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дкожно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right" w:pos="101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нутрикожно</w:t>
      </w:r>
    </w:p>
    <w:p>
      <w:pPr>
        <w:pStyle w:val="Normal"/>
        <w:shd w:fill="FFFFFF" w:val="clear"/>
        <w:tabs>
          <w:tab w:val="clear" w:pos="708"/>
          <w:tab w:val="right" w:pos="-1620" w:leader="none"/>
          <w:tab w:val="left" w:pos="-540" w:leader="none"/>
          <w:tab w:val="left" w:pos="-360" w:leader="none"/>
        </w:tabs>
        <w:ind w:left="426" w:right="77" w:hanging="284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72. При простудных заболеваниях детям с гемофилией нельзя назначать: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sz w:val="24"/>
          <w:szCs w:val="24"/>
        </w:rPr>
        <w:t xml:space="preserve">а) парацетамол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right" w:pos="10186" w:leader="none"/>
        </w:tabs>
        <w:ind w:left="426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цетилсалициловую кислоту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right" w:pos="10186" w:leader="none"/>
        </w:tabs>
        <w:ind w:left="426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скорбиновую кислот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right" w:pos="10186" w:leader="none"/>
        </w:tabs>
        <w:ind w:left="426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имедрол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9725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73. Для тромбоцитопеничеекой пурпуры у детей характерны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симметрично расположенные петехиально-пятнистые геморрагические элементы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25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имметрично расположенные петехиально-пятнистые геморрагические элементы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25" w:leader="none"/>
        </w:tabs>
        <w:ind w:left="394" w:hanging="0"/>
        <w:jc w:val="both"/>
        <w:rPr/>
      </w:pPr>
      <w:r>
        <w:rPr>
          <w:sz w:val="24"/>
          <w:szCs w:val="24"/>
        </w:rPr>
        <w:t>в)</w:t>
        <w:tab/>
        <w:t>асимметрично расположенные пятнисто-папулезные элементы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имметрично расположенные пятнисто-папулезные элементы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360" w:right="2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74. При выраженном геморрагическом синдроме, «влажной» (с течениями) пурпуре детям назначают внутрь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16" w:leader="none"/>
          <w:tab w:val="left" w:pos="9725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омбин</w:t>
        <w:tab/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1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дреналин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1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низолон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1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етиладреностендиол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75. Из названных препаратов детям с тромбопитопенической пурпурой можно при</w:t>
        <w:softHyphen/>
        <w:t>менять только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06" w:leader="none"/>
          <w:tab w:val="left" w:pos="9725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цетилсалициловую кислоту</w:t>
        <w:tab/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06" w:leader="none"/>
          <w:tab w:val="left" w:pos="9725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льгин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06" w:leader="none"/>
          <w:tab w:val="left" w:pos="9725" w:leader="none"/>
        </w:tabs>
        <w:ind w:left="3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нитрофурановые препарат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06" w:leader="none"/>
          <w:tab w:val="left" w:pos="9725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минокапроновую кислоту</w:t>
        <w:tab/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176. Системное воспалительное заболевание капилляров, артериол и венул кожи, суставов, брюшной полости и почек с вовлечением в патологический процесс </w:t>
      </w:r>
      <w:r>
        <w:rPr>
          <w:rFonts w:cs="Arial" w:ascii="Arial" w:hAnsi="Arial"/>
          <w:b/>
          <w:i/>
          <w:sz w:val="24"/>
          <w:szCs w:val="24"/>
        </w:rPr>
        <w:t xml:space="preserve">у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детей системы крови </w:t>
      </w: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06" w:leader="none"/>
          <w:tab w:val="left" w:pos="9725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еморрагический васкулит</w:t>
        <w:tab/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597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йкоз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597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ромбоцитопатия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597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емофилия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360" w:right="2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77. Симметрично расположенные пятнисто-папулезные высыпания на коже типичны для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омбоцитопатии врожденной</w:t>
        <w:tab/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9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омбоцитопенической пурпуры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9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еморрагического васкулита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9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емофилии</w:t>
        <w:tab/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9725" w:leader="none"/>
        </w:tabs>
        <w:ind w:left="360" w:right="2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78. Основным методом лечения детей с геморрагическим васкулитом является применение: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епарина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8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скорбиновой кислоты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8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минокапроновой кислоты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8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мпиокс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79. Обязательным проявлением геморрагического васкулита у детей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ематур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боли в живот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энцефалит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характерная сыпь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0. Геморрагический синдром при геморрагическом васкулите у детей характеризуется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симметричностью высыпа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аличием зу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гемартроз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отсутствием слияния элементов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1. Гемартроз является характерным признаком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гемофил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евматиз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ревматоидного артр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геморрагического васкули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2. Гематомы являются характерным признако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тромбоцитопе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геморрагического васкулит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гемофил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лейкоз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3. Папулезно-геморрагическая сыпь является характерным признаком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 тромбоцитопенин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геморрагического васкул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гемофил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лейкоз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4. Боли в животе в сочетании с геморрагическим синдромом характерны дл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железодефицитной анем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гемофил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тромбоцитопе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геморрагического васкули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5. Симптомом гемолиза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екротическая ангин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спленомегал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ухость кож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расширение относительной сердечной тупости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6. Неотложная помощь при носовом кровотечении при болезни Верльгофа на догоспитальном этапе включает следующе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уложить больного горизонтально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б) посадить больного, запрокинув голову назад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посадить больного, слегка наклонив голову вперед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уложить больного в горизонтальное положение с приподнятым головным концом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7. Детям первого года жизни при анемиях легкой и среднетяжелой формы назначают препараты железа в лекарственной форме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ампулы для инъекций (феррум-лек)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капсулы (эрифер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сироп (актиферрин)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драже (ферроплекс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88. Для остановки кровотечения при гемофилии используют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криопреципитат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3% раствор перекиси водор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тромбин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дицинол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725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89. Важнейший этиологический фактор сахарного диабета у детей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реохлаждение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78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егревание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78" w:leader="none"/>
          <w:tab w:val="left" w:pos="9725" w:leader="none"/>
        </w:tabs>
        <w:ind w:left="3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избыточный прием бел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78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следственная отягощенность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725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90.</w:t>
        <w:tab/>
        <w:t>Клинические симптомы сахарного диабета у детей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лифагия, полидипсия, полиурия</w:t>
        <w:tab/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ихорадка, кашель с мокротой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оль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ояснице, отеки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ахикардия, тремор, экзофтальм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91.</w:t>
        <w:tab/>
        <w:t>При сахарном диабете у детей в общем анализе мочи наблюдаю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сокая относительная плотность, гематурия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сокая относительная плотность, глюкозурия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изкая относительная плотность, бактериурия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изкая относительная плотность, лейкоцитурия</w:t>
        <w:tab/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426" w:right="86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92.</w:t>
        <w:tab/>
        <w:t>Передозировка инсулина при лечении сахарного диабета у детей ведет к развитию комы:</w:t>
        <w:tab/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sz w:val="24"/>
          <w:szCs w:val="24"/>
        </w:rPr>
        <w:t>а) гипергликемической (диабетической)</w:t>
        <w:tab/>
        <w:br/>
        <w:t>б) гипогликемической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141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еченочной</w:t>
        <w:tab/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141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ремической</w:t>
        <w:tab/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93 .«Накрахмаленные» пеленки у детей грудного возраста наблюдаются пр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568" w:leader="none"/>
          <w:tab w:val="left" w:pos="9725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ломерулонефрите</w:t>
        <w:tab/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568" w:leader="none"/>
          <w:tab w:val="left" w:pos="9725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иелонефрите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568" w:leader="none"/>
          <w:tab w:val="left" w:pos="9725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ахарном диабете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568" w:leader="none"/>
          <w:tab w:val="left" w:pos="9725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ипотериозе</w:t>
        <w:tab/>
      </w:r>
    </w:p>
    <w:p>
      <w:pPr>
        <w:pStyle w:val="Normal"/>
        <w:shd w:fill="FFFFFF" w:val="clear"/>
        <w:tabs>
          <w:tab w:val="clear" w:pos="708"/>
          <w:tab w:val="left" w:pos="10090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94. Тест толерантности к глюкоз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проводится при диагностике:</w:t>
        <w:tab/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)</w:t>
        <w:tab/>
        <w:t>гипотиреоза</w:t>
        <w:tab/>
        <w:t xml:space="preserve">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крытого сахарного диабета</w:t>
        <w:tab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явного сахарного диабета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) фенилкетонурии</w:t>
        <w:tab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95. Для диагностики диабетической ретинопатии у детей необходима консультации: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ематолога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улиста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хирург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фтизиатра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6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Для определения уровня глюкозы в крови ребенка следует направить в лабораторию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426" w:hanging="0"/>
        <w:jc w:val="both"/>
        <w:rPr/>
      </w:pPr>
      <w:r>
        <w:rPr>
          <w:sz w:val="24"/>
          <w:szCs w:val="24"/>
        </w:rPr>
        <w:t>а)</w:t>
        <w:tab/>
        <w:t>через 10 минут после еды</w:t>
        <w:tab/>
        <w:tab/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через 20 минут после еды</w:t>
        <w:tab/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875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через 30 минут после ед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875" w:leader="none"/>
        </w:tabs>
        <w:ind w:left="426" w:hanging="0"/>
        <w:jc w:val="both"/>
        <w:rPr/>
      </w:pPr>
      <w:r>
        <w:rPr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натоща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97.  </w:t>
      </w:r>
      <w:r>
        <w:rPr>
          <w:rFonts w:cs="Arial" w:ascii="Arial" w:hAnsi="Arial"/>
          <w:b/>
          <w:bCs/>
          <w:i/>
          <w:sz w:val="24"/>
          <w:szCs w:val="24"/>
        </w:rPr>
        <w:t>Гликемии натощак у детей в норме составляет (ммоль/л):</w:t>
        <w:tab/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587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3,3-3,5</w:t>
        <w:tab/>
        <w:tab/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)5.5-7.7</w:t>
        <w:tab/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7.7-9.9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9.9-1</w:t>
      </w:r>
      <w:r>
        <w:rPr>
          <w:bCs/>
          <w:sz w:val="24"/>
          <w:szCs w:val="24"/>
        </w:rPr>
        <w:t>1,1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98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При лечении сахарного диабета у детей назначается диета №: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5866" w:leader="none"/>
          <w:tab w:val="left" w:pos="10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7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9</w:t>
        <w:tab/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11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13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6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0070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99. При лечении сахарною диабета у детей сахар заменяют:</w:t>
        <w:tab/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рбитом</w:t>
        <w:tab/>
        <w:tab/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-180" w:leader="none"/>
        </w:tabs>
        <w:ind w:left="426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едом</w:t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-180" w:leader="none"/>
        </w:tabs>
        <w:ind w:left="426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реньем 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-180" w:leader="none"/>
        </w:tabs>
        <w:ind w:left="426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нфетами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-180" w:leader="none"/>
        </w:tabs>
        <w:ind w:left="720" w:right="86" w:hanging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00. При проведении инсулинотерапии ребенок должен поесть через: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ind w:left="426" w:hanging="0"/>
        <w:jc w:val="both"/>
        <w:rPr/>
      </w:pPr>
      <w:r>
        <w:rPr>
          <w:sz w:val="24"/>
          <w:szCs w:val="24"/>
        </w:rPr>
        <w:t>а) 15-20 минут до инъекции</w:t>
        <w:tab/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866" w:leader="none"/>
          <w:tab w:val="left" w:pos="10070" w:leader="none"/>
        </w:tabs>
        <w:ind w:left="426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б) 30-40 минут до инъекции</w:t>
        <w:tab/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866" w:leader="none"/>
          <w:tab w:val="left" w:pos="10070" w:leader="none"/>
        </w:tabs>
        <w:ind w:left="426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15-20 минут после инъекции 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866" w:leader="none"/>
          <w:tab w:val="left" w:pos="10070" w:leader="none"/>
        </w:tabs>
        <w:ind w:left="426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г) 30-40 минут после инъекции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866" w:leader="none"/>
          <w:tab w:val="left" w:pos="10070" w:leader="none"/>
        </w:tabs>
        <w:ind w:left="426" w:right="86" w:hanging="36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1</w:t>
      </w:r>
      <w:r>
        <w:rPr>
          <w:rFonts w:cs="Arial" w:ascii="Arial" w:hAnsi="Arial"/>
          <w:b/>
          <w:bCs/>
          <w:i/>
          <w:sz w:val="24"/>
          <w:szCs w:val="24"/>
        </w:rPr>
        <w:t>.  Липодистрофии развивается при подкожном введении: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ind w:left="426" w:hanging="0"/>
        <w:jc w:val="both"/>
        <w:rPr/>
      </w:pPr>
      <w:r>
        <w:rPr>
          <w:iCs/>
          <w:sz w:val="24"/>
          <w:szCs w:val="24"/>
        </w:rPr>
        <w:t xml:space="preserve">а) </w:t>
      </w:r>
      <w:r>
        <w:rPr>
          <w:sz w:val="24"/>
          <w:szCs w:val="24"/>
        </w:rPr>
        <w:t>димедрола</w:t>
        <w:tab/>
      </w:r>
    </w:p>
    <w:p>
      <w:pPr>
        <w:pStyle w:val="Normal"/>
        <w:shd w:fill="FFFFFF" w:val="clear"/>
        <w:tabs>
          <w:tab w:val="clear" w:pos="708"/>
          <w:tab w:val="left" w:pos="5856" w:leader="none"/>
          <w:tab w:val="left" w:pos="1006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рдиамина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856" w:leader="none"/>
          <w:tab w:val="left" w:pos="1006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гепари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сулина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567" w:right="86" w:hanging="56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02.</w:t>
        <w:tab/>
        <w:t>Запах ацетона в выдыхаемом воздухе ребенка появляется при коме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426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ипергликемической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погликемической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ченочной 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уремической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03. Больные дети с инсулинзависимым сахарным диабетом при манифестации заболевания предъявляют жалобы на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жажд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ибавку в вес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боли в сустав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овышение аппети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04. Провоцирующим фактором для развития сахарного диабета I типа у детей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карлат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оклюш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вирусные инфек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дифтерия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i/>
          <w:sz w:val="24"/>
          <w:szCs w:val="24"/>
        </w:rPr>
        <w:t>205. Глюкозурия характерна дл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есахарного диаб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иелонефр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избытка глюкозы в пище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сахарного диабета</w:t>
      </w:r>
    </w:p>
    <w:p>
      <w:pPr>
        <w:pStyle w:val="Normal"/>
        <w:ind w:left="540" w:hanging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06. При сахарном диабете из рациона питания исключают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капусту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кабачки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макаронные издел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обезжиренный творог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i/>
          <w:sz w:val="24"/>
          <w:szCs w:val="24"/>
        </w:rPr>
        <w:t>207. Сахарный диабет I типа следует лечить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инсулином на фоне диетотерапи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сульфаниламидными препаратам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акарбозой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ограничением углеводов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08. Тахикардия, экзофтальм, тремор наблюдаются пр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ипотиреоз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ахарном диабет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акромегал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диффузном токсическом зобе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09. Диагностика первичного гипотиреоза у детей основана на определен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сновного обмен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ТТГ (тиреотропного гормона), Т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антител к глиадин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уровня комплимен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10. Гипотиреоз у детей характериз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скоренным психомоторным развитием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сухостью кожных покров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нос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обильной потливостью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11. Критерием эффективности лечения врожденного гипотиреоза у ребенка являе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хорошая прибавка в вес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отсутствие судорожного синдром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нормализация характера стула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) соответствие умственного развития возрасту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12. Задержка умственного развития у ребенка грудного возраста может являться признаком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врожденного гипотериоз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муковисцидоз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болезни Тернера-Шерешевского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болезни Верльгофа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13. Появление плаксивости, раздражительности и экзофтальма является признаком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гипертиреоз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гельминтоз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железодефицитной анемии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) гидроцефального синдрома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14. Реакция Манту оценивается через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48 часов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72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24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12 часов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15. К специфической профилактике туберкулеза относи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введение вакцины АКДС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роведение реакция Манту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проведение диаскин-теста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) введение вакцины БЦЖ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16. Вакцинация БЦЖ проводи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в 1 месяц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в 1 год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на 3-5 день жизни</w:t>
      </w:r>
    </w:p>
    <w:p>
      <w:pPr>
        <w:pStyle w:val="Normal"/>
        <w:ind w:left="720" w:hanging="357"/>
        <w:rPr>
          <w:sz w:val="24"/>
          <w:szCs w:val="24"/>
        </w:rPr>
      </w:pPr>
      <w:r>
        <w:rPr>
          <w:sz w:val="24"/>
          <w:szCs w:val="24"/>
        </w:rPr>
        <w:t>г) в 2 год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17. Реакция Манту используется для диагностики:</w:t>
      </w:r>
    </w:p>
    <w:p>
      <w:pPr>
        <w:pStyle w:val="Normal"/>
        <w:ind w:left="72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а) туберкулеза</w:t>
      </w:r>
    </w:p>
    <w:p>
      <w:pPr>
        <w:pStyle w:val="Normal"/>
        <w:ind w:left="720" w:hanging="357"/>
        <w:rPr>
          <w:sz w:val="24"/>
          <w:szCs w:val="24"/>
        </w:rPr>
      </w:pPr>
      <w:r>
        <w:rPr>
          <w:sz w:val="24"/>
          <w:szCs w:val="24"/>
        </w:rPr>
        <w:t>б) бронхиальной астмы</w:t>
      </w:r>
    </w:p>
    <w:p>
      <w:pPr>
        <w:pStyle w:val="Normal"/>
        <w:ind w:left="720" w:hanging="357"/>
        <w:rPr>
          <w:sz w:val="24"/>
          <w:szCs w:val="24"/>
        </w:rPr>
      </w:pPr>
      <w:r>
        <w:rPr>
          <w:sz w:val="24"/>
          <w:szCs w:val="24"/>
        </w:rPr>
        <w:t>в) пневмонии</w:t>
      </w:r>
    </w:p>
    <w:p>
      <w:pPr>
        <w:pStyle w:val="Normal"/>
        <w:ind w:left="720" w:hanging="357"/>
        <w:rPr>
          <w:sz w:val="24"/>
          <w:szCs w:val="24"/>
        </w:rPr>
      </w:pPr>
      <w:r>
        <w:rPr>
          <w:sz w:val="24"/>
          <w:szCs w:val="24"/>
        </w:rPr>
        <w:t>г) рака легкого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18. При постановке пробы Манту ребенку туберкулин вводят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внутрикожно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одкожно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нутримышечно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внутривенно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19. АКДС защитит ребенка в будущем от инфекции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коклюш, оспа, дифтер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ветряная оспа, дифтерия, эпидпаротит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коклюш, дифтерия, столбняк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туберкулез, коклюш, скарлатин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0. БЦЖ защитит ребенка от инфекции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туберкулез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эпидпаротит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етряная осп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корь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1. Профилактика полиомиелита вместе с АКДС начинается в возрасте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8 месяцев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3 месяц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1 год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5 лет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2. Вакцинация против кори, паротита, краснухи проводится в возрасте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1 год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4 г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5 лет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5 месяцев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3. Дети из групп диспансерного наблюдения активно иммунизирую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имеют абсолютный медотвод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имеют относительный медотвод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по индивидуальному календарю щадящими методам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по общепринятому календарю обычными методами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4. Срок активного искусственного иммунитета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пожизненный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от нескольких месяцев до нескольких лет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 детском возраст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2-5 месяцев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5.Срок пассивного искусственного иммунитета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в детском возраст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2-3 день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1-5 недель (до 4-5 недель)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8 часов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6. Причина развития поствакцинальных осложнений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одновременное введение нескольких вакцин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реактогенность вакцин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ведение антибиотиков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нарушение иммуните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7. Ревакцинация в 7 лет проводится против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кор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краснухи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туберкулез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полиомиелита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8. Коревая вакцина содержи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нактивированный вакцинный штамм вируса кор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живой вакцинный штамм вируса кор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живой вирус кор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инактивированный вирус кор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29. Противопоказание к иммунизации вакциной БЦЖ в род. доме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аллергическая реакция на пекарские дрожж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масса ребенка при рождении менее 2000 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аллергическая реакция на перепелиные яйц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огрессирующее заболевание нервной системы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30. Паротитная вакцина содержит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живой вакцинный штамм вируса эпидемического паротит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инактивированный вакцинный штамм вируса эпидемического паротит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инактивированный вируса эпидемического паротит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живой вирус эпидемического паротит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31. Живые вакцины подлежат хранению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в холодильник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на складе при комнатной температур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 барокамер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в термостате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232. Максимальный интервал между постановкой пробы Манту и прививкой БЦЖ не более: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2 месяцев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45 дней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2 недель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72 часов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233. Допустимый интервал между различными прививками составляет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2 месяц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1,5 месяц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6 месяцев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1 месяц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34. Первая вакцинация от коклюша должна проводиться в возрасте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4,5 мес.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3 мес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12 мес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6  мес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35.Противопоказание к иммунизации вакциной АКДС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прогрессирующее заболевание нервной системы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экссудативно-катаральный диатез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недоношенность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перинатальная энцефалопатия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36. Детям с экссудативно-катаральным диатезом активная иммунизация в поликлинике проводится в обычные сроки, но с предварительной подготовкой _______ средствами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жаропонижающим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оливитаминными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десенсибилизирующим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глюкокортикоидными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37. Специфическая профилактика эпидемического паротита проводи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в 2 г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ежегодно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 3 и 6 месяцев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) в 1 год и 6 лет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38. Способ введения вакцины АКДС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внутримышечно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через рот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подкожно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внутрикожно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39. Способ введения живой полиомиелитной вакцины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внутрикожно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одкожно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через рот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внутримышечно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40. Заключительная дезинфекция при кори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проводится силами населен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роводится сотрудниками дезинфекционной службы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не проводитс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проводится всегда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41. Вакцинопрофилактика проводится при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аденовирусной инфекци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арагриппе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грипп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респираторно-синцитиальной (рс-вирусной) инфекции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42. Постоянными противопоказаниями при проведении профилактических прививок являе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аллергические болезн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врожденные пороки сердца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) злокачественные болезни крови, новообразования, системные прогрессирующие заболеван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частые простудные заболевания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43. Материалы,  необходимые для оставления плана прививок в детской поликлинике: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) календарь прививок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сведения о предшествующих прививках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сведения о перенесенных заболеваниях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данные переписи детского населения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44. Естественный пассивный иммунитет вырабатывается в результате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бактерионосительства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введения сывороток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ведения гамма-глобулин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трансплацентарной передачи антител от матери плоду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245. Место введения туберкулина при постановке реакции Манту: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средняя треть плеч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верхняя треть предплечь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ерхняя треть плеча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) средняя треть предплеч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360" w:right="2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46. Конъюнктивиты, вовлечение лимфатической системы у детей характерно для  клиники:</w:t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51" w:leader="none"/>
        </w:tabs>
        <w:ind w:left="278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деновирусной инфекции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51" w:leader="none"/>
        </w:tabs>
        <w:ind w:left="278" w:right="106" w:hanging="0"/>
        <w:jc w:val="both"/>
        <w:rPr/>
      </w:pPr>
      <w:r>
        <w:rPr>
          <w:iCs/>
          <w:sz w:val="24"/>
          <w:szCs w:val="24"/>
        </w:rPr>
        <w:t>б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иппа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51" w:leader="none"/>
        </w:tabs>
        <w:ind w:left="278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иновирусной инфекции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4253" w:leader="none"/>
        </w:tabs>
        <w:ind w:left="278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еспираторно-синцитиальной инфек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47. </w:t>
      </w:r>
      <w:r>
        <w:rPr>
          <w:rFonts w:cs="Arial" w:ascii="Arial" w:hAnsi="Arial"/>
          <w:b/>
          <w:bCs/>
          <w:i/>
          <w:sz w:val="24"/>
          <w:szCs w:val="24"/>
        </w:rPr>
        <w:t>Ведущим признаком крупа у детей является:</w:t>
        <w:tab/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хорадка</w:t>
        <w:tab/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перемия лица</w:t>
        <w:tab/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спираторная одышка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экспираторная одышка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48. Наиболее частое осложнение ОРВИ у детей: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100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невмония</w:t>
        <w:tab/>
        <w:tab/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лейкоз</w:t>
        <w:tab/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ахарный диабет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360" w:hanging="0"/>
        <w:jc w:val="both"/>
        <w:rPr/>
      </w:pPr>
      <w:r>
        <w:rPr>
          <w:sz w:val="24"/>
          <w:szCs w:val="24"/>
        </w:rPr>
        <w:t>г) туберкулез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49. </w:t>
      </w:r>
      <w:r>
        <w:rPr>
          <w:rFonts w:cs="Arial" w:ascii="Arial" w:hAnsi="Arial"/>
          <w:b/>
          <w:bCs/>
          <w:i/>
          <w:sz w:val="24"/>
          <w:szCs w:val="24"/>
        </w:rPr>
        <w:t>При ОРВИ детям натачают противовирусный препарат: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360" w:hanging="0"/>
        <w:jc w:val="both"/>
        <w:rPr/>
      </w:pPr>
      <w:r>
        <w:rPr>
          <w:sz w:val="24"/>
          <w:szCs w:val="24"/>
        </w:rPr>
        <w:t>а) амоксициллин</w:t>
        <w:tab/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1003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лауцин</w:t>
        <w:tab/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1003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ейкоциатрный интерферон </w:t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10032" w:leader="none"/>
        </w:tabs>
        <w:ind w:left="360" w:hanging="0"/>
        <w:jc w:val="both"/>
        <w:rPr/>
      </w:pPr>
      <w:r>
        <w:rPr>
          <w:sz w:val="24"/>
          <w:szCs w:val="24"/>
        </w:rPr>
        <w:t>г) сульфален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50. Возбудителем кори являете и:</w:t>
        <w:tab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ирус</w:t>
        <w:tab/>
        <w:tab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невмококк</w:t>
        <w:tab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икобактерия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шигелла</w:t>
        <w:tab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51. </w:t>
      </w:r>
      <w:r>
        <w:rPr>
          <w:rFonts w:cs="Arial" w:ascii="Arial" w:hAnsi="Arial"/>
          <w:b/>
          <w:bCs/>
          <w:i/>
          <w:sz w:val="24"/>
          <w:szCs w:val="24"/>
        </w:rPr>
        <w:t>Пятна Бельского-Филатова-Коплика появляются у детей на:</w:t>
        <w:tab/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це</w:t>
        <w:tab/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туловище</w:t>
        <w:tab/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конечностя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лизистой оболочки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14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52. Первые элементы сыпи при кори у детей появляются на: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645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це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645" w:leader="none"/>
          <w:tab w:val="left" w:pos="7306" w:leader="none"/>
          <w:tab w:val="left" w:pos="9706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уловище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645" w:leader="none"/>
          <w:tab w:val="left" w:pos="7306" w:leader="none"/>
          <w:tab w:val="left" w:pos="9706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уках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645" w:leader="none"/>
          <w:tab w:val="left" w:pos="7306" w:leader="none"/>
          <w:tab w:val="left" w:pos="9706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огах</w:t>
        <w:tab/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53. Сыпь при кори у детей: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0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геморрагическая                                                    </w:t>
        <w:tab/>
        <w:br/>
        <w:t xml:space="preserve">б) везикулезная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06" w:leader="none"/>
        </w:tabs>
        <w:ind w:left="4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пустулезна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0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ятнисто-папулезная</w:t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54.</w:t>
        <w:tab/>
        <w:t>Карантин на детей, имевших контакт с больным корью, составляет (дней):</w:t>
      </w:r>
    </w:p>
    <w:p>
      <w:pPr>
        <w:pStyle w:val="Normal"/>
        <w:shd w:fill="FFFFFF" w:val="clear"/>
        <w:tabs>
          <w:tab w:val="clear" w:pos="708"/>
          <w:tab w:val="left" w:pos="5635" w:leader="none"/>
          <w:tab w:val="left" w:pos="9706" w:leader="none"/>
        </w:tabs>
        <w:ind w:left="403" w:hanging="0"/>
        <w:jc w:val="both"/>
        <w:rPr/>
      </w:pPr>
      <w:r>
        <w:rPr>
          <w:sz w:val="24"/>
          <w:szCs w:val="24"/>
        </w:rPr>
        <w:t>а) 7-10</w:t>
        <w:tab/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35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0-14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35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в) 17-21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35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) 22-2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55. Активную иммунизацию против кори проводят детям: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 живой   коревой вакциной</w:t>
        <w:tab/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ind w:left="394" w:hanging="0"/>
        <w:jc w:val="both"/>
        <w:rPr/>
      </w:pPr>
      <w:r>
        <w:rPr>
          <w:sz w:val="24"/>
          <w:szCs w:val="24"/>
        </w:rPr>
        <w:t>6) человеческим иммуноглобулином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03" w:hanging="0"/>
        <w:jc w:val="both"/>
        <w:rPr/>
      </w:pPr>
      <w:r>
        <w:rPr>
          <w:sz w:val="24"/>
          <w:szCs w:val="24"/>
        </w:rPr>
        <w:t>в)</w:t>
        <w:tab/>
        <w:t>туберкулино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0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аскорбиновой кислотой</w:t>
        <w:tab/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56. Возбудителем краснухи является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06" w:leader="none"/>
          <w:tab w:val="left" w:pos="970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ирус</w:t>
        <w:tab/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869" w:leader="none"/>
          <w:tab w:val="left" w:pos="5606" w:leader="none"/>
          <w:tab w:val="left" w:pos="970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рептококк</w:t>
        <w:tab/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869" w:leader="none"/>
          <w:tab w:val="left" w:pos="5606" w:leader="none"/>
          <w:tab w:val="left" w:pos="970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шигелла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869" w:leader="none"/>
          <w:tab w:val="left" w:pos="5606" w:leader="none"/>
          <w:tab w:val="left" w:pos="970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икоплазма</w:t>
        <w:tab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355" w:right="2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57. Мелкая сыпь розового цвета, пятнистого характера, на неизмененном фоне кожи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без тенденции к сливанию наблюдается при: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97" w:leader="none"/>
          <w:tab w:val="left" w:pos="9706" w:leader="none"/>
        </w:tabs>
        <w:ind w:left="374" w:hanging="0"/>
        <w:jc w:val="both"/>
        <w:rPr/>
      </w:pPr>
      <w:r>
        <w:rPr>
          <w:sz w:val="24"/>
          <w:szCs w:val="24"/>
        </w:rPr>
        <w:t>а)</w:t>
        <w:tab/>
        <w:t>менингококковой инфекции</w:t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97" w:leader="none"/>
          <w:tab w:val="left" w:pos="970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ри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97" w:leader="none"/>
          <w:tab w:val="left" w:pos="970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раснухе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97" w:leader="none"/>
          <w:tab w:val="left" w:pos="9706" w:leader="none"/>
        </w:tabs>
        <w:ind w:left="374" w:hanging="0"/>
        <w:jc w:val="both"/>
        <w:rPr/>
      </w:pPr>
      <w:r>
        <w:rPr>
          <w:sz w:val="24"/>
          <w:szCs w:val="24"/>
        </w:rPr>
        <w:t>г) скарлатине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258. </w:t>
      </w:r>
      <w:r>
        <w:rPr>
          <w:rFonts w:cs="Arial" w:ascii="Arial" w:hAnsi="Arial"/>
          <w:b/>
          <w:i/>
          <w:sz w:val="24"/>
          <w:szCs w:val="24"/>
        </w:rPr>
        <w:t xml:space="preserve">Возбудителем </w:t>
      </w:r>
      <w:r>
        <w:rPr>
          <w:rFonts w:cs="Arial" w:ascii="Arial" w:hAnsi="Arial"/>
          <w:b/>
          <w:bCs/>
          <w:i/>
          <w:sz w:val="24"/>
          <w:szCs w:val="24"/>
        </w:rPr>
        <w:t>ветряной оспы у детей является: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97" w:leader="none"/>
          <w:tab w:val="left" w:pos="970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ирус</w:t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87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афилококк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87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икобактерия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587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 шигелл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355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259. Продолжительность инкубационного периода при ветряной оспе у детей (дни):  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587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-10</w:t>
        <w:tab/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578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0-21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578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в) 22-30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578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30-4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55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60. Полиморфизм сыпи (пятно, папула, везикула) характерен для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ри</w:t>
        <w:tab/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аснухи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етряной оспы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карлатин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355" w:hanging="3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61. Возбудителем эпидемического паротита у детей является: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ирус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ишечная палочка</w:t>
        <w:tab/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  <w:tab w:val="left" w:pos="9706" w:leader="none"/>
        </w:tabs>
        <w:ind w:left="36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) синегнойная палочк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587" w:leader="none"/>
          <w:tab w:val="left" w:pos="9706" w:leader="none"/>
        </w:tabs>
        <w:ind w:left="365" w:hanging="0"/>
        <w:jc w:val="both"/>
        <w:rPr/>
      </w:pPr>
      <w:r>
        <w:rPr>
          <w:bCs/>
          <w:sz w:val="24"/>
          <w:szCs w:val="24"/>
        </w:rPr>
        <w:t xml:space="preserve">г) </w:t>
      </w:r>
      <w:r>
        <w:rPr>
          <w:sz w:val="24"/>
          <w:szCs w:val="24"/>
        </w:rPr>
        <w:t>протей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9072" w:leader="none"/>
        </w:tabs>
        <w:autoSpaceDE w:val="false"/>
        <w:ind w:left="360" w:right="2" w:hanging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262. Продолжительность инкубационного периода при эпидемическом паротите </w:t>
      </w:r>
      <w:r>
        <w:rPr>
          <w:rFonts w:cs="Arial" w:ascii="Arial" w:hAnsi="Arial"/>
          <w:b/>
          <w:i/>
          <w:sz w:val="24"/>
          <w:szCs w:val="24"/>
        </w:rPr>
        <w:t>у де</w:t>
      </w:r>
      <w:r>
        <w:rPr>
          <w:rFonts w:cs="Arial" w:ascii="Arial" w:hAnsi="Arial"/>
          <w:b/>
          <w:bCs/>
          <w:i/>
          <w:sz w:val="24"/>
          <w:szCs w:val="24"/>
        </w:rPr>
        <w:t>тей составляет (дни):</w:t>
        <w:tab/>
      </w:r>
      <w:r>
        <w:rPr>
          <w:rFonts w:cs="Arial" w:ascii="Arial" w:hAnsi="Arial"/>
          <w:b/>
          <w:i/>
          <w:small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-284" w:leader="none"/>
        </w:tabs>
        <w:ind w:left="360" w:right="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) 1-10 </w:t>
        <w:tab/>
        <w:tab/>
        <w:tab/>
        <w:tab/>
        <w:tab/>
        <w:tab/>
        <w:t xml:space="preserve">     </w:t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706" w:leader="none"/>
        </w:tabs>
        <w:ind w:left="36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1-21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706" w:leader="none"/>
        </w:tabs>
        <w:ind w:left="36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в) 21-30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706" w:leader="none"/>
        </w:tabs>
        <w:ind w:left="360" w:right="16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) 31-40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63. Увеличение околоушных слюнных желез у детей характерно дл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68" w:leader="none"/>
          <w:tab w:val="left" w:pos="970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ри</w:t>
        <w:tab/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68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аснуха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68" w:leader="none"/>
        </w:tabs>
        <w:ind w:left="34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етряной осп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568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г) эпидемического паротита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70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64. Воспаление яичек при эпидемическом паротите у мальчиков: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558" w:leader="none"/>
          <w:tab w:val="left" w:pos="970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мфалит</w:t>
        <w:tab/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568" w:leader="none"/>
          <w:tab w:val="left" w:pos="970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хит</w:t>
        <w:tab/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568" w:leader="none"/>
          <w:tab w:val="left" w:pos="970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цистит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568" w:leader="none"/>
          <w:tab w:val="left" w:pos="970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иелонефри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6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65. Приступообразный спазматический кашель характерен для:</w:t>
        <w:tab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251" w:leader="none"/>
        </w:tabs>
        <w:ind w:left="326" w:hanging="0"/>
        <w:jc w:val="both"/>
        <w:rPr/>
      </w:pPr>
      <w:r>
        <w:rPr>
          <w:sz w:val="24"/>
          <w:szCs w:val="24"/>
        </w:rPr>
        <w:t>а)</w:t>
        <w:tab/>
        <w:t>риновирусной инфекции</w:t>
        <w:tab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261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етряной оспы</w:t>
        <w:tab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261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клюша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261" w:leader="none"/>
        </w:tabs>
        <w:ind w:left="326" w:hanging="0"/>
        <w:jc w:val="both"/>
        <w:rPr/>
      </w:pPr>
      <w:r>
        <w:rPr>
          <w:sz w:val="24"/>
          <w:szCs w:val="24"/>
        </w:rPr>
        <w:t>г) эпидемического паротита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336" w:right="19" w:hanging="30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66. Средняя продолжительность инкубационного периода при коклюше у детей составляет (дни):</w:t>
        <w:tab/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9235" w:leader="none"/>
        </w:tabs>
        <w:ind w:left="33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4</w:t>
        <w:tab/>
        <w:tab/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9206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6)10</w:t>
        <w:tab/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9206" w:leader="none"/>
        </w:tabs>
        <w:ind w:left="3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14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9206" w:leader="none"/>
        </w:tabs>
        <w:ind w:left="33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20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267. Глубокий свистящий вдох при коклюше, прерывающий кашлевые толчки </w:t>
      </w:r>
      <w:r>
        <w:rPr>
          <w:rFonts w:cs="Arial" w:ascii="Arial" w:hAnsi="Arial"/>
          <w:b/>
          <w:i/>
          <w:sz w:val="24"/>
          <w:szCs w:val="24"/>
        </w:rPr>
        <w:t xml:space="preserve">- это: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251" w:leader="none"/>
          <w:tab w:val="left" w:pos="9226" w:leader="none"/>
        </w:tabs>
        <w:ind w:left="336" w:hanging="0"/>
        <w:jc w:val="both"/>
        <w:rPr/>
      </w:pPr>
      <w:r>
        <w:rPr>
          <w:sz w:val="24"/>
          <w:szCs w:val="24"/>
        </w:rPr>
        <w:t>а)</w:t>
        <w:tab/>
        <w:t>апноэ</w:t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261" w:leader="none"/>
        </w:tabs>
        <w:ind w:left="10" w:right="2" w:firstLine="32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сфиксии</w:t>
        <w:tab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261" w:leader="none"/>
        </w:tabs>
        <w:ind w:left="10" w:right="2" w:firstLine="3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брадипноэ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261" w:leader="none"/>
        </w:tabs>
        <w:ind w:left="10" w:right="2" w:firstLine="326"/>
        <w:jc w:val="both"/>
        <w:rPr>
          <w:sz w:val="24"/>
          <w:szCs w:val="24"/>
        </w:rPr>
      </w:pPr>
      <w:r>
        <w:rPr>
          <w:sz w:val="24"/>
          <w:szCs w:val="24"/>
        </w:rPr>
        <w:t>г) репри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  <w:tab w:val="left" w:pos="5261" w:leader="none"/>
        </w:tabs>
        <w:ind w:left="360" w:right="2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68. Возбудителем </w:t>
      </w:r>
      <w:r>
        <w:rPr>
          <w:rFonts w:cs="Arial" w:ascii="Arial" w:hAnsi="Arial"/>
          <w:b/>
          <w:bCs/>
          <w:i/>
          <w:sz w:val="24"/>
          <w:szCs w:val="24"/>
        </w:rPr>
        <w:t>скарлатины у детей является: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Cs/>
          <w:sz w:val="24"/>
          <w:szCs w:val="24"/>
        </w:rPr>
        <w:t>а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ирус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 β-гемолитический стрептококк группы А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е) стафилококк</w:t>
        <w:tab/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921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тей</w:t>
        <w:tab/>
        <w:t>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06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69. Продолжительность инкубационного периода при скарлатине (дни)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251" w:leader="none"/>
          <w:tab w:val="left" w:pos="921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-2</w:t>
        <w:tab/>
        <w:t>.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242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-12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242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в) 12-15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242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г) 17-1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06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70. Мелкоточечная сыпь на гиперемированном фоне кожи, бледный носогубный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треугольник характерны для:</w:t>
      </w:r>
      <w:r>
        <w:rPr>
          <w:b/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  <w:tab w:val="left" w:pos="921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тряной оспы</w:t>
        <w:tab/>
        <w:tab/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921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ри</w:t>
        <w:tab/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9216" w:leader="none"/>
        </w:tabs>
        <w:ind w:left="3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коклюш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921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карлатины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97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71. </w:t>
      </w:r>
      <w:r>
        <w:rPr>
          <w:rFonts w:cs="Arial" w:ascii="Arial" w:hAnsi="Arial"/>
          <w:b/>
          <w:bCs/>
          <w:i/>
          <w:sz w:val="24"/>
          <w:szCs w:val="24"/>
        </w:rPr>
        <w:t>Ангина у детей является постоянным симптомом:</w:t>
        <w:tab/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232" w:leader="none"/>
          <w:tab w:val="left" w:pos="9197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иппа</w:t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7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ветряной оспы</w:t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7" w:leader="none"/>
        </w:tabs>
        <w:ind w:left="326" w:hanging="0"/>
        <w:jc w:val="both"/>
        <w:rPr/>
      </w:pPr>
      <w:r>
        <w:rPr>
          <w:sz w:val="24"/>
          <w:szCs w:val="24"/>
        </w:rPr>
        <w:t>в) скарлатины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7" w:leader="none"/>
        </w:tabs>
        <w:ind w:left="3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иновирусной инфекци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2. Органом-мишенью для вируса парагриппа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трахе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бронхиол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гортан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ротоглотк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3. Этапность появления сыпи при скарлатин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лицо - шея - туловище - конеч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онечности - туловище - лиц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шея - конечности - грудь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шея - туловище - лицо - конечност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4. Сыпь при краснухе по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этапно в течение 3-х дн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 течение 1-2-х дн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олнообразно в течение недел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внезап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5. Передача возбудителя через третье лицо возможна пр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раснух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ор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скарлатин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эпидемическом паротите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6. Катаральный период коклюша характериз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ыраженными катаральными явлениям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постепенным началом со слабой интоксикаци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стрым началом с выраженной интоксикаци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желтухой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7. Сыпь при краснух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ртикар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геморрагическа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пятнисто-папулез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елкоточеч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8. Сыпь при скарлатин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ртикарна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мелкоточе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ятнисто-папулез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езикулезная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79. Патогномоничным симптомом кори является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Пятна Филатова-Копли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бильная сып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ражение ротоглот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гепатоспленомегалия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0. Катаральный период коклюша характеризу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ыраженными катаральными явлениям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постепенным началом со слабой интоксикаци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стрым началом с выраженной интоксикаци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желтухой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1. Изоляция больных ветряной оспой прекраща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через 5 дней от начала болезн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через 5 дней с момента последнего высып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сле отпадения короче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через 22 дня от начала болезн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2. Сыпь при ветряной оспе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везикулез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ртикар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геморрагическ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ятнисто-папулезная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3. Анафилактический шок у детей наиболее часто возникает после введ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нсул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епаратов желез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пеницилл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витамина В1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4. Возникновению ларингостеноза у детей способству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зкая трахе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динаковый угол отхождения бронхов от трахе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ягкий надгортанник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воронкообразная форма гортани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5. Внезапное появление ночью у ребенка 2-х лет лающего кашля, охриплости голоса и стридорозного дыхания характерно для развития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острого стенозирующего ларинготрахе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строго бронхи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иступа бронхиальной аст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острого тонзиллита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6. Для «белой», «бледной», «холодной» или «злокачественной» лихорадки характерно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кожные покровы умеренно гиперемированы, влажные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кожа бледная с «мраморным» рисунком, конечности холодные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ысыпания располагаются по всему телу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появление пятнисто-папулезной сып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7. При асфиксической стадии истинного крупа проводи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гемотрансфузия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интубац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гемосорбц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гемодиализ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8.Тактика купирования анафилактического шока у ребенка включает введение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лазикса, сульфата магн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эуфиллина, эфедрин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в) папаверина, дибазола 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адреналина, преднизоло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89. На догоспитальном этапе при эксикозе необходимо проводить: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регидратацию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дезинтоксикацию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гемодиализ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антибиотикотерапию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0. Неотложная помощь при носовом кровотечении при болезни Верльгофа на догоспитальном этапе включает следующе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уложить больного горизонтально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б) посадить больного, запрокинув голову назад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) посадить больного, слегка наклонив голову вперед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уложить больного в горизонтальное положение с приподнятым головным концом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1. Для купирования судорожного синдрома у детей применяют: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транквилизаторы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антигистаминные средств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седативные средств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люкокортикоиды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2. При оказании неотложной помощи ребенку с гипертермическим синдромом противопоказано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механическое охлаждение при помощи вентилятор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применение пузыря со льдом на область крупных сосудов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раскутывание ребенка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применение краниоцеребральной гипотерми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3. Неотложная помощь при острых аллергических реакциях включает: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введение глюкокортикоидных препаратов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ингаляции физиологического раствор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введение антибактериальных препаратов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введение транквилизаторов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4. При выведении ребенка из асфиксии следует начать с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искусственного дыхания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освобождения верхних дыхательных путей от слиз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подачи увлажненного кислор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прикладывания пузыря со льдом к голове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5. Из всех перечисленных видов шока у детей реже встречается: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кардиогенный шок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инфекционно-токсический шок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травматический шок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ожоговый шок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6. Основной жаропонижающий препарат в детской практике, применяющийся для борьбы с гипертермическим синдромом: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парацетамол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анальгин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пипольфен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) баралгин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7. При обмороке ребенку следует придать положение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лежа с приподнятым головным концом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б) сидя с опущенными ногам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лежа на боку с согнутыми в коленях ногами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) лежа с приподнятым ножным концом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8. При постановке очистительной клизмы ребенку 2-х лет целесообразно использовать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раствор калия перманганата (бледно-розовый)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кипяченую воду t-25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кипяченую воду t-36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водопроводную воду t- 30°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299. Показателем эффективности лечения стенозирующего ларингита у детей является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появление сухого кашля после горчичного обертывания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появление звонкого голоса после щелочной ингаляци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снижение температуры после физических методов охлажден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перестает капризничать и адекватно реагирует на осмотр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300. Для контроля состояния новорожденного с целью выявления перегрузки при проведении инфузионной терапии необходимо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а) измерять пульс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б) взвешивать подгузники («Памперс»)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) следить за цветом кож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) следить за характером стул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7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7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1</dc:creator>
  <dc:description/>
  <cp:keywords/>
  <dc:language>en-US</dc:language>
  <cp:lastModifiedBy>Пользователь Windows</cp:lastModifiedBy>
  <cp:lastPrinted>2018-11-15T13:33:00Z</cp:lastPrinted>
  <dcterms:modified xsi:type="dcterms:W3CDTF">2019-04-01T03:36:00Z</dcterms:modified>
  <cp:revision>33</cp:revision>
  <dc:subject/>
  <dc:title>Тестовый контроль</dc:title>
</cp:coreProperties>
</file>