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9867900" cy="6468745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67960" cy="6468840"/>
                          <a:chOff x="0" y="0"/>
                          <a:chExt cx="9867960" cy="6468840"/>
                        </a:xfrm>
                      </wpg:grpSpPr>
                      <wps:wsp>
                        <wps:cNvSpPr txBox="1"/>
                        <wps:spPr>
                          <a:xfrm>
                            <a:off x="3493800" y="0"/>
                            <a:ext cx="2688480" cy="81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"ЭСКУЛАП 79"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4560" y="2520"/>
                            <a:ext cx="2740680" cy="1909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865560" y="0"/>
                            <a:ext cx="2854800" cy="18946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4560" y="2250360"/>
                            <a:ext cx="2740680" cy="1746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413160" y="2042640"/>
                            <a:ext cx="2854800" cy="1990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0" t="0" r="0" b="11678"/>
                          <a:stretch/>
                        </pic:blipFill>
                        <pic:spPr>
                          <a:xfrm>
                            <a:off x="6865560" y="2250360"/>
                            <a:ext cx="2854800" cy="17848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33920" y="4480560"/>
                            <a:ext cx="2740680" cy="1988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2080" y="1937880"/>
                            <a:ext cx="25884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Утренняя линейка и задачи на д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07560"/>
                            <a:ext cx="374328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Calibri" w:hAnsi="Calibri" w:eastAsia="Calibri" w:cs="Times New Roman"/>
                                  <w:color w:val="C00000"/>
                                  <w:lang w:val="ru-RU" w:bidi="ar-SA"/>
                                </w:rPr>
                                <w:t>110-й годовщине со дня рождения В.И.Ленина – ударный труд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2800" y="1937880"/>
                            <a:ext cx="3305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Передовая бригада № 6 (бригадир Белоруков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6720"/>
                            <a:ext cx="2981160" cy="4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м вручен вымпел! Передовые бригады Егоровой и Белоруково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160" y="4034880"/>
                            <a:ext cx="258840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Ах, картошка, ты картошка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4560" y="4034880"/>
                            <a:ext cx="28454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 память с дорогими механизатор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4698360"/>
                            <a:ext cx="1774080" cy="152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Бригада наших кормилиц. Ответственная работа – шинкование капусты – шеф Нина Антоновна и учащаяся Кузнецо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0960" y="5108040"/>
                            <a:ext cx="1419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Вот она, последняя сетка картошки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Рисунок 1" descr="F:\МУЗЕЙ\Эскулап 86\4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75280" y="4423320"/>
                            <a:ext cx="2854800" cy="2045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5pt;margin-top:0pt;width:777pt;height:509.35pt" coordorigin="-191,0" coordsize="15540,10187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009900" stroked="t" o:allowincell="f" style="position:absolute;left:5311;top:0;width:4233;height:1289;mso-wrap-style:none;v-text-anchor:middle" type="_x0000_t172">
                  <v:path textpathok="t"/>
                  <v:textpath on="t" fitshape="t" string="&quot;ЭСКУЛАП 79&quot;" style="font-family:&quot;Impact&quot;;font-size:12pt"/>
                  <v:fill o:detectmouseclick="t" color2="#004600"/>
                  <v:stroke color="black" weight="9360" joinstyle="miter" endcap="flat"/>
                  <v:shadow on="t" obscured="f" color="#9999ff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;top:4;width:4315;height:3006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621;top:0;width:4495;height:2983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;top:3544;width:4315;height:2750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184;top:3217;width:4495;height:3134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0621;top:3544;width:4495;height:2810;mso-wrap-style:none;v-text-anchor:middle" type="_x0000_t75">
                  <v:imagedata r:id="rId13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0;top:7056;width:4315;height:3130;mso-wrap-style:none;v-text-anchor:middle" type="_x0000_t75">
                  <v:imagedata r:id="rId14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3052;width:407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Утренняя линейка и задачи на д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4;top:1429;width:5894;height:1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Calibri" w:hAnsi="Calibri" w:eastAsia="Calibri" w:cs="Times New Roman"/>
                            <w:color w:val="C00000"/>
                            <w:lang w:val="ru-RU" w:bidi="ar-SA"/>
                          </w:rPr>
                          <w:t>110-й годовщине со дня рождения В.И.Ленина – ударный труд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144;top:3052;width:5204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Передовая бригада № 6 (бригадир Белоруков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91;top:6294;width:4694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м вручен вымпел! Передовые бригады Егоровой и Белоруково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6;top:6354;width:4075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Ах, картошка, ты картошка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35;top:6354;width:4480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а память с дорогими механизатор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6;top:7399;width:2793;height:2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Бригада наших кормилиц. Ответственная работа – шинкование капусты – шеф Нина Антоновна и учащаяся Кузнецов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20;top:8044;width:223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Вот она, последняя сетка картошки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Рисунок 1" stroked="t" o:allowincell="f" style="position:absolute;left:10636;top:6966;width:4495;height:3220;mso-wrap-style:none;v-text-anchor:middle" type="_x0000_t75">
                  <v:imagedata r:id="rId15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spacing w:before="0" w:after="200"/>
        <w:rPr/>
      </w:pPr>
      <w:r>
        <w:rPr/>
        <w:tab/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double" w:sz="24" w:space="10" w:color="000080"/>
        <w:left w:val="double" w:sz="24" w:space="10" w:color="000080"/>
        <w:bottom w:val="double" w:sz="24" w:space="10" w:color="000080"/>
        <w:right w:val="double" w:sz="24" w:space="10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34:00Z</dcterms:created>
  <dc:creator>Admin</dc:creator>
  <dc:description/>
  <cp:keywords/>
  <dc:language>en-US</dc:language>
  <cp:lastModifiedBy>1</cp:lastModifiedBy>
  <cp:lastPrinted>2012-12-03T13:00:00Z</cp:lastPrinted>
  <dcterms:modified xsi:type="dcterms:W3CDTF">2012-12-04T01:56:00Z</dcterms:modified>
  <cp:revision>10</cp:revision>
  <dc:subject/>
  <dc:title/>
</cp:coreProperties>
</file>