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казом ОГОБУ СПО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«Биробиджанский </w:t>
        <w:tab/>
        <w:tab/>
        <w:tab/>
        <w:tab/>
        <w:tab/>
        <w:tab/>
        <w:tab/>
        <w:tab/>
        <w:tab/>
        <w:tab/>
        <w:t>медицинский колледж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13.01.2015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ипендиях и других формах материальной поддержки студен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государственного образовательного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медицинский колледж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Настоящее Положение разработано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8.08.2013 № 1000 «Об утверждении Порядка назначения государственной академической стипендии и государственной социальной стипендии студентам, обучающимся по очной форме обучения за счет бюджетных ассигнований федерального бюджета», письмом Министерства образования и науки Российской Федерации от 25.09.2013 № АК-2143/09 «О государственной академической стипендии студентам первого курса», законом Еврейской автономной области от 06.03.2014 № 472-ОЗ «Об образовании в Еврейской автономной области», законом Еврейской автономной области от 16.04.2014 № 500-ОЗ «О нормативах для формирования стипендиального фонда областных государственных профессиональных образовательных организаций, реализующих образовательные программы среднего профессионального образования», а так же в соответствии с постановлением правительства Еврейской автономной области от 28.10.2014 № 566-пп «Об установлении Порядка назначения государственной академической стипендии студентам, государственной социальной стипендии студентам, обучающимся по очной форме обучения за счет бюджетных ассигнований областного бюджета» и постановлением правительства Еврейской автономной области от 28.10.2014 № 557-пп «Об утверждении Порядка осуществления выплат государственной академической стипендии в повышенном размере, премии, материальной помощи студентам областных государственных образовательных организаций, реализующих программы среднего профессионального образова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Настоящее положение определяет порядок выплаты стипендий и оказания других форм материальной поддержки студентам, обучающимся по очной форме обучения в ОГОБУ СПО «Биробиджанский медицинский колледж» (далее - колледж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Система стипендиального обеспечения, вводимая настоящим положением, направлена 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стимулирование студентов к успешному освоению избранной специаль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социальную поддержку нуждающихся студентов, инвалидов, сирот и лиц, оставшихся без попечения родите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Материальная поддержка студентов может осуществляться в виде стипендий, премий, материальной помощ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5. Устанавливаются следующие виды стипенд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адемическая стипен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ая стипенд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Академическая стипендия назначается и выплачивается студентам в зависимости от успевае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Социальные стипендии назначаются студентам, нуждающимся в социальной поддерж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и выплаты академической стипенд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ыплата академических стипендий студентам колледжа производится в пределах стипендиального фон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ипендиальный фонд определяется с учетом контингента студентов и размера стипендии, установленного закон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спределение стипендиального фонда и процедура назначения стипендий студентам осуществляются в порядке, утвержденном Уставом колледжа и согласованном с представителями студ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 Назначение академической стипендии производится приказом руководителя колледжа по представлению стипендиальной комиссии. В состав стипендиальной комиссии колледжа входят: заместители директора по учебной и воспитательной работе, заведующие отделениями, социальный педагог, главный бухгалтер, секретарь учебной части, председатель студенческого профсоюзного комитета, представитель студенческого совета (по согласованию), кураторы и старосты учебных групп. Возглавляет работу стипендиальной комиссии директор колледж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Академическая стипендия назначается по итогам семестра два раза в год студентам, обучающимся на «отлично», на «хорошо» и «отлично», или на «хорошо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Студентам первого курса, поступившим на бюджетной основе, академическая стипендия за первое полугодие обучения выплачивается в период с начала учебного года до прохождения первой промежуточной аттес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За особые успехи в учебной и научной деятельности студентам в пределах стипендиального фонда академические стипендии могут устанавливаться в размер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ная на 30 процентов от академической стипендии, студентам, обучающимся только на «отлично» и обучающимся на «хорошо» и «отлично» (с количеством «5» 50% и боле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ная на 10 процентов студентам, обучающимся на «хорошо» и «отлично» (с количеством «5» менее 50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Старосты учебных групп, обучающиеся на смешанные оценки, имеют право получения академической стипендии, обучающиеся на «хорошо» и «отлично» получают стипендию, повышенную на 15 процентов к академической стипенд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ыплата академической стипендии производится один раз в меся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Выплата стипендии осуществляется через вклад на имя студента в бан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ыплата академической стипендии студентам прекращается с первого числа месяца, следующего за месяцем получения студентом оценки «Удовлетворительно» во время прохождения промежуточной аттестации, образования у студента академической задолженности или издания приказа об отчислении студ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Академическая стипендия студентам в период академического отпуска не выплачивается. После возвращения из академического отпуска назначение стипендии студенту производится по результатам предыдущего семест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Нахождение студентов: детей-сирот и детей, оставшихся без попечения родителей, лиц из числа детей-сирот и детей, оставшихся без попечения родителей в академическом отпуске по медицинским показаниям, а также в академическом отпуске по уходу за ребенком до достижения ребенком возраста полутора лет не является основанием для прекращения выплаты назначенной студенту государственной академической стипендии, государственной социальной стипенд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Студентам, переведенным согласно правилам перевода из другого учебного заведения в ОГОБУ СПО «Биробиджанский медицинский колледж», академическая стипендия назначается по результатам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назначения и выплаты социальной стипенд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>»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>»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3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обязанности и военной служб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атегориям студентов, перечисленных в п. 3.1., социальная стипендия назначается в обязательном порядке с момента зачисления в колледж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пределах средств, предусмотренных на выплату социальной стипендии в стипендиальном фонде колледжа, социальная стипендия может выплачиваться студентам из семей, признанных в установленном порядке малоимущими. Выплата социальной стипендии таким студентам осуществляется по решению стипендиальной комиссии на основании справки, выдаваемой органом социальной защиты населения по месту жительства студента. Справка предоставляется ежегод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Назначение социальной стипендии осуществляется приказом директора колледжа по представлению социального педагога в пределах средств, предусмотренных на эти цели в стипендиальном фон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ыплата социальной стипендии производится один раз в меся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ыплата социальной стипендии прекращается в случае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сления студента из коллед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а в академический отпуск (кроме академического отпуска по медицинским показаниям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кращения действия основания, по которому стипендия была назначе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</w:t>
        <w:tab/>
        <w:t>Выплата социальной стипендии прекращается с месяца, следующего за месяцем, в котором был издан приказ директора колледжа о прекращении ее вы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</w:t>
        <w:tab/>
        <w:t>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9. Стипендии  и иные формы материальной поддержки выплачиваются за счет средств областного бюджета.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ругие формы материальной поддержки студ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</w:t>
        <w:tab/>
        <w:t>Премия студентам выплачивается за следующие достиж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студентом награды (приза) за результаты научно-исследовательской работы, проводимой образовательной организацией или иной организа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студентом документа, удостоверяющего исключительное право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гранта на выполнение научно-исследовательск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образовательной организации или иной организации в течение года, предшествующего выплате прем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ое публичное представление студентом в течение года, предшествующего выплате прем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образовательной организацией или иной организа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ое участие студента в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, общественно значимых культурно-массовых мероприятий и иных подобных формах, общественной деятельности, направленной на пропаганду общечеловеческих ценностей, уважения к правам и свободам человека, а также на защиту природы, и в обеспечении проведения да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ое участие студента в деятельности по информационному обеспечению общественно значимых мероприятий, общественной жизни образовательной орган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студентом награды (приза) за результаты культурно-творческой деятельности, осуществленной им в рамках деятельности, проводимой образовательной организацией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убличное представление студентом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 аналогичным фотографии и другим наукам, а также другого произведения);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ческое участие студента в публичной культурно-творческой деятельности воспитательного, пропагандистского характера, иной общественно значимой публичной культурно-творческой деятельности и в обеспечении ее про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ение студентом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образовательной организацией или иной организа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  <w:tab/>
        <w:t>Премии назначаются на основании ходатайства актива группы, председателя предметно-цикловой комиссии, руководителя творческого коллектива, тренера спортивной секции, руководителя научного студенческого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 </w:t>
        <w:tab/>
        <w:t>Для оказания материальной помощи нуждающимся студентам по решению директора колледжа и на основании личного заявления студента и ходатайства социального педагога может оказываться единовременная материальная помощ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</w:t>
        <w:tab/>
        <w:t>Единовременная материальная помощь студентам колледжа устанавливается в размере не более 10-кратного размера академической стипендии в пределах средств стипендиального фонда.</w:t>
      </w:r>
    </w:p>
    <w:p>
      <w:pPr>
        <w:pStyle w:val="Normal"/>
        <w:autoSpaceDE w:val="false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5.</w:t>
        <w:tab/>
        <w:t>Материальная помощь может быть оказана не чаще одного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D402FD6719DF84EB7EDCCC54FE2EE49F5A20C9E80F4DB65D3F6F4D9A749C33F25DAF9C7CCB153cCdEG" TargetMode="External"/><Relationship Id="rId3" Type="http://schemas.openxmlformats.org/officeDocument/2006/relationships/hyperlink" Target="consultantplus://offline/ref=5E5D402FD6719DF84EB7EDCCC54FE2EE49F5A20C9E80F4DB65D3F6F4D9A749C33F25DAF9C7CCB25CcCdFG" TargetMode="External"/><Relationship Id="rId4" Type="http://schemas.openxmlformats.org/officeDocument/2006/relationships/hyperlink" Target="consultantplus://offline/ref=5E5D402FD6719DF84EB7EDCCC54FE2EE49F5A20C9E80F4DB65D3F6F4D9A749C33F25DAF9C7CCB153cCd6G" TargetMode="External"/><Relationship Id="rId5" Type="http://schemas.openxmlformats.org/officeDocument/2006/relationships/hyperlink" Target="consultantplus://offline/ref=5E5D402FD6719DF84EB7EDCCC54FE2EE49F5A20C9E80F4DB65D3F6F4D9A749C33F25DAF9C7CCB152cCdAG" TargetMode="External"/><Relationship Id="rId6" Type="http://schemas.openxmlformats.org/officeDocument/2006/relationships/hyperlink" Target="consultantplus://offline/ref=5E5D402FD6719DF84EB7EDCCC54FE2EE49F5A20C9E80F4DB65D3F6F4D9A749C33F25DAF9C7CCB152cCd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0:00Z</dcterms:created>
  <dc:creator>ConsultantPlus</dc:creator>
  <dc:description/>
  <dc:language>en-US</dc:language>
  <cp:lastModifiedBy>1</cp:lastModifiedBy>
  <cp:lastPrinted>2015-01-16T12:56:00Z</cp:lastPrinted>
  <dcterms:modified xsi:type="dcterms:W3CDTF">2015-01-21T04:00:00Z</dcterms:modified>
  <cp:revision>2</cp:revision>
  <dc:subject/>
  <dc:title>27 октября 2010 года N 833-ОЗ</dc:title>
</cp:coreProperties>
</file>