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условий предоставления меры социальной поддержки по льготному проезду на междугородном и пригородном автомобильном транспорте общего пользования  студентам, обучающимся в профессиональных образовательных организациях, расположенных на территории ЕА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01.01.2017 года студенческий проездной билет (СПБ), дающий право на снижение оплаты в размере 50 процентов стоимости проезда, будет предоставляться </w:t>
      </w:r>
      <w:r>
        <w:rPr>
          <w:b/>
          <w:sz w:val="24"/>
          <w:szCs w:val="24"/>
        </w:rPr>
        <w:t>при наличии дохода на одного члена семьи, не превышающего 1,5 величины прожиточного минимума на душу населения, установленного в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претендующий на получение СПБ, должен обратиться в областное государственное бюджетное учреждение «Многофункциональный центр государственных и муниципальных услуг в ЕАО» и его филиалы по месту жительства и предо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кументы, законного представителя (в случае, если обучающийся не достиг возраста 18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равку образовательной организации с указанием срока обучения и отметкой о том, что гражданин обучается в текущем учебном году по очной форме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ведения о доходах обучающегося и членов его семьи (стипендия, заработная плата и др.) за 3 месяца, предшествующие месяцу обра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ля неработающих граждан – трудовую книж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одтверждения права обучающегося на получение СПБ соответствующее решение будет направляться ОГБУ «МФЦ» в образовательную организацию для выдачи студенческого проездного билета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е обратившиеся в ОГБУ «МФЦ» и его филиалы и не подтвердившие доходы документально, права на получение СПБ с 01.01.2017 не име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28:00Z</dcterms:created>
  <dc:creator>Пользователь</dc:creator>
  <dc:description/>
  <cp:keywords/>
  <dc:language>en-US</dc:language>
  <cp:lastModifiedBy>Пользователь</cp:lastModifiedBy>
  <dcterms:modified xsi:type="dcterms:W3CDTF">2017-01-27T03:11:00Z</dcterms:modified>
  <cp:revision>4</cp:revision>
  <dc:subject/>
  <dc:title/>
</cp:coreProperties>
</file>