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Н Ф О Р М А Ц И Я 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  медицинском колледже прошло физкультурно-массовое мероприятие  «День здоровья», посвященное  «Дню Победы 9 мая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В нем прияли участие  все  учебные группы, а также, сотрудники и преподавател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осле торжественного построения, и приветственного слова зам. директора Вторушиной Л.Б. студенты приняли  участие в соревнованиях по  семи видам спортивной программы и одном творческом конкурсе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Легкоатлетическая эстафета, пулевая стрельба, настольный теннис, сборка – разборка  автомата, перетягивание каната, Дартс,  арм. рестлинг. Борьба  в  единоборствах  была захватывающей  и интересной. В соревнованиях приняли  участие  187 студентов, 21 преподаватель и 12  сотрудников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о  итогам  соревнований чемпионами и призерами в личном первенстве ст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стольный теннис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>1. Крюков Д. – 11 Сд.гр.</w:t>
      </w:r>
    </w:p>
    <w:p>
      <w:pPr>
        <w:pStyle w:val="Normal"/>
        <w:ind w:left="708" w:firstLine="708"/>
        <w:jc w:val="both"/>
        <w:rPr/>
      </w:pPr>
      <w:r>
        <w:rPr/>
        <w:t>2. Никитина Н. – 20 Сд. гр.</w:t>
      </w:r>
    </w:p>
    <w:p>
      <w:pPr>
        <w:pStyle w:val="Normal"/>
        <w:ind w:left="708" w:firstLine="708"/>
        <w:jc w:val="both"/>
        <w:rPr/>
      </w:pPr>
      <w:r>
        <w:rPr/>
        <w:t>3. Реутова К. – 11 Сд. г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ка – разборка  автома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>1. Беляев М.  – 42 Лд гр.</w:t>
      </w:r>
    </w:p>
    <w:p>
      <w:pPr>
        <w:pStyle w:val="Normal"/>
        <w:ind w:left="708" w:firstLine="708"/>
        <w:jc w:val="both"/>
        <w:rPr/>
      </w:pPr>
      <w:r>
        <w:rPr/>
        <w:t>2. Морозов Д. – 33 Лд гр.</w:t>
      </w:r>
    </w:p>
    <w:p>
      <w:pPr>
        <w:pStyle w:val="Normal"/>
        <w:ind w:left="708" w:firstLine="708"/>
        <w:jc w:val="both"/>
        <w:rPr/>
      </w:pPr>
      <w:r>
        <w:rPr/>
        <w:t>3. Нагорная И. – 42 Лд г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м. рестлинг (юнош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>1. Слепцов Я. – 42 Лд гр.</w:t>
      </w:r>
    </w:p>
    <w:p>
      <w:pPr>
        <w:pStyle w:val="Normal"/>
        <w:ind w:left="708" w:firstLine="708"/>
        <w:jc w:val="both"/>
        <w:rPr/>
      </w:pPr>
      <w:r>
        <w:rPr/>
        <w:t>2. Логвинов М. – 32 Лд. гр.</w:t>
      </w:r>
    </w:p>
    <w:p>
      <w:pPr>
        <w:pStyle w:val="Normal"/>
        <w:ind w:left="708" w:firstLine="708"/>
        <w:jc w:val="both"/>
        <w:rPr/>
      </w:pPr>
      <w:r>
        <w:rPr/>
        <w:t>3. Хайдутдитнов А. – 32 Лд г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ревой спор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>1. Логвинов М. – 32 ЛД гр.</w:t>
      </w:r>
    </w:p>
    <w:p>
      <w:pPr>
        <w:pStyle w:val="Normal"/>
        <w:ind w:left="708" w:firstLine="708"/>
        <w:jc w:val="both"/>
        <w:rPr/>
      </w:pPr>
      <w:r>
        <w:rPr/>
        <w:t>2. Слепцов Я. – 42 Лд гр.</w:t>
      </w:r>
    </w:p>
    <w:p>
      <w:pPr>
        <w:pStyle w:val="Normal"/>
        <w:ind w:left="708" w:firstLine="708"/>
        <w:jc w:val="both"/>
        <w:rPr/>
      </w:pPr>
      <w:r>
        <w:rPr/>
        <w:t>3. Глушков С. – 30 Сд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А.П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ЧЕМПИОНЫ И ПРИЗЕРЫ  В ЛИЧНОМ ЗАЧЕТЕ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О ИТОГАМ СОРЕВНОВАНИЯ «ДЕНЬ ЗДОРОВЬЯ»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льный теннис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/>
      </w:pPr>
      <w:r>
        <w:rPr/>
        <w:t>1. Крюков Д. – 11 Сд.гр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Никитина Н. – 20 Сд гр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 Реутова К. – 11 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ка – разборка  автома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/>
        <w:t>1. Беляев М.  – 42 Лд гр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. Морозов Д. – 33 Лд гр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3. Нагорная И. – 42 Лд г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м. рестлинг (юнош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/>
        <w:t>1. Слепцов Я. – 42 Лд гр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. Логвинов М. – 32 Лд. гр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3. Хайдутдитнов А. – 32 Лд г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ревой 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/>
        <w:t>1. Логвинов М. – 32 ЛД гр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. Слепцов Я. – 42 Лд гр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3. Глушков С. – 30 Сд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ОМАНДНОМ ЗА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атле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стаф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3 Лд 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Лд – </w:t>
            </w:r>
            <w:r>
              <w:rPr>
                <w:lang w:val="en-US"/>
              </w:rPr>
              <w:t>II</w:t>
            </w:r>
            <w:r>
              <w:rPr/>
              <w:t xml:space="preserve">  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Лд –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 Лд –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Сд – 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lang w:val="en-US"/>
              </w:rPr>
              <w:t>C</w:t>
            </w:r>
            <w:r>
              <w:rPr/>
              <w:t xml:space="preserve">д –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Лд –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ка – разбо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 Лд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3 Лд  - </w:t>
            </w:r>
            <w:r>
              <w:rPr>
                <w:lang w:val="en-US"/>
              </w:rPr>
              <w:t>II</w:t>
            </w:r>
            <w:r>
              <w:rPr/>
              <w:t xml:space="preserve">  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2 Лд –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тяг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Лд - 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0 Сд – </w:t>
            </w:r>
            <w:r>
              <w:rPr>
                <w:lang w:val="en-US"/>
              </w:rPr>
              <w:t>II</w:t>
            </w:r>
            <w:r>
              <w:rPr/>
              <w:t xml:space="preserve">  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2 Лд –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т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Лд 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Сд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 </w:t>
            </w:r>
            <w:r>
              <w:rPr>
                <w:lang w:val="en-US"/>
              </w:rPr>
              <w:t>C</w:t>
            </w:r>
            <w:r>
              <w:rPr/>
              <w:t xml:space="preserve">д –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. рестл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Лд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2 Лд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2 Лд –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03:00Z</dcterms:created>
  <dc:creator>1</dc:creator>
  <dc:description/>
  <cp:keywords/>
  <dc:language>en-US</dc:language>
  <cp:lastModifiedBy>1</cp:lastModifiedBy>
  <cp:lastPrinted>2017-04-12T11:47:00Z</cp:lastPrinted>
  <dcterms:modified xsi:type="dcterms:W3CDTF">2017-04-11T04:46:00Z</dcterms:modified>
  <cp:revision>6</cp:revision>
  <dc:subject/>
  <dc:title/>
</cp:coreProperties>
</file>