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оменты приема документов абитуриентов в ОГПОБУ «Биробиджанский медицинский колледж» на 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10" w:firstLine="67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ача документов в приемную комиссию колледжа возможна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станционном формате (на адрес электронной почты приемной комисс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8"/>
            <w:szCs w:val="28"/>
            <w:lang w:val="en-US"/>
          </w:rPr>
          <w:t>pri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8"/>
            <w:szCs w:val="28"/>
            <w:lang w:val="en-US"/>
          </w:rPr>
          <w:t>bmk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Комплект документов абитуриента должен быть </w:t>
      </w:r>
      <w:r>
        <w:rPr>
          <w:rFonts w:eastAsia="Times New Roman" w:cs="Times New Roman" w:ascii="Times New Roman" w:hAnsi="Times New Roman"/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распознавания текста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ждый документ сохраняется отдельным файл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форматах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Rira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имеет название, отражающее его содержание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10" w:firstLine="67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БЯЗАТЕЛЬНЫЙ КОМПЛЕКТ ДОКУМЕН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абитуриен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полненного и подписанного абитуриентом заявления о приеме (форму нужно </w:t>
      </w:r>
      <w:r>
        <w:rPr>
          <w:rFonts w:cs="Times New Roman" w:ascii="Times New Roman" w:hAnsi="Times New Roman"/>
          <w:sz w:val="28"/>
          <w:szCs w:val="28"/>
        </w:rPr>
        <w:t>будет скачать с сайта колледжа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документа, удостоверяющих его личность, гражданство (паспорта - первых двух страниц и страницу с местом проживани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 документа об образовании и (или) документа об образовании и о квалификации. Предоставление аттестата о среднем общем образовании (или его ксерокопии) для лиц, получивших высшее профессиональное или среднее профессиональное образование после окончания 11-летней школы </w:t>
      </w:r>
      <w:r>
        <w:rPr>
          <w:rFonts w:cs="Times New Roman" w:ascii="Times New Roman" w:hAnsi="Times New Roman"/>
          <w:spacing w:val="-5"/>
          <w:sz w:val="28"/>
          <w:szCs w:val="28"/>
        </w:rPr>
        <w:t>(вкладыш с оценками)</w:t>
      </w:r>
      <w:r>
        <w:rPr>
          <w:rFonts w:cs="Times New Roman" w:ascii="Times New Roman" w:hAnsi="Times New Roman"/>
          <w:sz w:val="28"/>
          <w:szCs w:val="28"/>
        </w:rPr>
        <w:t>, обязательно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г) документа</w:t>
      </w:r>
      <w:r>
        <w:rPr>
          <w:rFonts w:cs="Times New Roman" w:ascii="Times New Roman" w:hAnsi="Times New Roman"/>
          <w:sz w:val="28"/>
          <w:szCs w:val="28"/>
        </w:rPr>
        <w:t>, удостоверяющего изменение фамили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НИЛСа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фото 3 х 4;</w:t>
      </w:r>
    </w:p>
    <w:p>
      <w:pPr>
        <w:pStyle w:val="ListParagraph"/>
        <w:tabs>
          <w:tab w:val="clear" w:pos="708"/>
          <w:tab w:val="left" w:pos="360" w:leader="none"/>
        </w:tabs>
        <w:ind w:left="0" w:firstLine="709"/>
        <w:rPr>
          <w:sz w:val="28"/>
          <w:szCs w:val="28"/>
          <w:u w:val="single"/>
        </w:rPr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> м</w:t>
      </w:r>
      <w:r>
        <w:rPr>
          <w:rFonts w:eastAsia="Calibri"/>
          <w:spacing w:val="-5"/>
          <w:sz w:val="28"/>
          <w:szCs w:val="28"/>
          <w:lang w:eastAsia="ru-RU"/>
        </w:rPr>
        <w:t>едицинской справки формы 086/у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) договора об оказании платных образовательных услуг (при поступлении плат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)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акет 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битуриента присылается целиком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Убедитесь, что приемная комисс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учила Ваш комплект документов - проверьте списки абитуриентов, дождитесь письма </w:t>
      </w:r>
      <w:r>
        <w:rPr>
          <w:rFonts w:cs="Times New Roman" w:ascii="Times New Roman" w:hAnsi="Times New Roman"/>
          <w:spacing w:val="-6"/>
          <w:sz w:val="28"/>
          <w:szCs w:val="28"/>
        </w:rPr>
        <w:t>от приемной комиссии с подтверждением получения от Вас информаци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10" w:right="29" w:firstLine="67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ача документ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битуриентов начинае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1 июня 2021 год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10" w:right="29" w:firstLine="67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очненные сроки приемной кампании (даты окончания приема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ачи заявлений о зачислении, вступительных испытаний и т.п.) и необходимые дл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полнения формы документов будут размещены на сайте колледжа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bmkveao.ru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b/>
          <w:sz w:val="28"/>
          <w:szCs w:val="28"/>
        </w:rPr>
        <w:t>Приемная комиссия</w:t>
      </w:r>
      <w:r>
        <w:rPr>
          <w:rFonts w:cs="Times New Roman" w:ascii="Times New Roman" w:hAnsi="Times New Roman"/>
          <w:spacing w:val="-5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10" w:right="38" w:firstLine="67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 Зачисление проводится по результатам рейтинга среднего балла аттестата о полном общем образовании (11 классов) и вступительных испытаний в форме психологического тестир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10" w:right="38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е испытания при приеме в колледж проводятся с целью выявления наличия определенных психологических качеств у поступающих, необходимых для освоения выбранной специальност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10" w:right="38" w:firstLine="67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зачисления в ОГПОБУ «Биробиджанский медицинский колледж»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 24 августа 2021 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еобходимо предоставить заявление о согласии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чис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дтверждение, что абитуриентом не подано (не будет подано) заявлений о намерении обучаться в других организациях за счет бюджетных ассигнований федерального бюджета, бюджетов субъектов Российской Федерации, местных бюдже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тем же способом, что и заявление о прием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заявлении о согласии на зачисление в ОГПОБУ «Биробиджанский медицинский колледж» указыв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данные документа, удостоверяющего личность абитуриента, адрес регистрации и места ж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специальность и форма обучения (финансируемая из бюджета или по договору с оплатой стоимости обучения), на зачисление которой дается соглас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обязательство представить в колледж оригинал документа об образовании, указанного в заявлении о при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обязательство оформить медицинскую книжку и пройти обязательные медицинские осмотры (обследования).</w:t>
      </w:r>
    </w:p>
    <w:p>
      <w:pPr>
        <w:pStyle w:val="Normal"/>
        <w:shd w:fill="FFFFFF" w:val="clear"/>
        <w:spacing w:lineRule="auto" w:line="240" w:before="0" w:after="0"/>
        <w:ind w:left="5" w:right="14" w:firstLine="66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гулярно проверяйте электронную почту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оспособность телефонов, указанных в Вашем заявлении о приеме - возможно, </w:t>
      </w:r>
      <w:r>
        <w:rPr>
          <w:rFonts w:cs="Times New Roman" w:ascii="Times New Roman" w:hAnsi="Times New Roman"/>
          <w:spacing w:val="-5"/>
          <w:sz w:val="28"/>
          <w:szCs w:val="28"/>
        </w:rPr>
        <w:t>приемная комиссия захочет с Вами связаться для уточнения каких-либо данных.</w:t>
      </w:r>
    </w:p>
    <w:p>
      <w:pPr>
        <w:pStyle w:val="Normal"/>
        <w:shd w:fill="FFFFFF" w:val="clear"/>
        <w:spacing w:lineRule="auto" w:line="240" w:before="0" w:after="0"/>
        <w:ind w:left="5" w:right="14" w:firstLine="66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4" w:firstLine="66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4" w:firstLine="662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Не упустите шанс, стать студентом </w:t>
      </w:r>
    </w:p>
    <w:p>
      <w:pPr>
        <w:pStyle w:val="Normal"/>
        <w:shd w:fill="FFFFFF" w:val="clear"/>
        <w:spacing w:lineRule="auto" w:line="240" w:before="0" w:after="0"/>
        <w:ind w:left="5" w:right="14" w:firstLine="6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ОГПОБУ «Биробиджанский медицинский колледж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/>
        <w:t xml:space="preserve">                   </w:t>
      </w:r>
      <w:r>
        <w:rPr/>
        <w:drawing>
          <wp:inline distT="0" distB="0" distL="0" distR="0">
            <wp:extent cx="3832225" cy="335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.kom_bmk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9:00Z</dcterms:created>
  <dc:creator>1</dc:creator>
  <dc:description/>
  <cp:keywords/>
  <dc:language>en-US</dc:language>
  <cp:lastModifiedBy>med</cp:lastModifiedBy>
  <dcterms:modified xsi:type="dcterms:W3CDTF">2021-03-09T04:49:00Z</dcterms:modified>
  <cp:revision>2</cp:revision>
  <dc:subject/>
  <dc:title/>
</cp:coreProperties>
</file>