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СТАРШЕКЛАСС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ссор, конфликтов и семейных скандалов перед экзаменами ребенка. Ребенку передается волнение родителей и если родители не могут справиться со своими эмоциями, это стрессовое состояние может стать у ребенка причиной нежелания готовиться или допущения им ошибок при сдаче экзамен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выпускника, хвалите его и отмечайте его хорошие поступки. Таким образом, родители могут повышать его уверенность в себе. Дайте знать ребенку, что вы  будите любить его даже в случае его неудачи и допущения ошибок на экзаме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блюдайте за самочувствием старшеклассника. Измерять температуру и трогать каждый день лоб как у малыша, конечно, не следует, но только родители могут выявить  первые признаки болезни, связанные с переутомлением и стрессами.  Если выпускник по любому поводу раздражается, начинает плакать и боится сдачи экзаменов, за помощью необходимо обратиться к психол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уйте режим дня ребенка и не допускайте перегрузок. Подготовка к экзаменам должна сочетаться с отдыхом. Через каждые 40минут занятий старшеклассник должен отдохнуть не менее 10минут. Если ребенок очень усердный, не  давайте ему готовиться к экзаменам более 10 часов в день. Лучшее время для подготовки - дневное, ночью снижаются все функции организма, поэтому память человека в вечернее время ухудшается. Спать перед экзаменами необходимо не менее 8 часов, предварительно прогулявшись на свежем воздух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дома удобное рабочее место  и условия для выпускника. Выделите ребенку рабочий стол, где не должно быть ничего лишнего, а только материалы, необходимые для подготовки к экзамену. Следите за тем, как сидит ребенок: нельзя сидеть сильно согнувшись, и читать лежа. Очень важно сохранить зрение во время экзаменов, ведь зрение многих старшеклассников портится именно во время экзамен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ребенок каждое утро делал зарядку около 30минут. Это поможет лучше освоить материал и восстановить работоспособность.  После физических упражнений улучшается кровоснабжение мышц, снимается утомление глаз и появляется ощущение бодр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во время подготовки экзаменов нельзя играть в компьютерные игры, смотреть боевики и фильмы ужасов.  Необходимо беречь силы и нервы для подготовки к экзаменам. Негативно влияют на память кофе, лекарственные препараты, энергетические напи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мственного напряжения человеку нужно сбалансированное питание, которое содержит все необходимые питательные вещества, микроэлементы и витамины. Для стимулирования работы мозга включайте в рацион питания ребенка рыбу, мясо, яйца, творог, живые йогурты, орехи, курагу, больше овощей и фрукто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омочь школьнику сформировать адекватное отношение к экзаменам – как к важной и ответственной  части учебного процесса, а не как к чему-то особенному.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3:00Z</dcterms:created>
  <dc:creator>Admin</dc:creator>
  <dc:description/>
  <cp:keywords/>
  <dc:language>en-US</dc:language>
  <cp:lastModifiedBy>Admin</cp:lastModifiedBy>
  <dcterms:modified xsi:type="dcterms:W3CDTF">2014-04-02T04:35:00Z</dcterms:modified>
  <cp:revision>9</cp:revision>
  <dc:subject/>
  <dc:title/>
</cp:coreProperties>
</file>